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METHODS OF INSTRUCTION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stration-Performance:</w:t>
        <w:tab/>
        <w:t xml:space="preserve">Learners observe the performance of the target </w:t>
        <w:tab/>
        <w:tab/>
        <w:tab/>
        <w:tab/>
        <w:tab/>
        <w:t>task and rehearse it under controlled condition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active Lecture:</w:t>
        <w:tab/>
        <w:t>Learners listen to an oral presentation and participate by asking questions, commenting, or responding to instructor question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ided Discussion:</w:t>
        <w:tab/>
        <w:tab/>
        <w:tab/>
        <w:t xml:space="preserve">Learners discuss issues to share knowledge, </w:t>
        <w:tab/>
        <w:tab/>
        <w:tab/>
        <w:tab/>
        <w:tab/>
        <w:tab/>
        <w:t>opinions and feelings about the subject matter. A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facilitator guides and mediates the exchang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y Assignment:</w:t>
        <w:tab/>
        <w:t>Learners read prepared material, complete accompanying exercises and receive feedback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f-study:</w:t>
        <w:tab/>
        <w:t>Learners receive instructional materials and work through them independently. Feedback is provided within the instructional packag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me:</w:t>
        <w:tab/>
        <w:t>A participative and challenging activity for a single participant or a group of learners. Games include conflict, rules and a means for determining a winner or winner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mulation:</w:t>
        <w:tab/>
        <w:t xml:space="preserve">Learners interact with a simplified and dynamic representation of a system. (A simulator </w:t>
        <w:tab/>
        <w:t>is an apparatus built to run the simulation)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-basket Exercise:</w:t>
        <w:tab/>
        <w:t>A type of simulation in which learners respond to variety of memos, directives, messages that re-create a job-specific scenario. Interruptions, emergencies and random events are usually factored into the exercis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e play:</w:t>
        <w:tab/>
        <w:t>Learners play defined roles in a scenario designed to reflect the conditions of the target performance. An observer provides feedback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haviour Modelling:</w:t>
        <w:tab/>
        <w:t>Learners acquire new behaviours by observing live or video models and then rehearsing the behaviour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e Study:</w:t>
        <w:tab/>
        <w:t>Learners respond to the description of a scenario related to the target performance, examining the facts and incidents of the case, to critically analyse them and develop solution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orial:</w:t>
        <w:tab/>
        <w:t>Instructor works directly with an individual to ensure the successful completion of learning activitie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eld Trip:</w:t>
        <w:tab/>
        <w:t>Course members observe actual performance of tasks that were learned in clas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er Learning:</w:t>
        <w:tab/>
        <w:t>Structured materials are provided to learners who then teach their peers using the material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-job-training (OJT):</w:t>
        <w:tab/>
        <w:t>Learners receive objectives and guidelines from the training group and are released to the job. Job super-visors monitor their progress and ensure skilled workers are available to provide guidance.</w:t>
      </w:r>
      <w:r>
        <w:br w:type="page"/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32"/>
        </w:rPr>
        <w:t>INSTRUCTIONAL AIDS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5483860" cy="5423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1906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4350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32213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6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2:31:00Z</dcterms:created>
  <dc:creator>MCpl B Harvey</dc:creator>
  <dc:description/>
  <dc:language>en-US</dc:language>
  <cp:lastModifiedBy>MCpl B Harvey</cp:lastModifiedBy>
  <cp:lastPrinted>1999-10-21T15:23:00Z</cp:lastPrinted>
  <dcterms:modified xsi:type="dcterms:W3CDTF">1999-10-21T19:21:00Z</dcterms:modified>
  <cp:revision>9</cp:revision>
  <dc:subject/>
  <dc:title/>
</cp:coreProperties>
</file>