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E 3 – INSTRUCTIONAL TECHNIQU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Item</w:t>
        <w:tab/>
        <w:tab/>
        <w:tab/>
        <w:tab/>
        <w:tab/>
        <w:tab/>
        <w:tab/>
        <w:tab/>
        <w:tab/>
        <w:tab/>
        <w:tab/>
        <w:t>Pag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The Air Cadet Training System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-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The Course Training Plan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Description of Training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-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Performance Objectives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Enabling Objectives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Lesson Specifications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3-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The Air Cadet Handbook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The Six Principles of Instruction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6-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Lesson Planning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0-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sz w:val="24"/>
        </w:rPr>
        <w:t>The Advantages of a Lesson Plan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</w:r>
      <w:r>
        <w:rPr>
          <w:rFonts w:cs="Arial" w:ascii="Arial" w:hAnsi="Arial"/>
          <w:i/>
          <w:sz w:val="24"/>
        </w:rPr>
        <w:t>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Format of a Lesson Plan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0-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Questioning Methods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4-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Purpose of a Question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Types of Questions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4-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Qualities of a Good Question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i/>
          <w:sz w:val="24"/>
        </w:rPr>
        <w:t>15-16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i/>
          <w:sz w:val="24"/>
        </w:rPr>
        <w:tab/>
        <w:t>How to Ask a Question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Verbal Support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7-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What is Verbal Support?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ab/>
        <w:t>Types of Verbal Support</w:t>
      </w:r>
      <w:r>
        <w:rPr>
          <w:rFonts w:cs="Arial" w:ascii="Arial" w:hAnsi="Arial"/>
          <w:i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17-20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7:47:00Z</dcterms:created>
  <dc:creator>MCpl B Harvey</dc:creator>
  <dc:description/>
  <dc:language>en-US</dc:language>
  <cp:lastModifiedBy>MCpl B Harvey</cp:lastModifiedBy>
  <cp:lastPrinted>1999-10-20T14:37:00Z</cp:lastPrinted>
  <dcterms:modified xsi:type="dcterms:W3CDTF">1999-10-20T17:55:00Z</dcterms:modified>
  <cp:revision>3</cp:revision>
  <dc:subject/>
  <dc:title>MODULE 2 – LEADERSHIP</dc:title>
</cp:coreProperties>
</file>