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E 2 – LEADERSHI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Item</w:t>
        <w:tab/>
        <w:tab/>
        <w:tab/>
        <w:tab/>
        <w:tab/>
        <w:tab/>
        <w:tab/>
        <w:tab/>
        <w:tab/>
        <w:tab/>
        <w:tab/>
        <w:t>Pag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Definition and Principles of Leadership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-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Definition of Leadership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Principles of Leadership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1-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Qualities of a Leader (Part I)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5-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Mistaken Qualities of a Leader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Role of Confidence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Approaches to Leadership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0-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Orders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3-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Types of Orders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The Order Giving Process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3-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  <w:t>Written and Verbal Orders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4-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Qualities of a Leader (Part II)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6-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Supervision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8-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The Purpose of Supervisio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How to Supervise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8-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When to Supervise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Whom to Supervise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What to Supervise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20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56:00Z</dcterms:created>
  <dc:creator>MCpl B Harvey</dc:creator>
  <dc:description/>
  <dc:language>en-US</dc:language>
  <cp:lastModifiedBy>MCpl B Harvey</cp:lastModifiedBy>
  <dcterms:modified xsi:type="dcterms:W3CDTF">1999-10-20T17:37:00Z</dcterms:modified>
  <cp:revision>2</cp:revision>
  <dc:subject/>
  <dc:title>MODULE 2 – LEADERSHIP</dc:title>
</cp:coreProperties>
</file>