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IR CADET TRAINING SYSTEM</w:t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Course Training Plan (CTP):</w:t>
      </w:r>
    </w:p>
    <w:p>
      <w:pPr>
        <w:pStyle w:val="Normal"/>
        <w:ind w:right="-7" w:hanging="0"/>
        <w:rPr>
          <w:rFonts w:ascii="Arial" w:hAnsi="Arial" w:cs="Arial"/>
          <w:b/>
          <w:b/>
          <w:vanish/>
          <w:sz w:val="24"/>
          <w:u w:val="single"/>
        </w:rPr>
      </w:pPr>
      <w:r>
        <w:rPr>
          <w:rFonts w:cs="Arial" w:ascii="Arial" w:hAnsi="Arial"/>
          <w:b/>
          <w:vanish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b/>
          <w:b/>
          <w:vanish/>
          <w:sz w:val="24"/>
          <w:u w:val="single"/>
        </w:rPr>
      </w:pPr>
      <w:r>
        <w:rPr>
          <w:rFonts w:cs="Arial" w:ascii="Arial" w:hAnsi="Arial"/>
          <w:b/>
          <w:vanish/>
          <w:sz w:val="24"/>
          <w:u w:val="single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  <w:tab/>
        <w:t xml:space="preserve">The Course Training Plan is a document that presents, in detail, all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instructional objectives on which you must base your training. It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lso answers the question, “</w:t>
      </w:r>
      <w:r>
        <w:rPr>
          <w:rFonts w:cs="Arial" w:ascii="Arial" w:hAnsi="Arial"/>
          <w:b/>
          <w:i/>
          <w:sz w:val="24"/>
        </w:rPr>
        <w:t>What exactly should I teach?</w:t>
      </w:r>
      <w:r>
        <w:rPr>
          <w:rFonts w:cs="Arial" w:ascii="Arial" w:hAnsi="Arial"/>
          <w:sz w:val="24"/>
        </w:rPr>
        <w:t xml:space="preserve">”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It is normally kept in your squadron’s Training Office. There is a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urse Training Plan for each of the five levels of the air cade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raining program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The information contained in a Course Training Plan must be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espected to the letter. You must not change the content of courses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by adding or removing material, unless otherwise authorized.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The Course Training Plan follows national standards that are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dentical for every squadron throughout Canada. This ensures that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ery cadet receives the same basic training, regardless of what </w:t>
      </w:r>
    </w:p>
    <w:p>
      <w:pPr>
        <w:pStyle w:val="Normal"/>
        <w:ind w:right="-7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 they belong to.</w:t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escription of Training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nil"/>
          <w:right w:val="nil"/>
        </w:pBdr>
        <w:ind w:left="0" w:right="-7" w:hanging="0"/>
        <w:rPr/>
      </w:pPr>
      <w:r>
        <w:rPr/>
        <w:tab/>
        <w:t>There are four distinct chapters that make up the Course Training Plan.</w:t>
      </w:r>
    </w:p>
    <w:p>
      <w:pPr>
        <w:pStyle w:val="Heading5"/>
        <w:pBdr>
          <w:left w:val="nil"/>
          <w:right w:val="nil"/>
        </w:pBdr>
        <w:ind w:left="0" w:right="-7" w:hanging="0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ab/>
        <w:t>The following outlines the contents of each chapter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i/>
          <w:sz w:val="24"/>
          <w:u w:val="single"/>
        </w:rPr>
        <w:t>Chapter 1 – Course Summary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chapter provides a general description of the training for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iven level. In particular it details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Outline of Training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his details what POs will be taught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Conduct of Training</w:t>
      </w:r>
      <w:r>
        <w:rPr>
          <w:rFonts w:cs="Arial" w:ascii="Arial" w:hAnsi="Arial"/>
          <w:sz w:val="24"/>
        </w:rPr>
        <w:t>; and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his details how many periods are allocated to teach each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O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Use of CTP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is describes who is to use this CTP and under wha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uthority it is issued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/>
          <w:i/>
          <w:sz w:val="24"/>
          <w:u w:val="single"/>
        </w:rPr>
        <w:t>Chapter 2 – Course Management Details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is chapter describes the administrative aspects of the training. In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articular, it details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aim of the course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duration of the course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instructor allocation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>course capacity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>facilities required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>equipment and personnel support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i)</w:t>
        <w:tab/>
        <w:t>transportation; and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ii)</w:t>
        <w:tab/>
        <w:t>citizenship training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b/>
          <w:i/>
          <w:sz w:val="24"/>
          <w:u w:val="single"/>
        </w:rPr>
        <w:t>Chapter 3 – Assessment of Cadets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is chapter describes the evaluation procedures for each PO,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evel grading system, and evaluation formulae that every squadron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st use. It includes such things as: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)</w:t>
        <w:tab/>
        <w:t>course assessment;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course grading;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>pass/fail requirements;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>evaluation forms; and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)</w:t>
        <w:tab/>
        <w:t>cadet academic record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/>
          <w:i/>
          <w:sz w:val="24"/>
          <w:u w:val="single"/>
        </w:rPr>
        <w:t>Chapter 4 – Performance Objectives: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chapter explains, in detail, what exactly is to be taught in each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esson. Chapter 4 represents the heart of the Course Training Plan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 particular, it includes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training summary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performance statements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>enabling objectives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>teaching points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>standards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  <w:t>time allocated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i)</w:t>
        <w:tab/>
        <w:t>method/approach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erformance Objectives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Performance Objective (PO) describes the </w:t>
      </w:r>
      <w:r>
        <w:rPr>
          <w:rFonts w:cs="Arial" w:ascii="Arial" w:hAnsi="Arial"/>
          <w:i/>
          <w:sz w:val="24"/>
          <w:u w:val="single"/>
        </w:rPr>
        <w:t>performance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quired of each cadet in order to pass a particular course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The performance objective for Level 3 Instructional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echnique is to </w:t>
      </w: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  <w:u w:val="single"/>
        </w:rPr>
        <w:t>deliver a 15-minute lesson</w:t>
      </w:r>
      <w:r>
        <w:rPr>
          <w:rFonts w:cs="Arial" w:ascii="Arial" w:hAnsi="Arial"/>
          <w:i/>
          <w:sz w:val="24"/>
        </w:rPr>
        <w:t>”</w:t>
      </w:r>
      <w:r>
        <w:rPr>
          <w:rFonts w:cs="Arial" w:ascii="Arial" w:hAnsi="Arial"/>
          <w:sz w:val="24"/>
        </w:rPr>
        <w:t xml:space="preserve">. Thi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means that in order for the cadet to pass this PO,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he/she must prepare and deliver a 15-minute lesson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using at least one visual aid, proper questioning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echniques and providing the instructor/assessor with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 copy of the lesson plan.</w:t>
        <w:tab/>
        <w:tab/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>For administrative purposes, every PO is identified by a specific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umber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PO 408 Leadership – Lead Subordinates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sz w:val="24"/>
          <w:u w:val="single"/>
        </w:rPr>
        <w:t>Enabling Objectives: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ch course is divided into several lessons. These lessons contain the </w:t>
      </w:r>
    </w:p>
    <w:p>
      <w:pPr>
        <w:pStyle w:val="Normal"/>
        <w:ind w:right="-7" w:firstLine="720"/>
        <w:rPr/>
      </w:pPr>
      <w:r>
        <w:rPr>
          <w:rFonts w:cs="Arial" w:ascii="Arial" w:hAnsi="Arial"/>
          <w:sz w:val="24"/>
        </w:rPr>
        <w:t xml:space="preserve">material the cadets must know to </w:t>
      </w:r>
      <w:r>
        <w:rPr>
          <w:rFonts w:cs="Arial" w:ascii="Arial" w:hAnsi="Arial"/>
          <w:b/>
          <w:i/>
          <w:sz w:val="24"/>
          <w:u w:val="single"/>
        </w:rPr>
        <w:t>enable</w:t>
      </w:r>
      <w:r>
        <w:rPr>
          <w:rFonts w:cs="Arial" w:ascii="Arial" w:hAnsi="Arial"/>
          <w:sz w:val="24"/>
        </w:rPr>
        <w:t xml:space="preserve"> them to pass the course. PO 408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 be divided into five lessons. Each of these lessons has a specific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ctive that must be achieved by the end of the period. Every EO is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ed by a number that always follows the corresponding PO number.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/>
      </w:pP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EO 408.01 – Identify the principles of leadership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O 408.02 – Identify the qualities of a leader.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O 408.03 – etc.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O 408.04 – etc.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O 408.05 – etc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sson Specifications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addition to the POs and the EOs, Chapter 4 of the Course Training Plan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vides the following information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sz w:val="24"/>
          <w:u w:val="single"/>
        </w:rPr>
        <w:t>Conditions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conditions define the environment in which the cadet mus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eet the required standards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sz w:val="24"/>
          <w:u w:val="single"/>
        </w:rPr>
        <w:t>Standard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standard indicates the level of ability that the cadet mus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chieve in order to achieve the EO. </w:t>
        <w:tab/>
        <w:tab/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sz w:val="24"/>
          <w:u w:val="single"/>
        </w:rPr>
        <w:t>Teaching Points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se are the precise points to be taught in this lesso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sz w:val="24"/>
          <w:u w:val="single"/>
        </w:rPr>
        <w:t>Time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is indicates the amount of time required to teach this lesso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sz w:val="24"/>
          <w:u w:val="single"/>
        </w:rPr>
        <w:t>Method/Approach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is suggests a teaching method for the lesson.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 xml:space="preserve"> </w:t>
        <w:tab/>
        <w:t>Lecture, Discussion or Demonstration/Performance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>f.</w:t>
        <w:tab/>
      </w:r>
      <w:r>
        <w:rPr>
          <w:rFonts w:cs="Arial" w:ascii="Arial" w:hAnsi="Arial"/>
          <w:sz w:val="24"/>
          <w:u w:val="single"/>
        </w:rPr>
        <w:t>Substantiation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‘why” of the lesson. Why is this lesson important to the cadet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ow does it relate to the EOs?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sz w:val="24"/>
          <w:u w:val="single"/>
        </w:rPr>
        <w:t>Reference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ferences to be used in the preparation of the lesso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.</w:t>
        <w:tab/>
      </w:r>
      <w:r>
        <w:rPr>
          <w:rFonts w:cs="Arial" w:ascii="Arial" w:hAnsi="Arial"/>
          <w:sz w:val="24"/>
          <w:u w:val="single"/>
        </w:rPr>
        <w:t>Training Aids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Visual aids suggested to the instructor.</w:t>
      </w:r>
    </w:p>
    <w:p>
      <w:pPr>
        <w:pStyle w:val="Normal"/>
        <w:ind w:right="-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.</w:t>
        <w:tab/>
      </w:r>
      <w:r>
        <w:rPr>
          <w:rFonts w:cs="Arial" w:ascii="Arial" w:hAnsi="Arial"/>
          <w:sz w:val="24"/>
          <w:u w:val="single"/>
        </w:rPr>
        <w:t>Learning Aids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structional aids used by the cadets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>k.</w:t>
        <w:tab/>
      </w:r>
      <w:r>
        <w:rPr>
          <w:rFonts w:cs="Arial" w:ascii="Arial" w:hAnsi="Arial"/>
          <w:sz w:val="24"/>
          <w:u w:val="single"/>
        </w:rPr>
        <w:t>Test Details</w:t>
      </w:r>
      <w:r>
        <w:rPr>
          <w:rFonts w:cs="Arial" w:ascii="Arial" w:hAnsi="Arial"/>
          <w:sz w:val="24"/>
        </w:rPr>
        <w:t>; and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ndicates the type of evaluation that must be used to evaluate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esson. It is important to comply with the details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.</w:t>
        <w:tab/>
      </w:r>
      <w:r>
        <w:rPr>
          <w:rFonts w:cs="Arial" w:ascii="Arial" w:hAnsi="Arial"/>
          <w:sz w:val="24"/>
          <w:u w:val="single"/>
        </w:rPr>
        <w:t>Remark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marks or comments specifically pertaining to this lesson. They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e specifically addressed to the instructor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he Air Cadet Handbook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You will find that as you go through Chapter 4 of the CTP and look at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rt that says reference, you will notice that, in many cases, the handbook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r that particular level is listed as a reference. Most of the classes you will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each during this level will contain information obtained from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andbook. Therefore, the air cadet handbooks are invaluable sources of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formation for the instructor as well as the cadets themselves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he Six Principles of Instruction</w:t>
      </w:r>
    </w:p>
    <w:p>
      <w:pPr>
        <w:pStyle w:val="Normal"/>
        <w:ind w:right="-7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he principles of instruction are to be applied as often as possible during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r preparation. It is impossible to use them all at once, but use as many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f them as possible. Besides making your class much more interesting,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y will help you face our class with more confidence. The first thre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inciples are: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sz w:val="24"/>
          <w:u w:val="single"/>
        </w:rPr>
        <w:t>Understanding:</w:t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essons must start out at the level of trainee understanding and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oceed at the rate of trainee comprehensio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Organize the material into logical order.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When teaching theory, divide material into logical parts and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ceed in stages, teaching a little at a time. Ensure tha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have learned one stage before moving on to the next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ab/>
        <w:tab/>
        <w:t>Easy</w:t>
        <w:tab/>
        <w:tab/>
      </w:r>
      <w:r>
        <w:rPr>
          <w:rFonts w:cs="Arial" w:ascii="Arial" w:hAnsi="Arial"/>
          <w:b/>
          <w:sz w:val="24"/>
        </w:rPr>
        <w:t>-&gt;</w:t>
      </w:r>
      <w:r>
        <w:rPr>
          <w:rFonts w:cs="Arial" w:ascii="Arial" w:hAnsi="Arial"/>
          <w:sz w:val="24"/>
        </w:rPr>
        <w:tab/>
        <w:t>Difficult</w:t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ab/>
        <w:tab/>
        <w:t>Known</w:t>
        <w:tab/>
      </w:r>
      <w:r>
        <w:rPr>
          <w:rFonts w:cs="Arial" w:ascii="Arial" w:hAnsi="Arial"/>
          <w:b/>
          <w:sz w:val="24"/>
        </w:rPr>
        <w:t>-&gt;</w:t>
      </w:r>
      <w:r>
        <w:rPr>
          <w:rFonts w:cs="Arial" w:ascii="Arial" w:hAnsi="Arial"/>
          <w:sz w:val="24"/>
        </w:rPr>
        <w:tab/>
        <w:t>Unknown</w:t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ab/>
        <w:tab/>
        <w:t>Simple</w:t>
        <w:tab/>
      </w:r>
      <w:r>
        <w:rPr>
          <w:rFonts w:cs="Arial" w:ascii="Arial" w:hAnsi="Arial"/>
          <w:b/>
          <w:sz w:val="24"/>
        </w:rPr>
        <w:t>-&gt;</w:t>
      </w:r>
      <w:r>
        <w:rPr>
          <w:rFonts w:cs="Arial" w:ascii="Arial" w:hAnsi="Arial"/>
          <w:sz w:val="24"/>
        </w:rPr>
        <w:tab/>
        <w:t>Complex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>(ii)</w:t>
        <w:tab/>
        <w:t xml:space="preserve">At the beginning of a lesson, </w:t>
      </w:r>
      <w:r>
        <w:rPr>
          <w:rFonts w:cs="Arial" w:ascii="Arial" w:hAnsi="Arial"/>
          <w:i/>
          <w:sz w:val="24"/>
          <w:u w:val="single"/>
        </w:rPr>
        <w:t>ask questions</w:t>
      </w:r>
      <w:r>
        <w:rPr>
          <w:rFonts w:cs="Arial" w:ascii="Arial" w:hAnsi="Arial"/>
          <w:sz w:val="24"/>
        </w:rPr>
        <w:t xml:space="preserve"> to see what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rainees already know about the lesson you are going to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each. This will allow you to determine how much detail you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hould go into when instructing the class, and what area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 should focus on more than others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Keep a flow of questions from the instructor and vice –versa. </w:t>
        <w:tab/>
        <w:tab/>
        <w:tab/>
        <w:t xml:space="preserve">This feedback will let you know how the class is grasping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esso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>(iv)</w:t>
        <w:tab/>
        <w:t xml:space="preserve">In determining the overall level at which to teach the subject,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t is advisable to teach to the majority of the class. For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xample, if a few cadets are either ahead or behind the 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group, do not focus your class on those few individuals.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>(v)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 xml:space="preserve">Watch for signs that tell you that something is wrong such a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rowning eyebrows or empty stares. These often indicat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at the cadets do not understand.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  <w:lang w:val="en-GB"/>
        </w:rPr>
        <w:t>b.</w:t>
        <w:tab/>
      </w:r>
      <w:r>
        <w:rPr>
          <w:rFonts w:cs="Arial" w:ascii="Arial" w:hAnsi="Arial"/>
          <w:b/>
          <w:sz w:val="24"/>
          <w:u w:val="single"/>
          <w:lang w:val="en-GB"/>
        </w:rPr>
        <w:t>Success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)</w:t>
        <w:tab/>
        <w:t>Lessons must provide a sense of success for the trainee.</w:t>
        <w:tab/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)</w:t>
        <w:tab/>
        <w:t xml:space="preserve">Divide the lesson into logical stages and provide clear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explanations to help the cadets to digest the subject and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reby derive a certain satisfaction.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i)</w:t>
        <w:tab/>
        <w:t xml:space="preserve">Keep the cadets informed of their progress and give them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raise for their good work. Remember, the trainee that is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doing well needs </w:t>
      </w:r>
      <w:r>
        <w:rPr>
          <w:rFonts w:cs="Arial" w:ascii="Arial" w:hAnsi="Arial"/>
          <w:i/>
          <w:sz w:val="24"/>
          <w:u w:val="single"/>
          <w:lang w:val="en-GB"/>
        </w:rPr>
        <w:t>praise</w:t>
      </w:r>
      <w:r>
        <w:rPr>
          <w:rFonts w:cs="Arial" w:ascii="Arial" w:hAnsi="Arial"/>
          <w:sz w:val="24"/>
          <w:lang w:val="en-GB"/>
        </w:rPr>
        <w:t xml:space="preserve">, while the trainee who is failing,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needs </w:t>
      </w:r>
      <w:r>
        <w:rPr>
          <w:rFonts w:cs="Arial" w:ascii="Arial" w:hAnsi="Arial"/>
          <w:i/>
          <w:sz w:val="24"/>
          <w:u w:val="single"/>
          <w:lang w:val="en-GB"/>
        </w:rPr>
        <w:t>correction</w:t>
      </w:r>
      <w:r>
        <w:rPr>
          <w:rFonts w:cs="Arial" w:ascii="Arial" w:hAnsi="Arial"/>
          <w:sz w:val="24"/>
          <w:lang w:val="en-GB"/>
        </w:rPr>
        <w:t xml:space="preserve">. You must determine the reason for the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failing and take appropriate action to correct it.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ind w:right="-7" w:firstLine="720"/>
        <w:rPr/>
      </w:pPr>
      <w:r>
        <w:rPr>
          <w:rFonts w:cs="Arial" w:ascii="Arial" w:hAnsi="Arial"/>
          <w:sz w:val="24"/>
          <w:lang w:val="en-GB"/>
        </w:rPr>
        <w:t>c.</w:t>
        <w:tab/>
      </w:r>
      <w:r>
        <w:rPr>
          <w:rFonts w:cs="Arial" w:ascii="Arial" w:hAnsi="Arial"/>
          <w:b/>
          <w:sz w:val="24"/>
          <w:u w:val="single"/>
          <w:lang w:val="en-GB"/>
        </w:rPr>
        <w:t>Participation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ind w:right="-7" w:firstLine="72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The lesson must provide mental and/or physical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participation</w:t>
      </w:r>
      <w:r>
        <w:rPr>
          <w:rFonts w:cs="Arial" w:ascii="Arial" w:hAnsi="Arial"/>
          <w:i/>
          <w:sz w:val="24"/>
          <w:lang w:val="en-GB"/>
        </w:rPr>
        <w:t>.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)</w:t>
        <w:tab/>
        <w:t xml:space="preserve">You must have the cadets answer questions by studying the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roblem with them and expanding on the subject as much as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possible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ii)</w:t>
        <w:tab/>
        <w:t xml:space="preserve">Organize the lesson to allow as many cadets as possible to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articipate in practical exercises.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v)</w:t>
        <w:tab/>
        <w:t xml:space="preserve">A secondary effect of participation is that it enables shy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cadets to become more self-confident by encouraging them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o express themselves. </w:t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/>
          <w:sz w:val="24"/>
          <w:u w:val="single"/>
        </w:rPr>
        <w:t>Interest:</w:t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The lesson must create and maintain trainee interest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A good way to stimulate the interest of your trainees is to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nduct the class outside of the classroom environment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nsult the schedule and determine whether certain parts of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lesson could be taught under realistic situations. Let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see a specialist perform what they are learning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 xml:space="preserve">If you are learning about how to build a lean-to, then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bring the cadets out into the field to watch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structor, or his/her assistant, build a lean-to. 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Use your imagination to try and stimulate the cadets’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uriosity. Inform them at the outset the advantages of thi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ew knowledge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Plan speed and/or ability competitions or games that will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intain interest and result in learning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ab/>
        <w:t xml:space="preserve">Have a competition where the cadets are each given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different fire-making materials, (bow drill, flint and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teel, magnifying glass, etc) and see who can build 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 fire the fastest.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 xml:space="preserve">Consider using more than one instructor for some lessons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trainee can get tired of hearing the same old voices and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aces, so use other instructors to demonstrate a technique or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help in some other way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  <w:t>Keep the instruction at the level of the trainee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i)</w:t>
        <w:tab/>
        <w:t xml:space="preserve">Use various instructional aids to appeal to as many sense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 possible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ii)</w:t>
        <w:tab/>
        <w:t xml:space="preserve">Remember an enthusiastic instructor will maintain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tudents’ interest.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/>
          <w:sz w:val="24"/>
          <w:u w:val="single"/>
        </w:rPr>
        <w:t>Confirmation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Lessons must provide confirmation of learning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The best way to determine whether the cadets have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understood, is to ask them questions or have them perform a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actical exercise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Divide the lesson into easy stages and question the cadet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n the subject taught before moving on to the next stage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Review at the beginning of each lesso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Analyze the cadets’ questions. This will indicate which points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quire more attention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b/>
          <w:sz w:val="24"/>
          <w:u w:val="single"/>
        </w:rPr>
        <w:t>Emphasis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Lessons must emphasize and support important teaching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oints.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i)</w:t>
        <w:tab/>
        <w:t>Clearly define why you are teaching something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i)</w:t>
        <w:tab/>
        <w:t>Identify the main points of the lesson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v)</w:t>
        <w:tab/>
        <w:t xml:space="preserve">Make sure to allocate enough class time to teaching points.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Assemble the points in order of importance and then plan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lesson timing with this in mind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v)</w:t>
        <w:tab/>
        <w:t xml:space="preserve">Devote sufficient time to practical exercises. Avoid extremely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lengthy explanations and demonstrations. Let the cadets get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involved in the learning process. They will learn more quickly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and easily by participation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vi)</w:t>
        <w:tab/>
        <w:t xml:space="preserve">Use teaching aids that appeal to as many of the five senses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as possible (taste, smell, touch, hearing and, of course,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sight)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vii)</w:t>
        <w:tab/>
        <w:t xml:space="preserve">Repeat important points often. When a group of cadets hear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you say “Watch out, this is important, you must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remember…..” they will probably remember the point in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question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viii)</w:t>
        <w:tab/>
        <w:t xml:space="preserve">For knowledge and some skill lessons, have the cadets take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notes or issue handouts. Subsequent study of the handouts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or notes will emphasize the points taught in class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viii)</w:t>
        <w:tab/>
        <w:t>Conduct review or progress tests during class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x)</w:t>
        <w:tab/>
        <w:t xml:space="preserve">Teaching the material step-by-step and reviewing each area 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will help stress important points.</w:t>
      </w:r>
    </w:p>
    <w:p>
      <w:pPr>
        <w:pStyle w:val="Normal"/>
        <w:ind w:right="-7" w:hanging="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ab/>
      </w:r>
      <w:r>
        <w:rPr>
          <w:rFonts w:cs="Arial" w:ascii="Arial" w:hAnsi="Arial"/>
          <w:sz w:val="24"/>
          <w:lang w:val="en-GB"/>
        </w:rPr>
        <w:t>2.</w:t>
        <w:tab/>
      </w:r>
      <w:r>
        <w:rPr>
          <w:rFonts w:cs="Arial" w:ascii="Arial" w:hAnsi="Arial"/>
          <w:b/>
          <w:sz w:val="24"/>
          <w:u w:val="single"/>
          <w:lang w:val="en-GB"/>
        </w:rPr>
        <w:t>U.S.P.I.C.E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he six principles of instruction are easy to remember by using the</w:t>
      </w:r>
    </w:p>
    <w:p>
      <w:pPr>
        <w:pStyle w:val="Normal"/>
        <w:ind w:right="-7" w:firstLine="72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cronym </w:t>
      </w:r>
      <w:r>
        <w:rPr>
          <w:rFonts w:cs="Arial" w:ascii="Arial" w:hAnsi="Arial"/>
          <w:i/>
          <w:sz w:val="24"/>
          <w:u w:val="single"/>
          <w:lang w:val="en-GB"/>
        </w:rPr>
        <w:t>U.S.P.I.C.E.</w:t>
      </w:r>
      <w:r>
        <w:rPr>
          <w:rFonts w:cs="Arial" w:ascii="Arial" w:hAnsi="Arial"/>
          <w:sz w:val="24"/>
          <w:lang w:val="en-GB"/>
        </w:rPr>
        <w:t xml:space="preserve"> U-Spice up your class by using them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U-</w:t>
        <w:tab/>
      </w:r>
      <w:r>
        <w:rPr>
          <w:rFonts w:cs="Arial" w:ascii="Arial" w:hAnsi="Arial"/>
          <w:sz w:val="24"/>
          <w:lang w:val="en-GB"/>
        </w:rPr>
        <w:t>Understanding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S-</w:t>
        <w:tab/>
      </w:r>
      <w:r>
        <w:rPr>
          <w:rFonts w:cs="Arial" w:ascii="Arial" w:hAnsi="Arial"/>
          <w:sz w:val="24"/>
          <w:lang w:val="en-GB"/>
        </w:rPr>
        <w:t>Success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P-</w:t>
      </w:r>
      <w:r>
        <w:rPr>
          <w:rFonts w:cs="Arial" w:ascii="Arial" w:hAnsi="Arial"/>
          <w:sz w:val="24"/>
          <w:lang w:val="en-GB"/>
        </w:rPr>
        <w:tab/>
        <w:t>Participation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  <w:t>I-</w:t>
      </w:r>
      <w:r>
        <w:rPr>
          <w:rFonts w:cs="Arial" w:ascii="Arial" w:hAnsi="Arial"/>
          <w:sz w:val="24"/>
          <w:lang w:val="en-GB"/>
        </w:rPr>
        <w:tab/>
        <w:t>Interest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C-</w:t>
      </w:r>
      <w:r>
        <w:rPr>
          <w:rFonts w:cs="Arial" w:ascii="Arial" w:hAnsi="Arial"/>
          <w:sz w:val="24"/>
          <w:lang w:val="en-GB"/>
        </w:rPr>
        <w:tab/>
        <w:t>Confirmation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</w:t>
      </w:r>
      <w:r>
        <w:rPr>
          <w:rFonts w:cs="Arial" w:ascii="Arial" w:hAnsi="Arial"/>
          <w:b/>
          <w:sz w:val="24"/>
          <w:lang w:val="en-GB"/>
        </w:rPr>
        <w:tab/>
        <w:tab/>
        <w:tab/>
        <w:tab/>
        <w:t>E-</w:t>
        <w:tab/>
      </w:r>
      <w:r>
        <w:rPr>
          <w:rFonts w:cs="Arial" w:ascii="Arial" w:hAnsi="Arial"/>
          <w:sz w:val="24"/>
          <w:lang w:val="en-GB"/>
        </w:rPr>
        <w:t>Emphasis</w:t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  <w:r>
        <w:br w:type="page"/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LESSON PLANNING</w:t>
      </w:r>
    </w:p>
    <w:p>
      <w:pPr>
        <w:pStyle w:val="Normal"/>
        <w:ind w:right="-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Every instructor, from the most qualified to the most inexperienced,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ill do a much better job, if they plan their classes carefully. Clas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uccess depends in large part upon how well lessons are planned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fter you have read the Course Training Plan, and clearly identified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objectives to be achieved, decided on which teaching strategies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use and determined which visual aids are required, just one step </w:t>
      </w:r>
    </w:p>
    <w:p>
      <w:pPr>
        <w:pStyle w:val="Normal"/>
        <w:ind w:right="-7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emains in your preparation: a </w:t>
      </w:r>
      <w:r>
        <w:rPr>
          <w:rFonts w:cs="Arial" w:ascii="Arial" w:hAnsi="Arial"/>
          <w:i/>
          <w:sz w:val="24"/>
          <w:u w:val="single"/>
        </w:rPr>
        <w:t>LESSON PLAN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he Advantages of a Lesson Plan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t is often hard to remember things accurately, so organize each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sson on paper. The lesson plan is essentially the equivalent of a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pographical map or game plan that a trainer uses in sports, It 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ables you to: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organize your lesson;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remain faithful to the objectives;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>use it as an occasional reminder, and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>use it as protection against stage fright and memory lapses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Format of a Lesson Plan: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The lesson plan contains four basic sections: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</w:r>
      <w:r>
        <w:rPr>
          <w:rFonts w:cs="Arial" w:ascii="Arial" w:hAnsi="Arial"/>
          <w:i/>
          <w:sz w:val="24"/>
          <w:u w:val="single"/>
          <w:lang w:val="en-GB"/>
        </w:rPr>
        <w:t>Introduction: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The </w:t>
      </w:r>
      <w:r>
        <w:rPr>
          <w:rFonts w:cs="Arial" w:ascii="Arial" w:hAnsi="Arial"/>
          <w:i/>
          <w:sz w:val="24"/>
          <w:u w:val="single"/>
          <w:lang w:val="en-GB"/>
        </w:rPr>
        <w:t>purpose</w:t>
      </w:r>
      <w:r>
        <w:rPr>
          <w:rFonts w:cs="Arial" w:ascii="Arial" w:hAnsi="Arial"/>
          <w:sz w:val="24"/>
          <w:lang w:val="en-GB"/>
        </w:rPr>
        <w:t xml:space="preserve"> of the introduction is: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1)</w:t>
        <w:tab/>
        <w:t>to gain attention;</w:t>
        <w:tab/>
        <w:tab/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2)</w:t>
        <w:tab/>
        <w:t>to motivate; and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3)</w:t>
        <w:tab/>
        <w:t>to give an overview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  <w:lang w:val="en-GB"/>
        </w:rPr>
        <w:t>What: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 introduction prepares the cadet for what is to come by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roviding a general overview of the subject to be taught.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“</w:t>
      </w:r>
      <w:r>
        <w:rPr>
          <w:rFonts w:cs="Arial" w:ascii="Arial" w:hAnsi="Arial"/>
          <w:i/>
          <w:sz w:val="24"/>
          <w:u w:val="single"/>
          <w:lang w:val="en-GB"/>
        </w:rPr>
        <w:t>What</w:t>
      </w:r>
      <w:r>
        <w:rPr>
          <w:rFonts w:cs="Arial" w:ascii="Arial" w:hAnsi="Arial"/>
          <w:sz w:val="24"/>
          <w:lang w:val="en-GB"/>
        </w:rPr>
        <w:t xml:space="preserve"> will I be learning.”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  <w:lang w:val="en-GB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  <w:lang w:val="en-GB"/>
        </w:rPr>
        <w:t>Why: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e introduction must also provide the cadets with the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precise reasons why they should become familiar with,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know, understand, apply or execute the object of the lesson.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You must answer the question that all cadets ask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themselves, “</w:t>
      </w:r>
      <w:r>
        <w:rPr>
          <w:rFonts w:cs="Arial" w:ascii="Arial" w:hAnsi="Arial"/>
          <w:i/>
          <w:sz w:val="24"/>
          <w:u w:val="single"/>
          <w:lang w:val="en-GB"/>
        </w:rPr>
        <w:t>Why</w:t>
      </w:r>
      <w:r>
        <w:rPr>
          <w:rFonts w:cs="Arial" w:ascii="Arial" w:hAnsi="Arial"/>
          <w:sz w:val="24"/>
          <w:lang w:val="en-GB"/>
        </w:rPr>
        <w:t xml:space="preserve"> is it important for me to learn this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subject?”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  <w:lang w:val="en-GB"/>
        </w:rPr>
        <w:t>Where: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 introduction must provide the cadets with examples of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situations </w:t>
      </w:r>
      <w:r>
        <w:rPr>
          <w:rFonts w:cs="Arial" w:ascii="Arial" w:hAnsi="Arial"/>
          <w:i/>
          <w:sz w:val="24"/>
          <w:lang w:val="en-GB"/>
        </w:rPr>
        <w:t>“</w:t>
      </w:r>
      <w:r>
        <w:rPr>
          <w:rFonts w:cs="Arial" w:ascii="Arial" w:hAnsi="Arial"/>
          <w:i/>
          <w:sz w:val="24"/>
          <w:u w:val="single"/>
          <w:lang w:val="en-GB"/>
        </w:rPr>
        <w:t>Where</w:t>
      </w:r>
      <w:r>
        <w:rPr>
          <w:rFonts w:cs="Arial" w:ascii="Arial" w:hAnsi="Arial"/>
          <w:i/>
          <w:sz w:val="24"/>
          <w:lang w:val="en-GB"/>
        </w:rPr>
        <w:t>”</w:t>
      </w:r>
      <w:r>
        <w:rPr>
          <w:rFonts w:cs="Arial" w:ascii="Arial" w:hAnsi="Arial"/>
          <w:sz w:val="24"/>
          <w:lang w:val="en-GB"/>
        </w:rPr>
        <w:t xml:space="preserve"> this information may be used or applied. </w:t>
      </w:r>
    </w:p>
    <w:p>
      <w:pPr>
        <w:pStyle w:val="Normal"/>
        <w:ind w:right="-7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vi)</w:t>
        <w:tab/>
        <w:t xml:space="preserve">The introduction must occupy approximately 10 per cent of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 total time allotted to the lesson. For a 35-minute lesson,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this represents 3.5 minutes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Body:</w:t>
      </w:r>
    </w:p>
    <w:p>
      <w:pPr>
        <w:pStyle w:val="Normal"/>
        <w:ind w:right="-7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The body is the main part of the lesso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The aim of the body is to teach and practice the main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eaching points as set out in the Course Training Plan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It is in the body where you organize the contents of your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esson. It is usually divided up into stages, with each stage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ollowed by a confirmation stage. It is in the confirmation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tage that you may ask questions on what was just taught in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at stage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The body must contain more than the main ideas to b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esented. It must be a complete plan of what must b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aught to the cadets and what methods and techniques will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 used. Here are a few suggestions on how to expand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ody of your lesson pla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1)</w:t>
        <w:tab/>
        <w:t xml:space="preserve">Write down interesting questions to ask during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resentation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2)</w:t>
        <w:tab/>
        <w:t xml:space="preserve">Include diagrams, graphs, etc, in the plan in order to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implify the task of accurately reproducing them on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chalkboard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3)</w:t>
        <w:tab/>
        <w:t>Write down the processes that you will use in the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lesson.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Ie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ab/>
        <w:t xml:space="preserve">These may include comments such as, “ask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 xml:space="preserve">the cadet to explain”, “ask the cadet to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demonstrate”, or “initiate a discussion on……”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4)</w:t>
        <w:tab/>
        <w:t>Underline important ideas or sequences or use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olours to highlight them and make the plan easier to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llow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5)</w:t>
        <w:tab/>
        <w:t xml:space="preserve">Insert notes as a reminder of the illustrations,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xamples, transparencies, handouts, etc, that you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tend to use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a)</w:t>
        <w:tab/>
        <w:t xml:space="preserve">These notes should be explicit enough to help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you remember the essential details; and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b)</w:t>
        <w:tab/>
        <w:t xml:space="preserve">they should appear at the point where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material is to be used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The body should not occupy more than 75 per cent of the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esson time. This would represent about 26 minutes of a 35-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inute lesson. Divide your teaching and practice well so as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o allow sufficient time for each of the teaching points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Performance Check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This part of the lesson can be referred to as an "evaluation",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"final verification", 'test", etc. Whatever you call it, the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urpose remains the same: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>to evaluate the cadets' progress;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2)</w:t>
        <w:tab/>
        <w:t xml:space="preserve">to ensure that each of them has achieved the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bjectives set out in the EO;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3)</w:t>
        <w:tab/>
        <w:t xml:space="preserve">to let the cadets know where they stand; and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4)</w:t>
        <w:tab/>
        <w:t xml:space="preserve">to indicate to the instructor which parts of the lesson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need to be covered in greater depth.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The suggested performance check for each PO and EO i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cluded in the Course Training Plan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The answers the cadets give throughout the lesson will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ndicate how well they have understood the material.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refore, be alert to signs that indicate a cadet is having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oblems.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Do not try to trick them with questions that are too difficult.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imply ensure that they have understood the most important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oints. Make your questions simple and direct.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/>
          <w:sz w:val="24"/>
          <w:u w:val="single"/>
        </w:rPr>
        <w:t>Conclusion: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The conclusion of each lesson has three main functions:</w:t>
      </w:r>
    </w:p>
    <w:p>
      <w:pPr>
        <w:pStyle w:val="PlainText"/>
        <w:ind w:right="-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>it summarizes the material taught; (Summary)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it re-emphasizes the important points; and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3)</w:t>
        <w:tab/>
        <w:t xml:space="preserve">it gets the cadets excited about what they had just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learned and how, and where, they will apply it.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Re-motivation)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The conclusion should not occupy more than 5 per cent of </w:t>
      </w:r>
    </w:p>
    <w:p>
      <w:pPr>
        <w:pStyle w:val="PlainText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lesson time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QUESTIONING METHODS</w:t>
      </w:r>
    </w:p>
    <w:p>
      <w:pPr>
        <w:pStyle w:val="Normal"/>
        <w:ind w:right="-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 xml:space="preserve">What is the best way to determine whether your cadets have properly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understood the material?  What is the best way to find out if your students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re following the lesson attentively?  What is the best way to stimulate </w:t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nd maintain interest? </w:t>
      </w:r>
      <w:r>
        <w:rPr>
          <w:rFonts w:cs="Arial" w:ascii="Arial" w:hAnsi="Arial"/>
          <w:i/>
          <w:sz w:val="24"/>
          <w:u w:val="single"/>
          <w:lang w:val="en-GB"/>
        </w:rPr>
        <w:t>Ask Questions!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Purpose of Questions:</w:t>
      </w:r>
    </w:p>
    <w:p>
      <w:pPr>
        <w:pStyle w:val="Normal"/>
        <w:ind w:right="-7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  <w:lang w:val="en-GB"/>
        </w:rPr>
        <w:tab/>
        <w:t xml:space="preserve">Like all other teaching devices, questions have particular </w:t>
      </w:r>
      <w:r>
        <w:rPr>
          <w:rFonts w:cs="Arial" w:ascii="Arial" w:hAnsi="Arial"/>
          <w:i/>
          <w:sz w:val="24"/>
          <w:u w:val="single"/>
          <w:lang w:val="en-GB"/>
        </w:rPr>
        <w:t>purposes</w:t>
      </w:r>
      <w:r>
        <w:rPr>
          <w:rFonts w:cs="Arial" w:ascii="Arial" w:hAnsi="Arial"/>
          <w:sz w:val="24"/>
          <w:lang w:val="en-GB"/>
        </w:rPr>
        <w:t xml:space="preserve">. They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are: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  <w:t>To stimulate mental activity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.</w:t>
        <w:tab/>
        <w:t>To arouse and maintain interest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.</w:t>
        <w:tab/>
        <w:t>To guide thoughts and provoke thinking; and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d.</w:t>
        <w:tab/>
        <w:t>To evaluate learning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ypes of Questions:</w:t>
      </w:r>
    </w:p>
    <w:p>
      <w:pPr>
        <w:pStyle w:val="Normal"/>
        <w:ind w:right="-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Questioning is an important instrument. To derive maximum benefit from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t, you should know the main types of questions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Lead-off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As the name implies, the lead-off question is the one used to start a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ab/>
        <w:tab/>
        <w:t xml:space="preserve">discussion or lecture on a new topic. It is designed to start th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rainee thinking about the topic.  It must therefore be thought-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provoking. A verbal or written response is not the objective of this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ype of question, but is required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 xml:space="preserve">: </w:t>
        <w:tab/>
        <w:t xml:space="preserve">Has anyone in the class ever heard of the six principles of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instruction?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Follow-Up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Once you have started the cadets thinking about the topic, you can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further stimulate his/her thinking by using a follow-up question. This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ype of question is designed to keep them thinking about the topic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at hand. A verbal or written response is not the objective of this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ype of question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 xml:space="preserve">: </w:t>
        <w:tab/>
        <w:t xml:space="preserve">Now that I see that you have heard of them, can anyone tell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me what one of six principles are?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/>
      </w:pPr>
      <w:r>
        <w:rPr>
          <w:rFonts w:cs="Arial" w:ascii="Arial" w:hAnsi="Arial"/>
          <w:sz w:val="24"/>
          <w:lang w:val="en-GB"/>
        </w:rPr>
        <w:tab/>
        <w:t>c.</w:t>
        <w:tab/>
      </w:r>
      <w:r>
        <w:rPr>
          <w:rFonts w:cs="Arial" w:ascii="Arial" w:hAnsi="Arial"/>
          <w:i/>
          <w:sz w:val="24"/>
          <w:u w:val="single"/>
          <w:lang w:val="en-GB"/>
        </w:rPr>
        <w:t>Overhead</w:t>
      </w:r>
      <w:r>
        <w:rPr>
          <w:rFonts w:cs="Arial" w:ascii="Arial" w:hAnsi="Arial"/>
          <w:sz w:val="24"/>
          <w:lang w:val="en-GB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914400" cy="832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5.2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An overhead question is one asked without indicating who is to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reply. It is addressed to the entire group. You will, of course, expect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o get several answers to this type of question. You must be careful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o give everyone a chance to voice an opinion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>:</w:t>
        <w:tab/>
        <w:t>What is the highest rank an air cadet can achieve?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d.</w:t>
        <w:tab/>
      </w:r>
      <w:r>
        <w:rPr>
          <w:rFonts w:cs="Arial" w:ascii="Arial" w:hAnsi="Arial"/>
          <w:i/>
          <w:sz w:val="24"/>
          <w:u w:val="single"/>
          <w:lang w:val="en-GB"/>
        </w:rPr>
        <w:t>Direct</w:t>
      </w:r>
      <w:r>
        <w:rPr>
          <w:rFonts w:cs="Arial" w:ascii="Arial" w:hAnsi="Arial"/>
          <w:sz w:val="24"/>
          <w:lang w:val="en-GB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is is the opposite of an overhead question: someone is supposed  </w:t>
        <w:tab/>
        <w:tab/>
        <w:t xml:space="preserve">to answer it. When cadets have said nothing, you can ask for their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views on a point you believe they know something about. This will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perhaps give them confidence to answer further questions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voluntarily. You can also use direct questions to give inattentiv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rainees  a jolt. Trainees who have to admit that they did not hear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e question are likely to be more attentive in the future.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 xml:space="preserve">: </w:t>
        <w:tab/>
        <w:t xml:space="preserve">Cadet Smith, what is the highest rank that an air cadet can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achieve?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e.</w:t>
        <w:tab/>
      </w:r>
      <w:r>
        <w:rPr>
          <w:rFonts w:cs="Arial" w:ascii="Arial" w:hAnsi="Arial"/>
          <w:i/>
          <w:sz w:val="24"/>
          <w:u w:val="single"/>
          <w:lang w:val="en-GB"/>
        </w:rPr>
        <w:t>Reverse and Relay</w:t>
      </w:r>
      <w:r>
        <w:rPr>
          <w:rFonts w:cs="Arial" w:ascii="Arial" w:hAnsi="Arial"/>
          <w:sz w:val="24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ese questions are used to answer questions that a cadet asks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you, the instructor. To keep the discussion in the hands of th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cadets, you may either reverse the question, returning it to th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person who asked it, or pass it on to another cadet. Be careful not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o use this type of question to hide your own ignorance of th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subject.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Ie</w:t>
      </w:r>
      <w:r>
        <w:rPr>
          <w:rFonts w:cs="Arial" w:ascii="Arial" w:hAnsi="Arial"/>
          <w:sz w:val="24"/>
          <w:lang w:val="en-GB"/>
        </w:rPr>
        <w:t>:</w:t>
        <w:tab/>
        <w:t xml:space="preserve">That is a very good question cadet Smith.....…cadet Mitchell,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an you answer that question for cadet Smith?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Qualities of a Good Question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actual wording or phrasing of a question should be determined by its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urpose and the exact situation at the time you ask it. Although th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wording of questions varies with the circumstances, all questions should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ave certain characteristics:</w:t>
        <w:tab/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  <w:t>They should be brief and clear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.</w:t>
        <w:tab/>
        <w:t xml:space="preserve">Avoid questions that are too long or those that have more than on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answer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.</w:t>
        <w:tab/>
        <w:t xml:space="preserve">Use wording that the cadets will understand, but do not make th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question so simple that it insults their intelligence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d.</w:t>
        <w:tab/>
        <w:t xml:space="preserve">Avoid questions that can be answered with a yes or no, or wher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the answer is obvious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e.</w:t>
        <w:tab/>
        <w:t>Ask questions that make the cadets think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.</w:t>
        <w:tab/>
        <w:t xml:space="preserve">Avoid questions that antagonize, create feelings of inferiority or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cause other unfavourable reactions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g.</w:t>
        <w:tab/>
        <w:t>Do not over-ask a question; and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h.</w:t>
        <w:tab/>
        <w:t>Discourage group answers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How To Ask Questions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  <w:t>Ask the question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.</w:t>
        <w:tab/>
        <w:t>Pause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.</w:t>
        <w:tab/>
        <w:t>Indicate which cadet should answer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d.</w:t>
        <w:tab/>
        <w:t>Listen to the answer; and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e.</w:t>
        <w:tab/>
        <w:t>Always confirm a correct answer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VERBAL SUPPORT</w:t>
      </w:r>
    </w:p>
    <w:p>
      <w:pPr>
        <w:pStyle w:val="Normal"/>
        <w:ind w:right="-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od instruction is like good salesmanship; it must be convincing to b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ccessful. If an idea is worth passing on to the class, then it is worth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ssing on well. Almost all ideas need some sort of clarification,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xplanation or proof if they are to be successfully understood.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What is Verbal Support?</w:t>
      </w:r>
    </w:p>
    <w:p>
      <w:pPr>
        <w:pStyle w:val="Normal"/>
        <w:ind w:right="-7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 xml:space="preserve">Verbal support is a </w:t>
      </w:r>
      <w:r>
        <w:rPr>
          <w:rFonts w:cs="Arial" w:ascii="Arial" w:hAnsi="Arial"/>
          <w:i/>
          <w:sz w:val="24"/>
          <w:u w:val="single"/>
        </w:rPr>
        <w:t>basic tool</w:t>
      </w:r>
      <w:r>
        <w:rPr>
          <w:rFonts w:cs="Arial" w:ascii="Arial" w:hAnsi="Arial"/>
          <w:sz w:val="24"/>
        </w:rPr>
        <w:t xml:space="preserve"> used to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larify;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rove;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llustrate;</w:t>
        <w:tab/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emphasize; or</w:t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to add variety and interest to what you are trying to explai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ypes of Verbal Support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You must use common sense, ingenuity and experience to help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 combine the various kinds of verbal support effectively. Your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hoice will depend upon your particular tastes and the objective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volved. Verbal support must be natural, effective and based on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objectives of the lesson you are teaching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Be careful not to use verbal support too many times. It should no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terfere with the normal flow of the class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>c.</w:t>
        <w:tab/>
        <w:t xml:space="preserve">There are </w:t>
      </w:r>
      <w:r>
        <w:rPr>
          <w:rFonts w:cs="Arial" w:ascii="Arial" w:hAnsi="Arial"/>
          <w:i/>
          <w:sz w:val="24"/>
          <w:u w:val="single"/>
        </w:rPr>
        <w:t>six different types</w:t>
      </w:r>
      <w:r>
        <w:rPr>
          <w:rFonts w:cs="Arial" w:ascii="Arial" w:hAnsi="Arial"/>
          <w:sz w:val="24"/>
        </w:rPr>
        <w:t xml:space="preserve"> of verbal support that you must b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amiliar with. They include comparisons, reasons, restatement and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petition, examples, statistics and testimony.</w:t>
        <w:tab/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b/>
          <w:sz w:val="24"/>
          <w:u w:val="single"/>
        </w:rPr>
        <w:t>Comparisons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1)</w:t>
        <w:tab/>
        <w:t xml:space="preserve">A comparison is a bridge the instructor uses to link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 known and the unknow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2)</w:t>
        <w:tab/>
        <w:t xml:space="preserve">The new thing or idea can be clarified by pointing ou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ts resemblance or similarity to a familiar subject, idea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r situation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3)</w:t>
        <w:tab/>
        <w:t>Comparisons can be factual or imaginary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s:</w:t>
      </w:r>
      <w:r>
        <w:rPr>
          <w:rFonts w:cs="Arial" w:ascii="Arial" w:hAnsi="Arial"/>
          <w:sz w:val="24"/>
        </w:rPr>
        <w:tab/>
        <w:t xml:space="preserve">Are you most likely to clean your room if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your mother says, “your room need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leaning” or if she says, “clean your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room now!”?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right="-7" w:firstLine="720"/>
        <w:rPr/>
      </w:pPr>
      <w:r>
        <w:rPr>
          <w:rFonts w:cs="Arial" w:ascii="Arial" w:hAnsi="Arial"/>
          <w:sz w:val="24"/>
        </w:rPr>
        <w:tab/>
        <w:t>(ii)</w:t>
        <w:tab/>
      </w:r>
      <w:r>
        <w:rPr>
          <w:rFonts w:cs="Arial" w:ascii="Arial" w:hAnsi="Arial"/>
          <w:b/>
          <w:sz w:val="24"/>
          <w:u w:val="single"/>
        </w:rPr>
        <w:t>Reasons: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asons are logical explanations that satisfy the question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“Why”. They become mind-easers for a host of things tha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rainees are asked to accept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Examples:</w:t>
      </w:r>
      <w:r>
        <w:rPr>
          <w:rFonts w:cs="Arial" w:ascii="Arial" w:hAnsi="Arial"/>
          <w:sz w:val="24"/>
        </w:rPr>
        <w:tab/>
        <w:t xml:space="preserve">You must clean the rifle before firing or debris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in the barrel may decrease the accuracy of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shot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tatement and Repetition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1)</w:t>
        <w:tab/>
        <w:t xml:space="preserve">Frequently an instructor must repeat what he/s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said for emphasis. One way to do this is to restate it in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 different way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More than one approach to an idea is often necessary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or clarification.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3)</w:t>
        <w:tab/>
        <w:t>Main ideas or key points stand out if they are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repeated. Some instructions and directions need to b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repeated again and again without change. Moreover,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killful repetition has persuasive tendencies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s:</w:t>
      </w:r>
      <w:r>
        <w:rPr>
          <w:rFonts w:cs="Arial" w:ascii="Arial" w:hAnsi="Arial"/>
          <w:sz w:val="24"/>
        </w:rPr>
        <w:tab/>
        <w:t xml:space="preserve">Winston Churchill gave us a good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example of this type of verbal suppor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during WW II: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“We shall defend our island, whatever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e cost may be. We shall fight on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beaches. We shall fight on the landing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grounds. We shall fight in the fields and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in the streets and we shall fight in the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hills. We shall never surrender.”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b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n example is an illustration used to clarify and simplify an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dea. Examples should always be related to the background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f the listener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Canada’s military have flown many aircraf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throughout its history. An example of one of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these aircraft is the Neptune</w:t>
      </w:r>
      <w:r>
        <w:rPr/>
        <w:t>.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b/>
          <w:sz w:val="24"/>
          <w:u w:val="single"/>
        </w:rPr>
        <w:t>Statistics:</w:t>
      </w:r>
    </w:p>
    <w:p>
      <w:pPr>
        <w:pStyle w:val="Normal"/>
        <w:ind w:right="-7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(1)</w:t>
        <w:tab/>
        <w:t xml:space="preserve">Statistics are a systematic compilation of information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(usually in numerical form) about some occurrence or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thing, ie, the number of deaths per year, number of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red heads winning beauty contests, etc.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2)</w:t>
        <w:tab/>
        <w:t xml:space="preserve">When properly collected and wisely used, statistics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can help a speaker prove, emphasize and make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his/her ideas interesting. To assume verbal support is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used every time a figure is quoted during a lesson is a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mistake.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3)</w:t>
        <w:tab/>
        <w:t xml:space="preserve">The best way to make statistics more understandabl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is to present them in the form of graphs, diagrams or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samples.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4)</w:t>
        <w:tab/>
        <w:t xml:space="preserve">You must be careful not to use too many statistics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because cadets can tire of them fairly quickly. Restrict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their use to key points that need to be proven.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Example:</w:t>
      </w:r>
      <w:r>
        <w:rPr>
          <w:rFonts w:cs="Arial" w:ascii="Arial" w:hAnsi="Arial"/>
          <w:sz w:val="24"/>
          <w:lang w:val="en-GB"/>
        </w:rPr>
        <w:tab/>
        <w:t xml:space="preserve">Only 50 cadets form this region will be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 xml:space="preserve">selected for glider training out of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 xml:space="preserve">approximately 3500 cadets in the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 xml:space="preserve">region, so the competition is very high.  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ab/>
        <w:tab/>
        <w:t>(vi)</w:t>
        <w:tab/>
      </w:r>
      <w:r>
        <w:rPr>
          <w:rFonts w:cs="Arial" w:ascii="Arial" w:hAnsi="Arial"/>
          <w:b/>
          <w:sz w:val="24"/>
          <w:u w:val="single"/>
          <w:lang w:val="en-GB"/>
        </w:rPr>
        <w:t>Testimony: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1)</w:t>
        <w:tab/>
        <w:t xml:space="preserve">Testimony is using personal experience or a quotation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from a recognized authority to add credibility to what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you are teaching. Personal testimonials are far mor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common than quotations.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2)</w:t>
        <w:tab/>
        <w:t xml:space="preserve">The person cited must be a recognized authority in a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field that is relevant to the point you are trying to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make. Patrick Roy is surely a specialist in the art of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stopping pucks, but it would be best not to quote him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on air navigation.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3)</w:t>
        <w:tab/>
        <w:t xml:space="preserve">Ensure that individual quotes are short and ar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relevant to the subject at hand.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4)</w:t>
        <w:tab/>
        <w:t>Do not use too many quotes;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5)</w:t>
        <w:tab/>
        <w:t xml:space="preserve">Ensure that the cadets know the authors of the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quotes, and why they are authorities in their field. This 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is necessary to ensure credibility.</w:t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  <w:lang w:val="en-GB"/>
        </w:rPr>
        <w:t>Example:</w:t>
      </w:r>
      <w:r>
        <w:rPr>
          <w:rFonts w:cs="Arial" w:ascii="Arial" w:hAnsi="Arial"/>
          <w:sz w:val="24"/>
          <w:lang w:val="en-GB"/>
        </w:rPr>
        <w:tab/>
        <w:t>(a)</w:t>
        <w:tab/>
        <w:t>“Leaders are made not born.” –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>Winston Churchill</w:t>
      </w:r>
    </w:p>
    <w:p>
      <w:pPr>
        <w:pStyle w:val="Normal"/>
        <w:ind w:right="-7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-7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(b)</w:t>
        <w:tab/>
      </w:r>
      <w:r>
        <w:rPr>
          <w:rFonts w:cs="Arial" w:ascii="Arial" w:hAnsi="Arial"/>
          <w:sz w:val="24"/>
        </w:rPr>
        <w:t xml:space="preserve">“When I was a cadet, I used to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spray shine my boots and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eventually discovered that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nothing works better than a cloth, </w:t>
      </w:r>
    </w:p>
    <w:p>
      <w:pPr>
        <w:pStyle w:val="Normal"/>
        <w:ind w:right="-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boot polish and hard work.”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7" w:hanging="0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1:12:00Z</dcterms:created>
  <dc:creator>MCpl B Harvey</dc:creator>
  <dc:description/>
  <dc:language>en-US</dc:language>
  <cp:lastModifiedBy>MCpl B Harvey</cp:lastModifiedBy>
  <cp:lastPrinted>1999-10-21T09:03:00Z</cp:lastPrinted>
  <dcterms:modified xsi:type="dcterms:W3CDTF">1999-10-21T12:09:00Z</dcterms:modified>
  <cp:revision>15</cp:revision>
  <dc:subject/>
  <dc:title> CF training system/Air Cadet training system</dc:title>
</cp:coreProperties>
</file>