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Sr NCO Workshop – Royal Canadian Air Cadets</w:t>
      </w:r>
    </w:p>
    <w:p>
      <w:pPr>
        <w:pStyle w:val="Normal"/>
        <w:jc w:val="center"/>
        <w:rPr>
          <w:rFonts w:ascii="Arial" w:hAnsi="Arial" w:cs="Arial"/>
          <w:b/>
          <w:b/>
          <w:sz w:val="24"/>
          <w:u w:val="single"/>
        </w:rPr>
      </w:pPr>
      <w:r>
        <w:rPr>
          <w:rFonts w:cs="Arial" w:ascii="Arial" w:hAnsi="Arial"/>
          <w:b/>
          <w:sz w:val="24"/>
          <w:u w:val="single"/>
        </w:rPr>
      </w:r>
    </w:p>
    <w:p>
      <w:pPr>
        <w:pStyle w:val="Subtitle"/>
        <w:rPr>
          <w:rFonts w:ascii="Arial" w:hAnsi="Arial" w:cs="Arial"/>
        </w:rPr>
      </w:pPr>
      <w:r>
        <w:rPr>
          <w:rFonts w:cs="Arial" w:ascii="Arial" w:hAnsi="Arial"/>
        </w:rPr>
        <w:t>Introducti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1.</w:t>
        <w:tab/>
        <w:t xml:space="preserve">This workshop is intended for NCO’s having </w:t>
      </w:r>
      <w:r>
        <w:rPr>
          <w:rFonts w:cs="Arial" w:ascii="Arial" w:hAnsi="Arial"/>
          <w:b/>
          <w:sz w:val="24"/>
        </w:rPr>
        <w:t>completed</w:t>
      </w:r>
      <w:r>
        <w:rPr>
          <w:rFonts w:cs="Arial" w:ascii="Arial" w:hAnsi="Arial"/>
          <w:sz w:val="24"/>
        </w:rPr>
        <w:t xml:space="preserve"> level 3 and hold the minimum rank of Cpl.</w:t>
      </w:r>
    </w:p>
    <w:p>
      <w:pPr>
        <w:pStyle w:val="Normal"/>
        <w:rPr>
          <w:rFonts w:ascii="Arial" w:hAnsi="Arial" w:cs="Arial"/>
          <w:sz w:val="24"/>
        </w:rPr>
      </w:pPr>
      <w:r>
        <w:rPr>
          <w:rFonts w:cs="Arial" w:ascii="Arial" w:hAnsi="Arial"/>
          <w:sz w:val="24"/>
        </w:rPr>
      </w:r>
    </w:p>
    <w:p>
      <w:pPr>
        <w:pStyle w:val="Normal"/>
        <w:rPr/>
      </w:pPr>
      <w:r>
        <w:rPr>
          <w:rFonts w:cs="Arial" w:ascii="Arial" w:hAnsi="Arial"/>
          <w:sz w:val="24"/>
        </w:rPr>
        <w:t>2.</w:t>
        <w:tab/>
        <w:t xml:space="preserve">This workshop was designed to be interactive and interesting for you.  You will notice that the learning is conducted as guided discussions, interactive lectures and case studies.  You are encouraged, in fact expected to participate.  It is through participation that you will learn about your fellow NCOs and perhaps most of all, </w:t>
      </w:r>
      <w:r>
        <w:rPr>
          <w:rFonts w:cs="Arial" w:ascii="Arial" w:hAnsi="Arial"/>
          <w:sz w:val="24"/>
          <w:u w:val="single"/>
        </w:rPr>
        <w:t>yourself.</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3.</w:t>
        <w:tab/>
        <w:t>The workshop is divided into 5 modu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Module 1</w:t>
        <w:tab/>
        <w:t>Briefing by Commanding Officer and staff;</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Module 2       Leadershi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Module 3  </w:t>
        <w:tab/>
        <w:t>Instructional Techniqu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Module 4</w:t>
        <w:tab/>
        <w:t>Squadron Commander’s Meeting with the Sr NCOs; a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Module 5</w:t>
        <w:tab/>
        <w:t>Squadron Commander’s Meeting with the Jr Cade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w:t>
        <w:tab/>
        <w:t>The principal learning tool for this workshop is this ‘workbook’ that was designed for you.  This workbook is divided into the follow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Section 1</w:t>
        <w:tab/>
        <w:t>Introduction</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rPr>
        <w:t>Section 2</w:t>
        <w:tab/>
        <w:t>Review of past materi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Section 3</w:t>
        <w:tab/>
        <w:t>Workshop exercis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Section 4</w:t>
        <w:tab/>
        <w:t>Supporting material for worksho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Section 5</w:t>
        <w:tab/>
        <w:t>Future readings – self guid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w:t>
        <w:tab/>
        <w:t>The workshop (Modules 2 and 3) is design to discuss topics that are important for you as Sr NCO’s in dealing with leadership and instructional duties within Squadr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w:t>
        <w:tab/>
        <w:t>Remember that you can learn much from listen and observing others – so take notes in your workbook on the good ideas and discussions that you will hear during the weeke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w:t>
        <w:tab/>
        <w:t xml:space="preserve">Also remember that the first aim of Air Cadets is to enhance your leadership and citizenship abilities.  Leadership is a journey that takes a lifetime.  You can never stop learning about people and about leadership. </w:t>
      </w:r>
    </w:p>
    <w:sectPr>
      <w:type w:val="nextPage"/>
      <w:pgSz w:w="12240" w:h="1584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2T12:33:00Z</dcterms:created>
  <dc:creator>MCpl B Harvey</dc:creator>
  <dc:description/>
  <dc:language>en-US</dc:language>
  <cp:lastModifiedBy>MCpl B Harvey</cp:lastModifiedBy>
  <dcterms:modified xsi:type="dcterms:W3CDTF">2000-01-05T14:57:00Z</dcterms:modified>
  <cp:revision>3</cp:revision>
  <dc:subject/>
  <dc:title>Sr NCO Workshop – Royal Canadian Air Cadets</dc:title>
</cp:coreProperties>
</file>