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ines.SC</w:t>
        <w:tab/>
        <w:t xml:space="preserve">Raines.SC,DSB LCSFARCSU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B Borden P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