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50"/>
      </w:tblGrid>
      <w:tr>
        <w:trPr/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8pt;margin-top:-40.25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185665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42.8pt;margin-top:-40.25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1712428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S 1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-93218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NDATORY SUPPORT TRAIN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73.4pt;mso-position-vertical-relative:text;margin-left:7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NDATORY SUPPORT TRAIN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LIDER FAMILIARIZ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This mandatory support training will meet PO requirements for LHQ training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Take part in a glider familiarization day.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lider familiarization is done every year for all levels as part of mandato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pport training. This activity will reinforce the information presented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lying POs from the LHQ training. By ensuring that the cadets use th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formation during glider familiarization, the cadets will have an enhanc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nderstanding of what they’ve been taught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r cadets, gliding is a fun part of training. Furthermore, for many cade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liding is their first experience with flight. This experience should not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nderestimated. This being said, it is strange that many squadrons mak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ittle effort to complete this mandatory training. All to often squadrons don’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o gliding because the staff didn’t make adequate preparations, they don’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bother to reschedule a cancellation due to weather or they just don’t thin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t’s important. While it may take a bit of effort to plan and coordinate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liding can be the most exciting squadron event of the year.  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Regional Cadet Air Operations Officer (RCA Ops O) issues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chedule for spring and fall gliding. This schedule is then sent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dron through the ACOs office. This schedule lists when and whe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r squadron will go gilding and who to contact about any questions.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aff who run the gliding site in your area are available to answer your </w:t>
        <w:tab/>
        <w:t xml:space="preserve">questions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t is best to keep in close contact with them as your assigned weeke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mes near.  Some </w:t>
        <w:tab/>
        <w:t xml:space="preserve">of the squadron staff should give their phone numb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the gliding site supervisor so that they can be contacted in case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ncellation.  Gliding may be cancelled for a number of reasons, however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eather is the most common. The weather is unpredictable and ma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use gliding to be cancelled at the last minute. As a result, these staf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embers have to be available to the gliding staff. This can often sa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dron time and money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It is also important to remember that the squadron is responsible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pervision of the cadets at the gliding site. Far too many squadrons show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p at the gliding site hoping to drop the cadets off and leave. The glid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aff have their own jobs to do at the site and cannot supervise the cadets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emember, your squadron has to provide 1 staff member for every 20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dets going gliding. (CATO 13-12)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The cadets are most often taken to the gliding site (the actual site o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unway) in small groups. A large group of cadets at the site can distrac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liding staff, which can be very dangerous. Furthermore, the glider c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nly take one cadet at a time and there may be long delays due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eather or aerodrome traffic. 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If only a small number of cadets are at the site at one time, the rest of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dets can only look forward to a long day sitting in the bus. This mak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r an unpleasant experience for the cadets and they are less likely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ant to participate in gliding again. This is especially true for a larg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dron, which takes longer to finish. Depending on local circumstances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t is suggested that squadrons plan other activities for the cadets.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n can rotate groups through several activities during the day along wit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gliding. For smaller squadrons that finish earlier, you can alway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rrange activities to make it a full day of fun for the cadets. Squadron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ften travel long distances to go gliding and it pays to have another activit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lanned in case the gliding is cancelled due to weather or some oth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oblem. This takes a little extra effort and close coordination with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liding staff, however, it makes for a happy group of cadets. Som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ggestions on other activities can be found at the end of this guide.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Instructions to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emember to communicate with the site supervisor and exchange sever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tact numbers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Remember that transportation, rations and sometimes accommodation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ust be arrang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0.</w:t>
        <w:tab/>
        <w:t xml:space="preserve">Ensure adequate numbers of staff are available for supervisio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11.</w:t>
        <w:tab/>
        <w:t xml:space="preserve">To prepare the cadets for gliding they should all see the video, </w:t>
      </w:r>
      <w:r>
        <w:rPr>
          <w:rFonts w:cs="Arial" w:ascii="Arial" w:hAnsi="Arial"/>
          <w:i/>
          <w:sz w:val="24"/>
          <w:u w:val="single"/>
        </w:rPr>
        <w:t>Flightpath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To Safety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It is also recommended that the cadets attend a class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 xml:space="preserve">covers what they can expect at the gliding site. An outline of teach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oints for such a period is listed under Glider Operation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 xml:space="preserve">If any </w:t>
        <w:tab/>
        <w:t xml:space="preserve">cadets appear to be apprehensive or scared about going gliding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ncourage them to participate to whatever extent they want. If you infor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gliding staff, they can often help make them feel comfortable or g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m involved in some other wa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Remember to have a backup weekend in your training schedule. Don’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give up on gliding for the season after a cancellation, you may be able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schedule a day with the gliding staff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4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 xml:space="preserve">Make sure the cadets know when gliding will take place and w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ransportation arrangements have been mad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 xml:space="preserve">Ensure that the cadets review their notes sometime beforehand so the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n all participate during the day and so that the gliding supports LHQ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raining as it was designed to do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 xml:space="preserve">Make sure the gliding staff advises the cadets on safety precautions whil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t the aerodrome. Make sure the cadets listen to the gliding staff at al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imes. Make sure no cadet wanders away from the group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 xml:space="preserve">Make sure the cadets understand that if gliding has to be cancelled, it c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e reschedul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 xml:space="preserve">Tell the cadets to bring a ball glove or other sports equipment that the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y own to the gliding sit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0.</w:t>
        <w:tab/>
      </w:r>
      <w:r>
        <w:rPr>
          <w:rFonts w:cs="Arial" w:ascii="Arial" w:hAnsi="Arial"/>
          <w:b/>
          <w:sz w:val="24"/>
          <w:u w:val="single"/>
        </w:rPr>
        <w:t>Glider Operati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A brief overview of the cadet gliding program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Location of Regional Gliding Schools and local spring/fall sit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Basic details on the glider itself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Launch methods: auto-tow vs aero-tow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>Ground handling: the job of the gliding ground crew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 xml:space="preserve">What the cadet can expect during a familiarization flight, from star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o finish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.</w:t>
        <w:tab/>
        <w:t>How cadets can earn a flying scholarship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</w:r>
      <w:r>
        <w:rPr>
          <w:rFonts w:cs="Arial" w:ascii="Arial" w:hAnsi="Arial"/>
          <w:b/>
          <w:sz w:val="24"/>
          <w:u w:val="single"/>
        </w:rPr>
        <w:t>Other Activiti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f your gliding day takes place at a large aerodrome/airport the cadets c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ake part in a variety of tours close to the gliding site. This visit to 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erodrome may include a tour of some of the following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The airfield itself (runways, taxiways, apron, windsock, etc)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The control tower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The terminal and hangar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>A flying school/club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>The airport fire department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>The airport weather offic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.</w:t>
        <w:tab/>
        <w:t>A flight service station (FSS)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.</w:t>
        <w:tab/>
        <w:t>A CF Squadr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.</w:t>
        <w:tab/>
        <w:t>Police air support sec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.</w:t>
        <w:tab/>
        <w:t xml:space="preserve">Airline office/hanger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m.</w:t>
        <w:tab/>
        <w:t xml:space="preserve">A local pilot with his own pla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2.</w:t>
        <w:tab/>
        <w:t>Other activities that can be coordinated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Sports, either in a gym or outdoors. (sports cannot be played 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airfield)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Rang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>Swimming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>A trip to a mal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  <w:t>A local citizenship tou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 xml:space="preserve">Some inter-squadron activity  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 xml:space="preserve">Any extra activity must be coordinated with the local aerodrome or grou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cerned.  Possible contacts are: the airport manager, the chief (tower)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troller, flying school/club manager or chief flying instructor, airport fi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hief, Environment Canada (weather office), Transport Canada (fligh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rvice station), local CF Squadron CO, local police chief and airli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anager. If you are unsure of whom to contact and how, the glid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amiliarization staff from your area often have names and numbers.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CO is also available to provide hel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</w:rPr>
        <w:t>Test Details -</w:t>
        <w:tab/>
      </w:r>
      <w:r>
        <w:rPr>
          <w:rFonts w:cs="Arial" w:ascii="Arial" w:hAnsi="Arial"/>
          <w:sz w:val="24"/>
        </w:rPr>
        <w:t>N/A</w:t>
      </w:r>
    </w:p>
    <w:sectPr>
      <w:footerReference w:type="default" r:id="rId6"/>
      <w:type w:val="nextPage"/>
      <w:pgSz w:w="12240" w:h="15840"/>
      <w:pgMar w:left="1080" w:right="3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20:31:00Z</dcterms:created>
  <dc:creator>David Lind</dc:creator>
  <dc:description/>
  <dc:language>en-US</dc:language>
  <cp:lastModifiedBy>dnd</cp:lastModifiedBy>
  <cp:lastPrinted>1999-03-29T14:05:00Z</cp:lastPrinted>
  <dcterms:modified xsi:type="dcterms:W3CDTF">1999-03-29T18:06:00Z</dcterms:modified>
  <cp:revision>71</cp:revision>
  <dc:subject/>
  <dc:title>LEVEL ONE</dc:title>
</cp:coreProperties>
</file>