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13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9063976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90597885" r:id="rId4"/>
              </w:object>
            </w:r>
            <w:r>
              <w:rPr>
                <w:rFonts w:cs="Arial" w:ascii="Arial" w:hAnsi="Arial"/>
                <w:b/>
                <w:sz w:val="28"/>
              </w:rPr>
              <w:t xml:space="preserve">PROFICIENCY LEVELS 1-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NDATORY SUPPORT TRAIN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ANDATORY SUPPORT TRAIN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368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CITIZEN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:</w:t>
      </w:r>
      <w:r>
        <w:rPr>
          <w:rFonts w:cs="Arial" w:ascii="Arial" w:hAnsi="Arial"/>
          <w:b/>
          <w:sz w:val="24"/>
        </w:rPr>
        <w:tab/>
        <w:t>4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right="72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 xml:space="preserve">Participate in community activities organized by the </w:t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sz w:val="24"/>
        </w:rPr>
        <w:t>squadron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TAILS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objectives of PO 404 Citizenship is to have the cadets participat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 minimum of two community activities during the training year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of mandatory train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Suggested Community Activiti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following is a list of activities that your squadron could participate in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et the requirement of this P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anada Day Parad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Battle of Britain Parad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Battle of the Atlantic Parad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Remembrance Day Servic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The Terry Fox Ru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>Clean-up of a local park or other area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  <w:t>Christmas Parad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.</w:t>
        <w:tab/>
        <w:t>Volunteering at a hospital, blood donor clinic, senior’s home, etc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.</w:t>
        <w:tab/>
        <w:t>Collecting food for the food bank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.</w:t>
        <w:tab/>
        <w:t xml:space="preserve">Freedom of the City;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.</w:t>
        <w:tab/>
        <w:t xml:space="preserve">Canvassing for a local charity. </w:t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>The United Way, SPCA, et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 find out how you can participate in any of these events or activiti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tact the event/activities coordinating body who will give you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ecessary inform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Whenever you participate in a community activity, make sure that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ublicize the event or activity. This will show everyone the important wor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at your squadron does in the community. Publicity will also aid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ecruitment of new cadets as they will be able to see some of the thing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at the squadron do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If your squadron has photography equipment, or knows a photographer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ave that person take lots of pictures. It gives you a record of the event 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ell as pictures to use for your annual recruiting drive, ACR, etc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When organizing an activity/event to participate in, utilize your Level F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Five cadets as much as possibl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Optional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/A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2:04:00Z</dcterms:created>
  <dc:creator>David Lind</dc:creator>
  <dc:description/>
  <dc:language>en-US</dc:language>
  <cp:lastModifiedBy>dnd</cp:lastModifiedBy>
  <cp:lastPrinted>1999-03-03T09:05:00Z</cp:lastPrinted>
  <dcterms:modified xsi:type="dcterms:W3CDTF">1999-03-29T17:58:00Z</dcterms:modified>
  <cp:revision>13</cp:revision>
  <dc:subject/>
  <dc:title>LEVEL ONE</dc:title>
</cp:coreProperties>
</file>