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1085-14-5 (CO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opy No. ___ of ___ copie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ssued by ### Squadron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nywhere, N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15 March 1999  1900 A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S ORDER NO. #1/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### SQUADRON 50</w:t>
      </w:r>
      <w:r>
        <w:rPr>
          <w:rFonts w:cs="Arial" w:ascii="Arial" w:hAnsi="Arial"/>
          <w:u w:val="single"/>
          <w:vertAlign w:val="superscript"/>
        </w:rPr>
        <w:t>th</w:t>
      </w:r>
      <w:r>
        <w:rPr>
          <w:rFonts w:cs="Arial" w:ascii="Arial" w:hAnsi="Arial"/>
          <w:u w:val="single"/>
        </w:rPr>
        <w:t xml:space="preserve"> ANNUAL CEREMONIAL REV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tribution 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References:</w:t>
      </w:r>
      <w:r>
        <w:rPr>
          <w:rFonts w:cs="Arial" w:ascii="Arial" w:hAnsi="Arial"/>
        </w:rPr>
        <w:tab/>
        <w:tab/>
        <w:t>A.</w:t>
        <w:tab/>
        <w:t>A-CR-CCP-265/PC-001 Level Five Course Training Plan</w:t>
      </w:r>
    </w:p>
    <w:p>
      <w:pPr>
        <w:pStyle w:val="Normal"/>
        <w:ind w:right="-25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.</w:t>
        <w:tab/>
        <w:t>A-CR-CCP-269/PH-001 Level Four Course Training 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.</w:t>
        <w:tab/>
        <w:t>A-CR-CCP-269/PT-001 Level Four Handbook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D.</w:t>
        <w:tab/>
        <w:t xml:space="preserve">A-PD-201-000/PT-001 Canadian Forces Manual of Drill </w:t>
        <w:tab/>
        <w:tab/>
        <w:t xml:space="preserve">and Ceremoni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b/>
          <w:u w:val="single"/>
        </w:rPr>
        <w:t>SITUA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s stated in reference A, there is a requirement for the cadets and staff of subject squadron to participate in a Ceremonial Revie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b/>
          <w:u w:val="single"/>
        </w:rPr>
        <w:t>MI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XXX Royal Canadian Air Cadet Squadron will, on 29 May 1999, conduct a  Ceremonial Review (ACR) at Anyplace, Anywhere, NS. Personnel, 4 Officers, 3 Civilian Instructors, 45 cadets. (32 M, 13 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b/>
          <w:u w:val="single"/>
        </w:rPr>
        <w:t>EXECU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</w:r>
      <w:r>
        <w:rPr>
          <w:rFonts w:cs="Arial" w:ascii="Arial" w:hAnsi="Arial"/>
          <w:b/>
          <w:u w:val="single"/>
        </w:rPr>
        <w:t>General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>(1)</w:t>
        <w:tab/>
        <w:t>The dress for the staff and cadets is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a)</w:t>
        <w:tab/>
        <w:t>Officers –  No.3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(b)</w:t>
        <w:tab/>
        <w:t>Cadets –  Full uniform with shirt and t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(c)</w:t>
        <w:tab/>
        <w:t>Civilian Instructors –  Equivalent to NO. 3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2)</w:t>
        <w:tab/>
        <w:t xml:space="preserve">The Ceremonial Review will be broken down into thre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distinctive phas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(a)</w:t>
        <w:tab/>
        <w:t xml:space="preserve">Setup of the location where the Ceremonial Review will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>take pl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(b)</w:t>
        <w:tab/>
        <w:t>The Ceremonial Review itsel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c)</w:t>
        <w:tab/>
        <w:t xml:space="preserve">Tear down and clean up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b.</w:t>
        <w:tab/>
      </w:r>
      <w:r>
        <w:rPr>
          <w:rFonts w:cs="Arial" w:ascii="Arial" w:hAnsi="Arial"/>
          <w:b/>
          <w:u w:val="single"/>
        </w:rPr>
        <w:t>Tasking:</w:t>
      </w:r>
      <w:r>
        <w:rPr>
          <w:rFonts w:cs="Arial" w:ascii="Arial" w:hAnsi="Arial"/>
        </w:rPr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ab/>
        <w:t>(1)</w:t>
        <w:tab/>
      </w:r>
      <w:r>
        <w:rPr>
          <w:rFonts w:cs="Arial" w:ascii="Arial" w:hAnsi="Arial"/>
        </w:rPr>
        <w:t xml:space="preserve">Captain Bloggins, Commanding Officer (CO) will be responsibl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f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a)</w:t>
        <w:tab/>
        <w:t xml:space="preserve">communication with Detachment, League, and Sponsor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>on status of the ACR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b)</w:t>
        <w:tab/>
        <w:t>booking facilities for practice, preparation and the ACR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  <w:tab/>
        <w:t>(c)</w:t>
        <w:tab/>
        <w:t xml:space="preserve">ensuring the Reviewing Officer is properly briefed on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requirements and details of ACR; and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d)</w:t>
        <w:tab/>
        <w:t>ordering and engraving of trophies and plaques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Lt. Smart, Training Officer (Trg O) will be responsible f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a)</w:t>
        <w:tab/>
        <w:t>OPI Annual Ceremonial Rev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(b)</w:t>
        <w:tab/>
        <w:t>coordination of all displays and demonstration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c)</w:t>
        <w:tab/>
        <w:t>ensuring all training records are current and complet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d)</w:t>
        <w:tab/>
        <w:t xml:space="preserve">coordination of all parade practices and rehearsals using </w:t>
        <w:tab/>
        <w:tab/>
        <w:tab/>
        <w:tab/>
        <w:t>layouts attached in Annexes C, D and 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e)</w:t>
        <w:tab/>
        <w:t xml:space="preserve">preparation of News Releases one week prior and n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>later than 1 week following the ACR;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f)</w:t>
        <w:tab/>
        <w:t>formulation and chairing of an ACR committe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(3)</w:t>
        <w:tab/>
        <w:t xml:space="preserve">Lt. Busy, Administration Officer (Admin O) will be responsible </w:t>
        <w:tab/>
        <w:tab/>
        <w:tab/>
        <w:t>f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a)</w:t>
        <w:tab/>
        <w:t xml:space="preserve">assume the role of Master of Ceremonies for the ACR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right="-115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b)</w:t>
        <w:tab/>
        <w:t xml:space="preserve">preparation of ACR Information Sheet for CO’s </w:t>
        <w:tab/>
        <w:t>signatur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(c)</w:t>
        <w:tab/>
        <w:t xml:space="preserve">preparation of CDT 790 Annual Report and submit to CO </w:t>
        <w:tab/>
        <w:tab/>
        <w:tab/>
        <w:tab/>
        <w:t>for signatur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d)</w:t>
        <w:tab/>
        <w:t xml:space="preserve">completion of RCP1 and confirm support provided for </w:t>
        <w:tab/>
        <w:tab/>
        <w:tab/>
        <w:tab/>
        <w:tab/>
        <w:t>ACR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e)</w:t>
        <w:tab/>
        <w:t>mailing written invitations for all guest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f)</w:t>
        <w:tab/>
        <w:t xml:space="preserve">development of a seating plan for invited guests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(g)</w:t>
        <w:tab/>
        <w:t>preparation of the appropriate certificates of achievements;</w:t>
      </w:r>
    </w:p>
    <w:p>
      <w:pPr>
        <w:pStyle w:val="Normal"/>
        <w:ind w:right="-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3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h)</w:t>
        <w:tab/>
        <w:t xml:space="preserve">preparation of letter describing the importance of the AC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>for parents;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(j)</w:t>
        <w:tab/>
        <w:t>any other duties as assigned by the OP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  <w:t>(4)</w:t>
        <w:tab/>
        <w:t>2Lt. Doe, Supply Officer (Sup 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a)</w:t>
        <w:tab/>
        <w:t xml:space="preserve">procuring the list of supplies required as stated i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>Annex B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b)</w:t>
        <w:tab/>
        <w:t xml:space="preserve">ensuring all cadets are in possession of properly fitting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>and presentable uniform in co-ordination with the Cade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>Squadron Commander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c)</w:t>
        <w:tab/>
        <w:t>ensuring all requested equipment is returne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d)</w:t>
        <w:tab/>
        <w:t>formulation and chairing of an awards committe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e)</w:t>
        <w:tab/>
        <w:t xml:space="preserve">ensuring that the supply office is well maintained and i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>order;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f)</w:t>
        <w:tab/>
        <w:t>any other duties as assigned by the OP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>(5)</w:t>
        <w:tab/>
        <w:t>CI Willdo, Band Officer (Band 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.</w:t>
        <w:tab/>
        <w:t>ensuring band is prepared for ACR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.</w:t>
        <w:tab/>
        <w:t xml:space="preserve">preparation of Post-ACR banquet using seating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>arrangement from Annex 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.</w:t>
        <w:tab/>
        <w:t>assume the role of usher in coordination with Trg O;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d.</w:t>
        <w:tab/>
        <w:t>any other duties as assigned by the OP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>(6)</w:t>
        <w:tab/>
        <w:t>CI Cando, Special Projects Officer (SP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a)</w:t>
        <w:tab/>
        <w:t xml:space="preserve">setting up and tearing down of equipment and supplies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/>
        <w:t xml:space="preserve"> </w:t>
      </w:r>
      <w:r>
        <w:rPr/>
        <w:tab/>
        <w:tab/>
        <w:tab/>
        <w:tab/>
      </w:r>
      <w:r>
        <w:rPr>
          <w:rFonts w:cs="Arial" w:ascii="Arial" w:hAnsi="Arial"/>
        </w:rPr>
        <w:t xml:space="preserve">for spectators, parade square, displays and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/>
        <w:t xml:space="preserve"> </w:t>
      </w:r>
      <w:r>
        <w:rPr/>
        <w:tab/>
        <w:tab/>
        <w:tab/>
        <w:tab/>
      </w:r>
      <w:r>
        <w:rPr>
          <w:rFonts w:cs="Arial" w:ascii="Arial" w:hAnsi="Arial"/>
        </w:rPr>
        <w:t>demonstrations and reception;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b)</w:t>
        <w:tab/>
        <w:t>preparation of reception in coordination with Sponso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(c)</w:t>
        <w:tab/>
        <w:t>assume the role of usher in coordination with Trg O;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(d)</w:t>
        <w:tab/>
        <w:t>any other duties as assigned by the OP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>(7)</w:t>
        <w:tab/>
        <w:t>CI Shutterbug, Photography Specia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(a)</w:t>
        <w:tab/>
        <w:t>ensuring an adequate amount of pictures are taken of a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>aspects of the ACR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b)</w:t>
        <w:tab/>
        <w:t>preparation of ACR program for submission to the C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c)</w:t>
        <w:tab/>
        <w:t>distribution of approved program prior to ACR;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(d)</w:t>
        <w:tab/>
        <w:t>any other duties as assigned by the OP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>(8)</w:t>
        <w:tab/>
        <w:t>WO1 Cadence, Cadet Squadron Commander (Sqn Com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a)</w:t>
        <w:tab/>
        <w:t xml:space="preserve">ensuring all cadets are possession of a properly fitting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>and presentable uniform in coordination with the Sup 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b)</w:t>
        <w:tab/>
        <w:t>ensuring all cadets are prepared and enthused for ACR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c)</w:t>
        <w:tab/>
        <w:t>presentation to the R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d)</w:t>
        <w:tab/>
        <w:t xml:space="preserve">coordination of leadership teams to assist the variou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>activity coordinators;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ab/>
        <w:t>(e)</w:t>
        <w:tab/>
        <w:t>any other duties as assigned by the OP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9)</w:t>
        <w:tab/>
        <w:t>Sponsoring B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.</w:t>
        <w:tab/>
        <w:t>preparation of reception in coordination with SP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b.</w:t>
        <w:tab/>
        <w:t xml:space="preserve">provide the required meals as determined by the AC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>committe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.</w:t>
        <w:tab/>
        <w:t xml:space="preserve">ensuring that appropriate safety personnel are on han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>at all practices and the ACR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.</w:t>
        <w:tab/>
        <w:t xml:space="preserve">fund raising in support of donation to charitabl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>organization in the name of the RO;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.</w:t>
        <w:tab/>
        <w:t>any other duties as assigned by the CO/OP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c.</w:t>
        <w:tab/>
      </w:r>
      <w:r>
        <w:rPr>
          <w:rFonts w:cs="Arial" w:ascii="Arial" w:hAnsi="Arial"/>
          <w:b/>
          <w:u w:val="single"/>
        </w:rPr>
        <w:t>Coordinating Instruction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>(1)</w:t>
        <w:tab/>
      </w:r>
      <w:r>
        <w:rPr>
          <w:rFonts w:cs="Arial" w:ascii="Arial" w:hAnsi="Arial"/>
          <w:b w:val="false"/>
        </w:rPr>
        <w:t>Timi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ttached in Annex A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2)</w:t>
        <w:tab/>
      </w:r>
      <w:r>
        <w:rPr>
          <w:rFonts w:cs="Arial" w:ascii="Arial" w:hAnsi="Arial"/>
          <w:b w:val="false"/>
        </w:rPr>
        <w:t>Parade Pract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he squadron will conduct the following practic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.</w:t>
        <w:tab/>
        <w:t>complete dress rehearsal on 26 May 1999 from 1900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2130 hrs AST;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b.</w:t>
        <w:tab/>
        <w:t xml:space="preserve">full parade practice on 29 May 1999 from 0800 – 1100 </w:t>
        <w:tab/>
        <w:tab/>
        <w:tab/>
        <w:tab/>
        <w:t xml:space="preserve">hrs AST.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(3)</w:t>
        <w:tab/>
      </w:r>
      <w:r>
        <w:rPr>
          <w:rFonts w:cs="Arial" w:ascii="Arial" w:hAnsi="Arial"/>
          <w:b w:val="false"/>
        </w:rPr>
        <w:t>ACR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The ACR committee will consist of the CO, Trg O, Adm O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Sup O and Sqn Comd. The Trg O will assume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responsibility of chairing this committee which will conduct it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first meeting on 21 April 1999 from 1900 – 2100 hrs AST at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LHQ. All subsequent meetings will be determined at that 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4)</w:t>
        <w:tab/>
      </w:r>
      <w:r>
        <w:rPr>
          <w:rFonts w:cs="Arial" w:ascii="Arial" w:hAnsi="Arial"/>
          <w:b w:val="false"/>
        </w:rPr>
        <w:t>Awards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The awards committee will consist of the CO, Trg O, Adm O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Sup O, and Sqn Comd. The CO will assume th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responsibility of chairing this committee which will conduct it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first meeting on 22 April 1999 from 1900 – 2100 hrs AST at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LHQ.  All subsequent meetings will be determined at that time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5)</w:t>
        <w:tab/>
      </w:r>
      <w:r>
        <w:rPr>
          <w:rFonts w:cs="Arial" w:ascii="Arial" w:hAnsi="Arial"/>
          <w:b w:val="false"/>
        </w:rPr>
        <w:t>After Action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The ACR Committee will meet on 03 June 1999 from 1900 –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2100 hrs AST to provide feedback in support of th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development of an After Action Re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</w:t>
        <w:tab/>
      </w:r>
      <w:r>
        <w:rPr>
          <w:rFonts w:cs="Arial" w:ascii="Arial" w:hAnsi="Arial"/>
          <w:b/>
          <w:u w:val="single"/>
        </w:rPr>
        <w:t>SERVICE &amp; SUPPOR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a.</w:t>
        <w:tab/>
      </w:r>
      <w:r>
        <w:rPr>
          <w:rFonts w:cs="Arial" w:ascii="Arial" w:hAnsi="Arial"/>
          <w:b w:val="false"/>
        </w:rPr>
        <w:t>Transport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The CO will ensure to request approval from the ACO’s Officer for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/>
        <w:t xml:space="preserve"> </w:t>
      </w:r>
      <w:r>
        <w:rPr/>
        <w:tab/>
        <w:tab/>
      </w:r>
      <w:r>
        <w:rPr>
          <w:rFonts w:cs="Arial" w:ascii="Arial" w:hAnsi="Arial"/>
        </w:rPr>
        <w:t>rental of a Panel Van for transporting materials and equip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</w:r>
      <w:r>
        <w:rPr>
          <w:rFonts w:cs="Arial" w:ascii="Arial" w:hAnsi="Arial"/>
          <w:b w:val="false"/>
        </w:rPr>
        <w:t>Equipment and Suppl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s required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</w:r>
      <w:r>
        <w:rPr>
          <w:rFonts w:cs="Arial" w:ascii="Arial" w:hAnsi="Arial"/>
          <w:b w:val="false"/>
        </w:rPr>
        <w:t>Me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s determined by the ACR committee in coordination with the CS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</w:r>
      <w:r>
        <w:rPr>
          <w:rFonts w:cs="Arial" w:ascii="Arial" w:hAnsi="Arial"/>
          <w:b/>
          <w:u w:val="single"/>
        </w:rPr>
        <w:t>COMMAND AND SIGN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</w:r>
      <w:r>
        <w:rPr>
          <w:rFonts w:cs="Arial" w:ascii="Arial" w:hAnsi="Arial"/>
          <w:u w:val="single"/>
        </w:rPr>
        <w:t>Command Appointments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1)</w:t>
        <w:tab/>
        <w:t xml:space="preserve">The Ceremonial Review is conducted under the authority of </w:t>
        <w:tab/>
        <w:tab/>
        <w:tab/>
        <w:tab/>
        <w:t xml:space="preserve">The Nova Scotia Cadet Detachment and the Squadron </w:t>
        <w:tab/>
        <w:tab/>
        <w:tab/>
        <w:tab/>
        <w:t xml:space="preserve">Commanding Officer, Capt. J.D. Bloggi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(2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 w:val="false"/>
        </w:rPr>
        <w:t>OPI</w:t>
      </w:r>
      <w:r>
        <w:rPr>
          <w:rFonts w:cs="Arial" w:ascii="Arial" w:hAnsi="Arial"/>
        </w:rPr>
        <w:t xml:space="preserve"> – Lt. Smart, Training Officer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i/c – Lt. Busy</w:t>
      </w:r>
    </w:p>
    <w:p>
      <w:pPr>
        <w:pStyle w:val="Head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</w:rPr>
        <w:tab/>
        <w:t>(3)</w:t>
      </w:r>
      <w:r>
        <w:rPr>
          <w:rFonts w:cs="Arial" w:ascii="Arial" w:hAnsi="Arial"/>
          <w:b w:val="false"/>
        </w:rPr>
        <w:tab/>
        <w:t xml:space="preserve">Chair of the ACR Committee </w:t>
      </w:r>
      <w:r>
        <w:rPr>
          <w:rFonts w:cs="Arial" w:ascii="Arial" w:hAnsi="Arial"/>
        </w:rPr>
        <w:t>– Training Officer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</w:rPr>
        <w:tab/>
        <w:t>(4)</w:t>
      </w:r>
      <w:r>
        <w:rPr>
          <w:rFonts w:cs="Arial" w:ascii="Arial" w:hAnsi="Arial"/>
          <w:b w:val="false"/>
        </w:rPr>
        <w:tab/>
        <w:t xml:space="preserve">Chair of the Awards Committee </w:t>
      </w:r>
      <w:r>
        <w:rPr>
          <w:rFonts w:cs="Arial" w:ascii="Arial" w:hAnsi="Arial"/>
        </w:rPr>
        <w:t>– Commanding Officer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</w:rPr>
        <w:tab/>
        <w:t>(5)</w:t>
      </w:r>
      <w:r>
        <w:rPr>
          <w:rFonts w:cs="Arial" w:ascii="Arial" w:hAnsi="Arial"/>
          <w:b w:val="false"/>
        </w:rPr>
        <w:tab/>
        <w:t>Master of Ceremonies</w:t>
      </w:r>
      <w:r>
        <w:rPr>
          <w:rFonts w:cs="Arial" w:ascii="Arial" w:hAnsi="Arial"/>
        </w:rPr>
        <w:t xml:space="preserve"> – Administration Officer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J.D. Bloggins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Captain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Commanding Officer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XXX RCACS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/>
          <w:b w:val="false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tabs>
          <w:tab w:val="clear" w:pos="720"/>
        </w:tabs>
        <w:rPr>
          <w:rFonts w:ascii="Arial" w:hAnsi="Arial" w:cs="Arial"/>
        </w:rPr>
      </w:pPr>
      <w:r>
        <w:rPr>
          <w:b/>
          <w:sz w:val="24"/>
        </w:rPr>
        <w:t>Annexes:</w:t>
        <w:tab/>
      </w:r>
      <w:r>
        <w:rPr>
          <w:rFonts w:cs="Arial"/>
          <w:b/>
          <w:sz w:val="24"/>
        </w:rPr>
        <w:t>A</w:t>
      </w:r>
      <w:r>
        <w:rPr>
          <w:b/>
          <w:sz w:val="24"/>
        </w:rPr>
        <w:t>.</w:t>
      </w:r>
      <w:r>
        <w:rPr>
          <w:rFonts w:cs="Arial"/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rFonts w:cs="Arial"/>
          <w:b/>
          <w:sz w:val="24"/>
        </w:rPr>
        <w:t>Time Appreciatio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B. </w:t>
        <w:tab/>
        <w:t>Equipment and Supply List (Pending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C. </w:t>
        <w:tab/>
        <w:t xml:space="preserve">Parade Square Layout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D. </w:t>
        <w:tab/>
        <w:t>General Seating Arrangement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E. </w:t>
        <w:tab/>
        <w:t>Seating Plan for Reviewing Party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F. </w:t>
        <w:tab/>
        <w:t>Banquet Seating Arran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tribution 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</w:t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CO</w:t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Trg O</w:t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Admin O</w:t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Sup O</w:t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Sqn Comd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Sponsoring Body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Informa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Det Comd (NS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ACO(Air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League Rep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Sponsoring Body Chairpers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Annex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1085-14-5 (C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u w:val="single"/>
        </w:rPr>
      </w:pPr>
      <w:r>
        <w:rPr>
          <w:u w:val="single"/>
        </w:rPr>
        <w:t>Scheduling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rPr/>
      </w:pPr>
      <w:r>
        <w:rPr/>
        <w:t>PRE-AC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R Committee Meeting at LHQ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wards Committee Meeting at LHQ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ess Rehears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ll Parade Prac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ll Parade Prac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t-up (May be more than one time designat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C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rival of Cade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quadron Forms 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hing on of Flag Pa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rival of Reviewing Offic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ral Salu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p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h Pa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entation of Award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ech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vance and General Salu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rture of Reviewing Offi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 returns &amp; Mobile Demonstr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ining Displ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e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POST-AC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ar d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qu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R Committee Meeting at LHQ (After Action Report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872" w:right="1440" w:gutter="0" w:header="0" w:top="1440" w:footer="720" w:bottom="108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3T12:58:00Z</dcterms:created>
  <dc:creator>DND</dc:creator>
  <dc:description/>
  <dc:language>en-US</dc:language>
  <cp:lastModifiedBy>Jamie Richards</cp:lastModifiedBy>
  <cp:lastPrinted>1999-03-03T11:12:00Z</cp:lastPrinted>
  <dcterms:modified xsi:type="dcterms:W3CDTF">1999-04-28T17:17:00Z</dcterms:modified>
  <cp:revision>11</cp:revision>
  <dc:subject/>
  <dc:title>as</dc:title>
</cp:coreProperties>
</file>