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55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8320300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14264407" r:id="rId4"/>
              </w:object>
              <w:t>PROFICIENCY LEVELS ONE TO 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</w:rPr>
                                    <w:t>MANDATORY SUPPORT TRAIN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</w:rPr>
                              <w:t>MANDATORY SUPPORT TRAI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 xml:space="preserve"> 4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NABLING OBJECTIV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duct the Air Cadet Fitness Test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IR CADET FITNESS T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aim of the Air Cadet fitness test is to determine the cadet’s present</w:t>
        <w:tab/>
        <w:tab/>
        <w:t xml:space="preserve"> level of fitness and to pinpoint areas that need more wo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>The cadets can also begin preparations for the next ACFT if they did not</w:t>
        <w:tab/>
        <w:tab/>
        <w:t xml:space="preserve"> meet the minimum requirement for the bronze level or if they wish to</w:t>
        <w:tab/>
        <w:tab/>
        <w:t xml:space="preserve"> improve on the level achiev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ONS TO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termine what Level four cadets are available to assist you</w:t>
        <w:tab/>
        <w:t xml:space="preserve">and assign </w:t>
        <w:tab/>
        <w:t xml:space="preserve">them to the different activities.  Ensure that each monitor knows what is </w:t>
        <w:tab/>
        <w:t>expected of him or her.  Each monitor should be given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lipboard and pe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.</w:t>
        <w:tab/>
        <w:t xml:space="preserve">photocopy of the Annex to CATO 41-03 particular to the activity </w:t>
        <w:tab/>
        <w:tab/>
        <w:tab/>
        <w:t xml:space="preserve">assigned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blank copies of the specific record sheets (Annexes to this activity); </w:t>
        <w:tab/>
        <w:tab/>
        <w:tab/>
        <w:t>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top watches if assigned to the running ev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</w:rPr>
        <w:t>2.</w:t>
        <w:tab/>
        <w:t>Ensure that the testing areas are set up prior to the cadets’ arrival. Set up</w:t>
        <w:tab/>
        <w:tab/>
        <w:t xml:space="preserve">the stands so the cadets can move from one to the next without any </w:t>
        <w:tab/>
        <w:t xml:space="preserve">difficulty.  The run should be done </w:t>
      </w:r>
      <w:r>
        <w:rPr>
          <w:rFonts w:cs="Arial" w:ascii="Arial" w:hAnsi="Arial"/>
          <w:b/>
        </w:rPr>
        <w:t>last</w:t>
      </w:r>
      <w:r>
        <w:rPr>
          <w:rFonts w:cs="Arial" w:ascii="Arial" w:hAnsi="Arial"/>
        </w:rPr>
        <w:t>. If it is done first, the cadets will be</w:t>
        <w:tab/>
        <w:tab/>
        <w:t>too tired to do well in the other test area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en the cadets arrive, group them together and explain the following to </w:t>
        <w:tab/>
        <w:t>them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est details (the six tests they must attempt, etc.) and the purpose</w:t>
        <w:tab/>
        <w:tab/>
        <w:tab/>
        <w:t>of the testing;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inimum standards required for the Bronze level; and,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correct way to do the chin up, push ups and sit ups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</w:rPr>
        <w:t>4.</w:t>
        <w:tab/>
        <w:t>Encourage the cadets to try their best.  Even if they are unable to do</w:t>
        <w:tab/>
        <w:tab/>
        <w:t xml:space="preserve">something, they must </w:t>
      </w:r>
      <w:r>
        <w:rPr>
          <w:rFonts w:cs="Arial" w:ascii="Arial" w:hAnsi="Arial"/>
          <w:b/>
        </w:rPr>
        <w:t>attempt</w:t>
      </w:r>
      <w:r>
        <w:rPr>
          <w:rFonts w:cs="Arial" w:ascii="Arial" w:hAnsi="Arial"/>
        </w:rPr>
        <w:t xml:space="preserve"> it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ssign Level Four cadets to carry out a proper warm up as per EO </w:t>
        <w:tab/>
        <w:t>405.01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cadets will progress through the first five stands relatively quickly.</w:t>
        <w:tab/>
        <w:tab/>
        <w:t>You may end up with a number of cadets waiting to do the endurance run.</w:t>
        <w:tab/>
        <w:tab/>
        <w:t>This is</w:t>
        <w:tab/>
        <w:t xml:space="preserve"> unavoidable if you have a large number of cadets. As the other </w:t>
        <w:tab/>
        <w:t>monitors finish at their stand, they can become timekeepers as well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7.</w:t>
        <w:tab/>
        <w:t>Emphasize to the Level Four cadets acting as monitors the importance of</w:t>
        <w:tab/>
        <w:tab/>
        <w:t>carefully recording names and results.  A mistake might cost a cadet their</w:t>
        <w:tab/>
        <w:tab/>
        <w:t xml:space="preserve">badge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ve water or fruit juice available for the cadets after they complete their</w:t>
        <w:tab/>
        <w:tab/>
        <w:t>run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repare the final results and discuss them with the cadets as soon as</w:t>
        <w:tab/>
        <w:tab/>
        <w:t>possible after the testing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STRUCTIONS TO CADET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ll the Level Four cadets in advance when and where the event will b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nsure they bring proper gym clothes (runners, shorts, T-shirts, etc.)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ve the Level Four cadets read the material on the Air Cadet Fitness test</w:t>
        <w:tab/>
        <w:tab/>
        <w:t xml:space="preserve">so they are well versed in its contents and the rules of the event. They will </w:t>
        <w:tab/>
        <w:t>then be able to answer the</w:t>
        <w:tab/>
        <w:t>questions of the other cadets.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1085-14-5 (CO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DD Mon YY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Distribution List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OPERATIONS ORDER NO. ##/YY</w:t>
      </w:r>
    </w:p>
    <w:p>
      <w:pPr>
        <w:pStyle w:val="Normal"/>
        <w:ind w:righ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UAL AIR CADET FITNESS TEST</w:t>
      </w:r>
    </w:p>
    <w:p>
      <w:pPr>
        <w:pStyle w:val="Normal"/>
        <w:ind w:righ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SITUATION</w:t>
      </w:r>
    </w:p>
    <w:p>
      <w:pPr>
        <w:pStyle w:val="Normal"/>
        <w:ind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has been determined that XXX Royal Canadian Air Cadet Squadron will </w:t>
      </w:r>
    </w:p>
    <w:p>
      <w:pPr>
        <w:pStyle w:val="Normal"/>
        <w:ind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nduct  the annual Air Cadet Fitness Test (ACFT) on </w:t>
      </w:r>
      <w:r>
        <w:rPr>
          <w:rFonts w:cs="Arial" w:ascii="Arial" w:hAnsi="Arial"/>
          <w:i/>
        </w:rPr>
        <w:t>(Date)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i/>
        </w:rPr>
        <w:t>(Time</w:t>
      </w:r>
      <w:r>
        <w:rPr>
          <w:rFonts w:cs="Arial" w:ascii="Arial" w:hAnsi="Arial"/>
        </w:rPr>
        <w:t>), as</w:t>
        <w:tab/>
        <w:tab/>
        <w:tab/>
        <w:t>required by Local Headquarters Training (LHQ) directive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MISSION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To provide Physical Fitness training as per A-CR-CPP-265/PC-001Course Training Standard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The development of this Operations Order will prove essential as a strategic management tool that provides the necessary direction to ensure that the mission of the ACFT is achieved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EXECUTION</w:t>
      </w:r>
    </w:p>
    <w:p>
      <w:pPr>
        <w:pStyle w:val="Normal"/>
        <w:ind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right="1440" w:hanging="1440"/>
        <w:rPr/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b/>
          <w:u w:val="single"/>
        </w:rPr>
        <w:t>Task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</w:rPr>
        <w:t>The tasking are assigned according to personnel strengths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firstLine="720"/>
        <w:rPr>
          <w:rFonts w:ascii="Arial" w:hAnsi="Arial" w:cs="Arial"/>
        </w:rPr>
      </w:pPr>
      <w:r>
        <w:rPr>
          <w:rFonts w:cs="Arial" w:ascii="Arial" w:hAnsi="Arial"/>
        </w:rPr>
        <w:t>Training Officer (Trg O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coordination of all testing and monitoring stations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ensuring all records for participants are current and complete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coordination of all practice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assume the role of OPI for the ACFT; and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any other duties as assigned by the CO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upply Officer (Sup O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rocuring the list of supplies and equipment required as stated in</w:t>
        <w:tab/>
        <w:tab/>
        <w:tab/>
        <w:tab/>
        <w:t>Annex B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ensuring all cadets are in possession of any required safety</w:t>
        <w:tab/>
        <w:tab/>
        <w:tab/>
        <w:tab/>
        <w:tab/>
        <w:t>equipment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ensuring all requested equipment is returned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ordering ACFT qualification badges in the quantities required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provide a first aid kit and other emergency equipment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</w:t>
        <w:tab/>
        <w:t>any other duties as assigned by the CO/OPI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graphy Specialist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ensuring an adequate amount of photographs are taken of all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spects of the ACFT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preparation of ACFT photographs for submission to the CO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 xml:space="preserve">distribution of approved photographs to training officer for inclusion </w:t>
        <w:tab/>
        <w:tab/>
        <w:tab/>
        <w:tab/>
        <w:t>in yearbook prior to ACR; and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any other duties as assigned by the CO/OPI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det Squadron Commander (Sqn Comd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ensuring all level 4 and 5 cadets are possession of  the rules for </w:t>
        <w:tab/>
        <w:tab/>
        <w:tab/>
        <w:tab/>
        <w:t>conducting/monitoring the ACFT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ensuring all cadets are prepared and enthused for ACFT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 xml:space="preserve">coordination of monitoring teams to assist the various activity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ordinators; and</w:t>
        <w:tab/>
        <w:tab/>
      </w:r>
    </w:p>
    <w:p>
      <w:pPr>
        <w:pStyle w:val="Normal"/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ny other duties as assigned by the CO/OPI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vel 4  and 5 Cadets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repare record sheet for all cadets in cooperation with the TrgO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provide the required water, juice, ice as determined by the ACFT </w:t>
        <w:tab/>
        <w:tab/>
        <w:tab/>
        <w:tab/>
        <w:t>OPI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 xml:space="preserve">ensuring that appropriate safety personnel are on hand at all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ractices and the ACFT;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 xml:space="preserve">setting up and tearing down of equipment and supplies for  </w:t>
        <w:tab/>
        <w:tab/>
        <w:tab/>
        <w:tab/>
        <w:tab/>
        <w:t>participants and official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.</w:t>
        <w:tab/>
        <w:t>any other duties as assigned by the CO/OPI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firstLine="720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b/>
          <w:u w:val="single"/>
        </w:rPr>
        <w:t>COORDINATION</w:t>
      </w:r>
    </w:p>
    <w:p>
      <w:pPr>
        <w:pStyle w:val="Normal"/>
        <w:ind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ab/>
        <w:tab/>
        <w:t>(1)</w:t>
        <w:tab/>
      </w:r>
      <w:r>
        <w:rPr>
          <w:rFonts w:cs="Arial" w:ascii="Arial" w:hAnsi="Arial"/>
          <w:b/>
        </w:rPr>
        <w:t>Timings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ed in Annex A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</w:r>
      <w:r>
        <w:rPr>
          <w:rFonts w:cs="Arial" w:ascii="Arial" w:hAnsi="Arial"/>
          <w:b/>
        </w:rPr>
        <w:t>Practices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squadron will conduct the following practices: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Individual event practice on (Date) from (Time); and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 xml:space="preserve">Full ACFT practice on (Date) from (Time). 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</w:rPr>
        <w:t>ACFT Planning Committee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ACR committee will consist of the CO, Trg O, Adm O,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up O and Sqn Comd.  The Trg O will assume the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responsibility of chairing this committee which will conduct its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first meeting on (Date) from (Time) at LHQ.  All subsequent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eetings will be determined at that time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</w:t>
        <w:tab/>
      </w:r>
      <w:r>
        <w:rPr>
          <w:rFonts w:cs="Arial" w:ascii="Arial" w:hAnsi="Arial"/>
          <w:b/>
        </w:rPr>
        <w:t>AC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wards Committee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awards committee will consist of the CO, Trg O, Adm O,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Sup O, and Sqn Comd.  The CO will assume the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responsibility of chairing this committee which will conduct its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first meeting on (Date) from (Time) at LHQ.  All subsequent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eetings will be determined at that time.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5)</w:t>
        <w:tab/>
      </w:r>
      <w:r>
        <w:rPr>
          <w:rFonts w:cs="Arial" w:ascii="Arial" w:hAnsi="Arial"/>
          <w:b/>
        </w:rPr>
        <w:t>After Action Report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ACFT Planning Committee will meet on (Date) from (Time) to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provide feedback in support of the development of an After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ction Report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SERVICE &amp; SUPPORT</w:t>
      </w:r>
    </w:p>
    <w:p>
      <w:pPr>
        <w:pStyle w:val="Normal"/>
        <w:ind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/>
        </w:rPr>
        <w:t>Transportation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O will ensure to request approval from the ACO’s Officer for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ntal of the following vehicles: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 x 7 pax Vans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/>
        </w:rPr>
        <w:t>Equipment and Supplies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required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b/>
        </w:rPr>
        <w:t>Meals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determined by the ACFT committee in coordination ACO(A)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COMMAND AND SIGNALS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/>
        </w:rPr>
        <w:t>OPI</w:t>
      </w:r>
      <w:r>
        <w:rPr>
          <w:rFonts w:cs="Arial" w:ascii="Arial" w:hAnsi="Arial"/>
        </w:rPr>
        <w:t xml:space="preserve">  - Training Officer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/>
        </w:rPr>
        <w:t>Chief Records Keeper</w:t>
      </w:r>
      <w:r>
        <w:rPr>
          <w:rFonts w:cs="Arial" w:ascii="Arial" w:hAnsi="Arial"/>
        </w:rPr>
        <w:t>– Administration Officer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b/>
        </w:rPr>
        <w:t>Awards</w:t>
      </w:r>
      <w:r>
        <w:rPr>
          <w:rFonts w:cs="Arial" w:ascii="Arial" w:hAnsi="Arial"/>
        </w:rPr>
        <w:t>– Supply Officer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.</w:t>
        <w:tab/>
      </w:r>
      <w:r>
        <w:rPr>
          <w:rFonts w:cs="Arial" w:ascii="Arial" w:hAnsi="Arial"/>
          <w:b/>
        </w:rPr>
        <w:t>Monitor coordinator</w:t>
      </w:r>
      <w:r>
        <w:rPr>
          <w:rFonts w:cs="Arial" w:ascii="Arial" w:hAnsi="Arial"/>
        </w:rPr>
        <w:t>– Cadet Squadron Commander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M.Y. Name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aptain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ommanding Officer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XXX RCACS</w:t>
      </w:r>
    </w:p>
    <w:p>
      <w:pPr>
        <w:pStyle w:val="Heading1"/>
        <w:ind w:right="1440" w:hanging="0"/>
        <w:rPr>
          <w:sz w:val="24"/>
          <w:u w:val="single"/>
        </w:rPr>
      </w:pPr>
      <w:r>
        <w:rPr>
          <w:sz w:val="24"/>
          <w:u w:val="single"/>
        </w:rPr>
        <w:t>ANNEXES</w:t>
      </w:r>
    </w:p>
    <w:p>
      <w:pPr>
        <w:pStyle w:val="Heading1"/>
        <w:ind w:right="144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NNEX A – Time Appreciation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EX B – Equipment and Supply List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Distribution List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ction</w:t>
        <w:tab/>
        <w:tab/>
        <w:tab/>
        <w:t>Info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O</w:t>
        <w:tab/>
        <w:tab/>
        <w:tab/>
        <w:t>Det Comd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Trg O</w:t>
        <w:tab/>
        <w:tab/>
        <w:tab/>
        <w:t>ACO(A)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dm O</w:t>
        <w:tab/>
        <w:tab/>
        <w:t>League Rep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Sup O</w:t>
        <w:tab/>
        <w:tab/>
        <w:tab/>
        <w:t>Local Sponsor Chairperson</w:t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dt Sqn Comd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A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1085-14-5 (CO)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440" w:hanging="0"/>
        <w:rPr>
          <w:sz w:val="24"/>
          <w:u w:val="single"/>
        </w:rPr>
      </w:pPr>
      <w:r>
        <w:rPr>
          <w:sz w:val="24"/>
          <w:u w:val="single"/>
        </w:rPr>
        <w:t>Scheduling</w:t>
      </w:r>
    </w:p>
    <w:p>
      <w:pPr>
        <w:pStyle w:val="Normal"/>
        <w:ind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right="1440" w:hanging="0"/>
        <w:rPr/>
      </w:pPr>
      <w:r>
        <w:rPr/>
        <w:t>PRE-ACR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>ACR Committee Meeting at LHQ (</w:t>
      </w:r>
      <w:r>
        <w:rPr>
          <w:rFonts w:cs="Arial" w:ascii="Arial" w:hAnsi="Arial"/>
          <w:i/>
        </w:rPr>
        <w:t>Date) (Time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wards Committee Meeting at LHQ (</w:t>
      </w:r>
      <w:r>
        <w:rPr>
          <w:rFonts w:cs="Arial" w:ascii="Arial" w:hAnsi="Arial"/>
          <w:i/>
        </w:rPr>
        <w:t>Date) (Time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CFT Practice (</w:t>
      </w:r>
      <w:r>
        <w:rPr>
          <w:rFonts w:cs="Arial" w:ascii="Arial" w:hAnsi="Arial"/>
          <w:i/>
        </w:rPr>
        <w:t>Date) (Time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Set-up (May be more than one time designated) (</w:t>
      </w:r>
      <w:r>
        <w:rPr>
          <w:rFonts w:cs="Arial" w:ascii="Arial" w:hAnsi="Arial"/>
          <w:i/>
        </w:rPr>
        <w:t>Date) (Time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440" w:hanging="0"/>
        <w:rPr/>
      </w:pPr>
      <w:r>
        <w:rPr/>
        <w:t>ACFT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rrival of Cadets (</w:t>
      </w:r>
      <w:r>
        <w:rPr>
          <w:rFonts w:cs="Arial" w:ascii="Arial" w:hAnsi="Arial"/>
          <w:i/>
        </w:rPr>
        <w:t>Date) (Time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Start of testing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ompellation of results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440" w:hanging="0"/>
        <w:rPr/>
      </w:pPr>
      <w:r>
        <w:rPr/>
        <w:t>POST-ACR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>Teardown (</w:t>
      </w:r>
      <w:r>
        <w:rPr>
          <w:rFonts w:cs="Arial" w:ascii="Arial" w:hAnsi="Arial"/>
          <w:i/>
        </w:rPr>
        <w:t>immediately after ACFT</w:t>
      </w:r>
      <w:r>
        <w:rPr>
          <w:rFonts w:cs="Arial" w:ascii="Arial" w:hAnsi="Arial"/>
        </w:rPr>
        <w:t>)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CR Committee Meeting at LHQ (After Action Report) (</w:t>
      </w:r>
      <w:r>
        <w:rPr>
          <w:rFonts w:cs="Arial" w:ascii="Arial" w:hAnsi="Arial"/>
          <w:i/>
        </w:rPr>
        <w:t>Date) (Tim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B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1085-14-5 (CO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uipment Li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Clipboard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Penci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</w:t>
        <w:tab/>
        <w:t>Stop watch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>Hand held count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</w:t>
        <w:tab/>
        <w:t>Whist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 </w:t>
        <w:tab/>
        <w:t>Pyl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Gym ma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</w:t>
        <w:tab/>
        <w:t>First Aid Ki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>Stretch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>Chin up b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>Juice/water containers (5 gallo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2240" w:h="15840"/>
      <w:pgMar w:left="1080" w:right="360" w:gutter="0" w:header="0" w:top="144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9:49:00Z</dcterms:created>
  <dc:creator>DND</dc:creator>
  <dc:description/>
  <dc:language>en-US</dc:language>
  <cp:lastModifiedBy>dnd</cp:lastModifiedBy>
  <cp:lastPrinted>1999-03-16T10:02:00Z</cp:lastPrinted>
  <dcterms:modified xsi:type="dcterms:W3CDTF">1999-03-29T17:13:00Z</dcterms:modified>
  <cp:revision>6</cp:revision>
  <dc:subject/>
  <dc:title>as</dc:title>
</cp:coreProperties>
</file>