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234108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483002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S 1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</w:t>
      </w:r>
      <w:r>
        <w:rPr>
          <w:rFonts w:cs="Arial" w:ascii="Arial" w:hAnsi="Arial"/>
          <w:b/>
          <w:sz w:val="24"/>
        </w:rPr>
        <w:tab/>
        <w:t>4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the Air Cadet Fitness Test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77-7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-16, Articles 1-9, Figure 4-1 to 4-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A</w:t>
        <w:tab/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Gym Ma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Chin-up b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top Wat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Clipboards, pen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Sufficient test record chart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1.</w:t>
        <w:tab/>
        <w:t>Push-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.</w:t>
        <w:tab/>
        <w:t>Shuttle r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3.</w:t>
        <w:tab/>
        <w:t>Partial curl-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</w:t>
        <w:tab/>
        <w:t>Standing long ju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.</w:t>
        <w:tab/>
        <w:t>50m r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6.</w:t>
        <w:tab/>
        <w:t>Endurance r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Testing of Physical Fitness Lev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 xml:space="preserve"> </w:t>
        <w:tab/>
        <w:t>1 1/2 –2 hours (depending on size of the grou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OTE:</w:t>
      </w:r>
      <w:r>
        <w:rPr>
          <w:rFonts w:cs="Arial" w:ascii="Arial" w:hAnsi="Arial"/>
          <w:b/>
          <w:sz w:val="24"/>
        </w:rPr>
        <w:tab/>
        <w:t>Test is the same for all leve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2959925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1379183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S 1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none"/>
        </w:rPr>
        <w:t xml:space="preserve"> 4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articipate in the Air Cadet Fitness Te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E 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im of the Air Cadet fitness test is to determine the cadet’s present</w:t>
        <w:tab/>
        <w:tab/>
        <w:t xml:space="preserve"> level of fitness and to pinpoint areas that need more wo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The cadets can also begin preparations for the next ACFT if they did not</w:t>
        <w:tab/>
        <w:tab/>
        <w:t xml:space="preserve"> meet the minimum requirement for the bronze level or if they wish to</w:t>
        <w:tab/>
        <w:tab/>
        <w:t xml:space="preserve"> improve on the level achiev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termine what staff members or senior cadets are available to assist you</w:t>
        <w:tab/>
        <w:tab/>
        <w:t xml:space="preserve">and assign them to the different activities. Ensure that each monitor know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at is expected of him or her. Each monitor should be given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lipboard and pe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b.</w:t>
        <w:tab/>
        <w:t xml:space="preserve">photocopy of the Annex to CATO 41-03 particular to the activity </w:t>
        <w:tab/>
        <w:tab/>
        <w:tab/>
        <w:t xml:space="preserve">assigned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blank copies of the specific record sheets (Annexes to this activity); </w:t>
        <w:tab/>
        <w:tab/>
        <w:tab/>
        <w:t>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stop watches if assigned to th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Ensure that the testing areas are set up prior to the cadets’ arrival. Set up</w:t>
        <w:tab/>
        <w:tab/>
        <w:t xml:space="preserve">the stands so the cadets can move from one to the next without any </w:t>
        <w:tab/>
        <w:t xml:space="preserve">difficulty. The run should be done </w:t>
      </w:r>
      <w:r>
        <w:rPr>
          <w:rFonts w:cs="Arial" w:ascii="Arial" w:hAnsi="Arial"/>
          <w:b w:val="false"/>
          <w:i/>
          <w:sz w:val="24"/>
          <w:u w:val="single"/>
        </w:rPr>
        <w:t>last</w:t>
      </w:r>
      <w:r>
        <w:rPr>
          <w:rFonts w:cs="Arial" w:ascii="Arial" w:hAnsi="Arial"/>
          <w:sz w:val="24"/>
        </w:rPr>
        <w:t>. If it is done first, the cadets will be</w:t>
        <w:tab/>
        <w:tab/>
        <w:t>too tired to do well in the other test area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  <w:t xml:space="preserve">When the cadets arrive, group them together and explain the following to </w:t>
        <w:tab/>
        <w:t>them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est details (the six tests they must attempt, etc.) and the purpose</w:t>
        <w:tab/>
        <w:tab/>
        <w:tab/>
        <w:t>of the testing;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Minimum standards required for the Bronze level (see Annex A to </w:t>
        <w:tab/>
        <w:tab/>
        <w:tab/>
        <w:t>CATO 41-03)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he Correct way to do the chin up, push ups and sit ups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demonstration required - see Annexes B-D to CATO 41-03)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>Encourage the cadets to try their best. Even if they are unable to do</w:t>
        <w:tab/>
        <w:tab/>
        <w:t xml:space="preserve">something, they must </w:t>
      </w:r>
      <w:r>
        <w:rPr>
          <w:rFonts w:cs="Arial" w:ascii="Arial" w:hAnsi="Arial"/>
          <w:b w:val="false"/>
          <w:i/>
          <w:sz w:val="24"/>
          <w:u w:val="single"/>
        </w:rPr>
        <w:t>attempt</w:t>
      </w:r>
      <w:r>
        <w:rPr>
          <w:rFonts w:cs="Arial" w:ascii="Arial" w:hAnsi="Arial"/>
          <w:sz w:val="24"/>
        </w:rPr>
        <w:t xml:space="preserve"> i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7.</w:t>
        <w:tab/>
        <w:t>Assign senior cadets to carry out a proper warm up as per EO 415.01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The cadets will progress through the first five stands relatively quickly.</w:t>
        <w:tab/>
        <w:tab/>
        <w:t>You may end up with a number of cadets waiting to do the endurance run.</w:t>
        <w:tab/>
        <w:tab/>
        <w:t>This is</w:t>
        <w:tab/>
        <w:t xml:space="preserve"> unavoidable if you have a large number of cadets. As the other </w:t>
        <w:tab/>
        <w:t>monitors finish at their stand, they can become timekeepers as well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9.</w:t>
        <w:tab/>
        <w:t xml:space="preserve">Emphasize to the monitors the importance of carefully recording names </w:t>
        <w:tab/>
        <w:t xml:space="preserve">and results.  A mistake might cost a cadet their badge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0.</w:t>
        <w:tab/>
        <w:t>Have water or fruit juice available for the cadets after they complete their</w:t>
        <w:tab/>
        <w:tab/>
        <w:t>run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1.</w:t>
        <w:tab/>
        <w:t>Prepare the final results and discuss them with the cadets as soon as</w:t>
        <w:tab/>
        <w:tab/>
        <w:t>possible after the testing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l the cadets in advance when and where they will be tested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3.</w:t>
        <w:tab/>
        <w:t>Ensure they bring proper gym clothes (runners, shorts, T-shirts, etc.)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4.</w:t>
        <w:tab/>
        <w:t>Tell them not to eat a big meal prior to the testing.  Encourage them to eat</w:t>
        <w:tab/>
        <w:tab/>
        <w:t>some fruit and to drink water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</w:rPr>
        <w:t xml:space="preserve">Test Details: </w:t>
        <w:tab/>
        <w:t>The Cadets must participate in all six-test items.</w:t>
      </w:r>
    </w:p>
    <w:sectPr>
      <w:footerReference w:type="default" r:id="rId10"/>
      <w:footerReference w:type="first" r:id="rId11"/>
      <w:type w:val="nextPage"/>
      <w:pgSz w:w="12240" w:h="15840"/>
      <w:pgMar w:left="1080" w:right="360" w:gutter="0" w:header="0" w:top="144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49:00Z</dcterms:created>
  <dc:creator>David Lind</dc:creator>
  <dc:description/>
  <dc:language>en-US</dc:language>
  <cp:lastModifiedBy>Jamie Richards</cp:lastModifiedBy>
  <cp:lastPrinted>1998-12-18T13:34:00Z</cp:lastPrinted>
  <dcterms:modified xsi:type="dcterms:W3CDTF">1999-04-26T01:34:00Z</dcterms:modified>
  <cp:revision>8</cp:revision>
  <dc:subject/>
  <dc:title>LEVEL ONE</dc:title>
</cp:coreProperties>
</file>