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896109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7381256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TRO TO ADMIN AND SUPP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erform the duties related to the squadron supply departmen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70/PH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:</w:t>
        <w:tab/>
        <w:t>Cadet Administrative and Training Orders Volume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:</w:t>
        <w:tab/>
        <w:t>A-LM-185-002/JS-201 Special Supply Instructions for Distribution and</w:t>
        <w:tab/>
        <w:tab/>
        <w:tab/>
        <w:tab/>
        <w:tab/>
        <w:t>Static Accounts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Supply form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:</w:t>
        <w:tab/>
        <w:t>CF 8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:</w:t>
        <w:tab/>
        <w:t>CF 89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:</w:t>
        <w:tab/>
        <w:t>DND 63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OJ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6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0789407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1827185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TRO TO ADMIN AND SUPP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erform duties related to the squadron supply department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2a and 400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uties and responsibilities of the squadron Supply Officer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main objective of this PO is to allow the cadet to gain some </w:t>
        <w:tab/>
        <w:tab/>
        <w:tab/>
        <w:t>practical experience with regard to the squadron supply s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skills developed by this experience will be of benefit to the </w:t>
        <w:tab/>
        <w:tab/>
        <w:tab/>
        <w:t xml:space="preserve">cadets not only at the squadron but will also give them work </w:t>
        <w:tab/>
        <w:tab/>
        <w:tab/>
        <w:tab/>
        <w:t>experience that they can use on their resume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The Supply Officer must be careful to supervise the cadets and </w:t>
        <w:tab/>
        <w:tab/>
        <w:tab/>
        <w:t xml:space="preserve">answer all of their questions. Cadets must feel that the time spent </w:t>
        <w:tab/>
        <w:tab/>
        <w:tab/>
        <w:t xml:space="preserve">in support of the squadron supply section is meaningful and that </w:t>
        <w:tab/>
        <w:tab/>
        <w:tab/>
        <w:t>they gain some exper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Duties the cadets perform should concentrate on: </w:t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i)</w:t>
        <w:tab/>
        <w:t>The issuing/exchange of Air Cadet uniforms(Including proper</w:t>
        <w:tab/>
        <w:tab/>
        <w:tab/>
        <w:tab/>
        <w:t xml:space="preserve">measuring procedur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Proper completion of CF892 and CF892A for each cad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Filling out a Logistek Corp uniform order she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Completion of  form DND 638 for Temporary Issu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Safe and proper storage of equip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 xml:space="preserve">Verification of MIUS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ii)</w:t>
        <w:tab/>
        <w:t>Inventory/stock tak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he Supply Officer will ensure that the cadets are not put in danger</w:t>
        <w:tab/>
        <w:tab/>
        <w:tab/>
        <w:t xml:space="preserve">of injury while performing their duties in supply. Some things to </w:t>
        <w:tab/>
        <w:tab/>
        <w:tab/>
        <w:t>watch for are lifting heavy boxes, sharp tools such as axes and</w:t>
        <w:tab/>
        <w:tab/>
        <w:tab/>
        <w:t xml:space="preserve">saws, chemicals used for cleaning or polishing etc. Handling of </w:t>
        <w:tab/>
        <w:tab/>
        <w:tab/>
        <w:t>weapons if done as part of these duties must be done under the</w:t>
        <w:tab/>
        <w:tab/>
        <w:t xml:space="preserve"> </w:t>
        <w:tab/>
        <w:t>supervision of an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 supervisor must produce a report in which he/she describes</w:t>
        <w:tab/>
        <w:tab/>
        <w:tab/>
        <w:t>the cadet’s performance. This report is to be submitted to the</w:t>
        <w:tab/>
        <w:tab/>
        <w:tab/>
        <w:tab/>
        <w:t xml:space="preserve">training Offic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ve cadets bring a pencil or pen, and a notebook to the class, but remind</w:t>
        <w:tab/>
        <w:tab/>
        <w:t>them that there is no written assessment for this PO so detailed notes are</w:t>
        <w:tab/>
        <w:tab/>
        <w:t>not necessary. Encourage cadets to ask questions, as this is the only way</w:t>
        <w:tab/>
        <w:tab/>
        <w:t>to cover information that they might require above what is taught in the</w:t>
        <w:tab/>
        <w:tab/>
        <w:t>lecture portion of this P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If a cadet is very comfortable with working in the supply section the</w:t>
        <w:tab/>
        <w:tab/>
        <w:tab/>
        <w:t xml:space="preserve">Supply Officer may want to go into the more complicated areas of </w:t>
        <w:tab/>
        <w:tab/>
        <w:tab/>
        <w:t xml:space="preserve">supply management such as loss reporting, verification of serial </w:t>
        <w:tab/>
        <w:tab/>
        <w:tab/>
        <w:t xml:space="preserve">numbered items, completion of supply document CF2302 for </w:t>
        <w:tab/>
        <w:tab/>
        <w:tab/>
        <w:t xml:space="preserve">deferent types of transact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b.</w:t>
        <w:tab/>
        <w:t>Have the cadets participate in the annual DA verification, as this will</w:t>
        <w:tab/>
        <w:tab/>
        <w:tab/>
        <w:t>give them a chance to use most of the knowledge they have</w:t>
        <w:tab/>
        <w:tab/>
        <w:tab/>
        <w:tab/>
        <w:t>acquired working in the supply s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perform a series of various duties</w:t>
        <w:tab/>
        <w:tab/>
        <w:tab/>
        <w:tab/>
        <w:tab/>
        <w:t>determined by the supply officer for a total of three hours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7:22:00Z</dcterms:created>
  <dc:creator>David Lind</dc:creator>
  <dc:description/>
  <dc:language>en-US</dc:language>
  <cp:lastModifiedBy>Jamie Richards</cp:lastModifiedBy>
  <cp:lastPrinted>1999-03-29T09:23:00Z</cp:lastPrinted>
  <dcterms:modified xsi:type="dcterms:W3CDTF">1999-03-31T02:58:00Z</dcterms:modified>
  <cp:revision>6</cp:revision>
  <dc:subject/>
  <dc:title>LEVEL ONE</dc:title>
</cp:coreProperties>
</file>