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2734106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50387383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terms and units of distance and speed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5-8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5, Pages 5-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172-173 and 183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Paper, pencil and erase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Units of distance and spe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of 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8668840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1837683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NAVIG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terms and units of distance and speed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7.03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navigation terms and units of distance and speed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What is groundspeed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Groundspeed is the speed of the aircraft relative to the ground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at is head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The heading of an aircraft is the angle between the longitudinal axis of the </w:t>
        <w:tab/>
        <w:tab/>
        <w:tab/>
        <w:tab/>
        <w:t xml:space="preserve">aircraft and a meridian.  In other words, it is the direction the nose of the </w:t>
        <w:tab/>
        <w:tab/>
        <w:tab/>
        <w:tab/>
        <w:t xml:space="preserve">aircraft is pointing.  It can be measured from a true meridian, a magnetic </w:t>
        <w:tab/>
        <w:tab/>
        <w:tab/>
        <w:tab/>
        <w:t xml:space="preserve">meridian or from a compass need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units of distance and spe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necessary to be able to use units of distance and speed in order to plot a flight pl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have an opportunity to use this knowledge during the last Navigation class, where you will plot a flight plan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UNITS AND CONVERSION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4.1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Units of Distance and Spe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5113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  <w:t xml:space="preserve">A </w:t>
      </w:r>
      <w:r>
        <w:rPr>
          <w:rFonts w:cs="Arial" w:ascii="Arial" w:hAnsi="Arial"/>
          <w:b w:val="false"/>
          <w:i/>
          <w:sz w:val="24"/>
          <w:u w:val="single"/>
        </w:rPr>
        <w:t>Statute Mile</w:t>
      </w:r>
      <w:r>
        <w:rPr>
          <w:rFonts w:cs="Arial" w:ascii="Arial" w:hAnsi="Arial"/>
          <w:sz w:val="24"/>
        </w:rPr>
        <w:t xml:space="preserve"> is a distance of 5,280 feet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A </w:t>
      </w:r>
      <w:r>
        <w:rPr>
          <w:rFonts w:cs="Arial" w:ascii="Arial" w:hAnsi="Arial"/>
          <w:b w:val="false"/>
          <w:i/>
          <w:sz w:val="24"/>
          <w:u w:val="single"/>
        </w:rPr>
        <w:t>Nautical Mile</w:t>
      </w:r>
      <w:r>
        <w:rPr>
          <w:rFonts w:cs="Arial" w:ascii="Arial" w:hAnsi="Arial"/>
          <w:sz w:val="24"/>
        </w:rPr>
        <w:t xml:space="preserve"> (6,080 feet) is the average length of one minute </w:t>
        <w:tab/>
        <w:tab/>
        <w:tab/>
        <w:t xml:space="preserve">of latitude.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 xml:space="preserve">A </w:t>
      </w:r>
      <w:r>
        <w:rPr>
          <w:rFonts w:cs="Arial" w:ascii="Arial" w:hAnsi="Arial"/>
          <w:b w:val="false"/>
          <w:i/>
          <w:sz w:val="24"/>
          <w:u w:val="single"/>
        </w:rPr>
        <w:t>Kilomet</w:t>
      </w:r>
      <w:r>
        <w:rPr>
          <w:rFonts w:cs="Arial" w:ascii="Arial" w:hAnsi="Arial"/>
          <w:i/>
          <w:sz w:val="24"/>
          <w:u w:val="single"/>
        </w:rPr>
        <w:t>re</w:t>
      </w:r>
      <w:r>
        <w:rPr>
          <w:rFonts w:cs="Arial" w:ascii="Arial" w:hAnsi="Arial"/>
          <w:sz w:val="24"/>
        </w:rPr>
        <w:t xml:space="preserve"> is a distance of 1,000 meter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83820</wp:posOffset>
                </wp:positionV>
                <wp:extent cx="9144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 xml:space="preserve">A </w:t>
      </w:r>
      <w:r>
        <w:rPr>
          <w:rFonts w:cs="Arial" w:ascii="Arial" w:hAnsi="Arial"/>
          <w:b w:val="false"/>
          <w:i/>
          <w:sz w:val="24"/>
          <w:u w:val="single"/>
        </w:rPr>
        <w:t>Knot</w:t>
      </w:r>
      <w:r>
        <w:rPr>
          <w:rFonts w:cs="Arial" w:ascii="Arial" w:hAnsi="Arial"/>
          <w:sz w:val="24"/>
        </w:rPr>
        <w:t xml:space="preserve"> is a speed of one nautical mile per hour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>Mph</w:t>
      </w:r>
      <w:r>
        <w:rPr>
          <w:rFonts w:cs="Arial" w:ascii="Arial" w:hAnsi="Arial"/>
          <w:sz w:val="24"/>
        </w:rPr>
        <w:t xml:space="preserve"> is one statute mile per hour and </w:t>
      </w:r>
      <w:r>
        <w:rPr>
          <w:rFonts w:cs="Arial" w:ascii="Arial" w:hAnsi="Arial"/>
          <w:i/>
          <w:sz w:val="24"/>
          <w:u w:val="single"/>
        </w:rPr>
        <w:t>Kmh</w:t>
      </w:r>
      <w:r>
        <w:rPr>
          <w:rFonts w:cs="Arial" w:ascii="Arial" w:hAnsi="Arial"/>
          <w:sz w:val="24"/>
        </w:rPr>
        <w:t xml:space="preserve"> is one kilometer per </w:t>
        <w:tab/>
        <w:tab/>
        <w:tab/>
        <w:t>hour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f.</w:t>
        <w:tab/>
        <w:t xml:space="preserve">The abbreviation for nautical miles is </w:t>
      </w:r>
      <w:r>
        <w:rPr>
          <w:rFonts w:cs="Arial" w:ascii="Arial" w:hAnsi="Arial"/>
          <w:b w:val="false"/>
          <w:i/>
          <w:sz w:val="24"/>
          <w:u w:val="single"/>
        </w:rPr>
        <w:t>N. miles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b w:val="false"/>
          <w:i/>
          <w:sz w:val="24"/>
          <w:u w:val="single"/>
        </w:rPr>
        <w:t>N.M.</w:t>
      </w:r>
      <w:r>
        <w:rPr>
          <w:rFonts w:cs="Arial" w:ascii="Arial" w:hAnsi="Arial"/>
          <w:sz w:val="24"/>
        </w:rPr>
        <w:t xml:space="preserve"> - for statute</w:t>
        <w:tab/>
        <w:tab/>
        <w:tab/>
        <w:t xml:space="preserve">miles it is, </w:t>
      </w:r>
      <w:r>
        <w:rPr>
          <w:rFonts w:cs="Arial" w:ascii="Arial" w:hAnsi="Arial"/>
          <w:b w:val="false"/>
          <w:i/>
          <w:sz w:val="24"/>
          <w:u w:val="single"/>
        </w:rPr>
        <w:t>S. miles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b w:val="false"/>
          <w:i/>
          <w:sz w:val="24"/>
          <w:u w:val="single"/>
        </w:rPr>
        <w:t>S.M.</w:t>
      </w:r>
      <w:r>
        <w:rPr>
          <w:rFonts w:cs="Arial" w:ascii="Arial" w:hAnsi="Arial"/>
          <w:sz w:val="24"/>
        </w:rPr>
        <w:t xml:space="preserve"> The abbreviation for kilometers is </w:t>
      </w:r>
      <w:r>
        <w:rPr>
          <w:rFonts w:cs="Arial" w:ascii="Arial" w:hAnsi="Arial"/>
          <w:b w:val="false"/>
          <w:i/>
          <w:sz w:val="24"/>
          <w:u w:val="single"/>
        </w:rPr>
        <w:t>km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and for knots is </w:t>
      </w:r>
      <w:r>
        <w:rPr>
          <w:rFonts w:cs="Arial" w:ascii="Arial" w:hAnsi="Arial"/>
          <w:b w:val="false"/>
          <w:i/>
          <w:sz w:val="24"/>
          <w:u w:val="single"/>
        </w:rPr>
        <w:t>kts.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Conversions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i/>
          <w:sz w:val="24"/>
          <w:u w:val="single"/>
        </w:rPr>
        <w:t>Speed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To convert knots to mph, multiply knots by 1.15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To convert mph to knots, divide mph by 1.15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To convert kilometers per hour to knots, multiply by 0.54;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To convert km/h to mph, multiply by 0.62; and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v)</w:t>
        <w:tab/>
        <w:t>A scale of nautical miles (based on the scale of the chart at</w:t>
        <w:tab/>
        <w:tab/>
        <w:tab/>
        <w:tab/>
        <w:t>mid latitude) is printed on all aeronautical charts. Practically</w:t>
        <w:tab/>
        <w:tab/>
        <w:tab/>
        <w:tab/>
        <w:t>all flight computers have statute mile-nautical mile</w:t>
        <w:tab/>
        <w:tab/>
        <w:tab/>
        <w:tab/>
        <w:tab/>
        <w:t xml:space="preserve">conversion indexes printed on the outer scale. 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99695</wp:posOffset>
                </wp:positionV>
                <wp:extent cx="9144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is best taught us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halk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m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ard so that the steps are covered 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a tim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7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is best taught us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halk 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 mar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oard so that the steps are covered 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 a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i/>
          <w:sz w:val="24"/>
          <w:u w:val="single"/>
        </w:rPr>
        <w:t>Hours and Minutes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>To convert minutes to hours, divide by 60 (60 min = I hr)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30 min equals 30 divided by 60 = 0.5 hrs.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)</w:t>
        <w:tab/>
        <w:t>To convert hours to minutes, multiply by 60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 xml:space="preserve"> </w:t>
        <w:tab/>
        <w:t>0.75 hrs = 0.75 x 60 = 45 mi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Time in Flight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find the time in flight, divide the distance by the groundspeed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xample:</w:t>
        <w:tab/>
        <w:t xml:space="preserve">The time to fly 120 N. miles at a ground speed of 80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knots is 120 divided by 80 = 1.5 hrs (the 0.5 hrs x 60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= 30 min). 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Answer:</w:t>
      </w:r>
      <w:r>
        <w:rPr>
          <w:rFonts w:cs="Arial" w:ascii="Arial" w:hAnsi="Arial"/>
          <w:sz w:val="24"/>
        </w:rPr>
        <w:t xml:space="preserve"> 1 hr 30 min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Distance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 find the distance flown in a given time, multiply groundspeed by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ime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The distance flown in 1 hr 45min at a groundspeed of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120 knots is 120 x 1.75 = 210 n. miles.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i/>
          <w:sz w:val="24"/>
          <w:u w:val="single"/>
        </w:rPr>
        <w:t>Groundspeed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find the groundspeed, divide the distance flown by the time. 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>An airplane flies 270 N. miles in 3 hrs. The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roundspeed is 270 divided by 3 = 90 kno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ow long would it take to fly 150 N. miles at a groundspeed of 100 kts?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150 divided by 100 = 1.5 hr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0.50 x 60 = 30 min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1 hr 30 mi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the distance flown in 1hr 15 min at a groundspeed of 80 kt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nswer:</w:t>
        <w:tab/>
        <w:t>15 divided by 60 = 0.25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ab/>
        <w:tab/>
        <w:t>80 x 1.25 = 100 mil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was the groundspeed of an aircraft that flew 180 N miles in 1 hr and </w:t>
        <w:tab/>
        <w:tab/>
        <w:t>30 min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30 divided by 60 = 0.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80 divided by 1.5 = 120 kts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GE 2 </w:t>
        <w:tab/>
        <w:t>NAVIGATION RUL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365760" cy="477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4.2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he "One-in-Sixty" Rule: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60655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 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An error in the track of one degree will cause an error in position of </w:t>
        <w:tab/>
        <w:tab/>
        <w:tab/>
        <w:t xml:space="preserve">about one mile in a distance of 60 miles.  </w:t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 pilot on a cross-country flight who has drifted off the intended </w:t>
        <w:tab/>
        <w:tab/>
        <w:tab/>
        <w:t xml:space="preserve">track can estimate the distance from the intended track in miles </w:t>
        <w:tab/>
        <w:tab/>
        <w:tab/>
        <w:t xml:space="preserve">quite easily.  However, it would be more difficult to calculate the </w:t>
        <w:tab/>
        <w:tab/>
        <w:tab/>
        <w:t>number of compass degrees the heading must be altered to correct</w:t>
        <w:tab/>
        <w:tab/>
        <w:tab/>
        <w:t xml:space="preserve">the error. 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uppose an aircraft is two miles off its track after travelling 30</w:t>
      </w:r>
    </w:p>
    <w:p>
      <w:pPr>
        <w:pStyle w:val="PlainText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iles. The error in the track will be roughly 4º. Therefore the </w:t>
        <w:tab/>
      </w:r>
    </w:p>
    <w:p>
      <w:pPr>
        <w:pStyle w:val="PlainText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rrection to the compass heading will be 4º to correct the error.  </w:t>
        <w:tab/>
        <w:tab/>
        <w:tab/>
        <w:t xml:space="preserve">This will put the airplane on a track parallel to the required track but </w:t>
        <w:tab/>
        <w:tab/>
        <w:t xml:space="preserve">2 miles from it. Suppose the airplane is 60 miles from its </w:t>
        <w:tab/>
        <w:tab/>
        <w:tab/>
        <w:tab/>
        <w:t xml:space="preserve">destination. An additional 2º correction to heading will gradually </w:t>
        <w:tab/>
        <w:tab/>
        <w:tab/>
        <w:t xml:space="preserve">close the track. Therefore, a total correction of 6º will bring the </w:t>
        <w:tab/>
        <w:tab/>
        <w:tab/>
        <w:t>aircraft to its destination.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“one in sixty” rule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An error in the track of one degree will cause an error in </w:t>
        <w:tab/>
        <w:tab/>
        <w:tab/>
        <w:tab/>
        <w:t>position of about one mile in a distance of 60 mile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After travelling 15 miles, an aircraft is ½ mile off course. The aircraft is 30 </w:t>
        <w:tab/>
        <w:t>miles from its destin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What is the error in track?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2 degre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What correction will bring the aircraft to its destination?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3 degree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>Each cadet will have to identify units of distance and spe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Test knowledge with </w:t>
      </w:r>
      <w:r>
        <w:rPr>
          <w:rFonts w:cs="Arial" w:ascii="Arial" w:hAnsi="Arial"/>
          <w:b/>
          <w:sz w:val="24"/>
        </w:rPr>
        <w:t>OHP # 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>In this lesson you have learned about units of distance and spe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have an opportunity to use this knowledge during the last</w:t>
        <w:tab/>
        <w:tab/>
        <w:tab/>
        <w:tab/>
        <w:t xml:space="preserve">navigation class, where you will plot a flight plan.    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7.04a. In this class you will learn about plotting instrument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1:46:00Z</dcterms:created>
  <dc:creator>David Lind</dc:creator>
  <dc:description/>
  <dc:language>en-US</dc:language>
  <cp:lastModifiedBy>Jamie Richards</cp:lastModifiedBy>
  <cp:lastPrinted>1999-03-27T18:18:00Z</cp:lastPrinted>
  <dcterms:modified xsi:type="dcterms:W3CDTF">1999-04-21T14:00:00Z</dcterms:modified>
  <cp:revision>67</cp:revision>
  <dc:subject/>
  <dc:title>LEVEL ONE</dc:title>
</cp:coreProperties>
</file>