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231301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2518002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Chart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9-1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9, Section 2, Articles 14-17, Page 5 and Section 3, Articles 1-9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ages 1-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74-179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VFR Navigation Chart</w:t>
      </w:r>
    </w:p>
    <w:p>
      <w:pPr>
        <w:pStyle w:val="Heading1"/>
        <w:rPr/>
      </w:pPr>
      <w:r>
        <w:rPr/>
        <w:tab/>
        <w:tab/>
        <w:tab/>
        <w:tab/>
        <w:t>B.</w:t>
        <w:tab/>
        <w:t>Canadian Pilotage Chart (if available)</w:t>
      </w:r>
    </w:p>
    <w:p>
      <w:pPr>
        <w:pStyle w:val="Heading1"/>
        <w:ind w:left="2160" w:firstLine="720"/>
        <w:rPr/>
      </w:pPr>
      <w:r>
        <w:rPr/>
        <w:t>C.</w:t>
        <w:tab/>
        <w:t>World Aeronautical Chart (if available)</w:t>
      </w:r>
    </w:p>
    <w:p>
      <w:pPr>
        <w:pStyle w:val="Heading1"/>
        <w:ind w:left="2160" w:firstLine="720"/>
        <w:rPr/>
      </w:pPr>
      <w:r>
        <w:rPr/>
        <w:t>D.</w:t>
        <w:tab/>
        <w:t>VFR Terminal Area Chart (if available)</w:t>
      </w:r>
    </w:p>
    <w:p>
      <w:pPr>
        <w:pStyle w:val="Heading1"/>
        <w:ind w:left="2160" w:firstLine="720"/>
        <w:rPr/>
      </w:pPr>
      <w:r>
        <w:rPr/>
        <w:t>E.</w:t>
        <w:tab/>
        <w:t>Radio Navigation Charts (if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VFR Navigation Chart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ypes of navigation ch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Basic chart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1557508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4323298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Charts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Ch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maps used for air navigation call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Charts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at are the two principle types of projection used in air navigation chart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Answer:</w:t>
        <w:tab/>
        <w:t>(i)</w:t>
        <w:tab/>
        <w:t>Lambert Conformal Conic Projecti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>(ii)</w:t>
        <w:tab/>
        <w:t>Transverse Mercator Proj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you will learn about navigation char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necessary to be able to read a VFR navigation chart in order to plot a flight.</w:t>
      </w:r>
    </w:p>
    <w:p>
      <w:pPr>
        <w:pStyle w:val="Normal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7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YPES OF NAVIGATION CH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20650</wp:posOffset>
                </wp:positionV>
                <wp:extent cx="9144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possible, show an example of these charts.  Don’t sp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o mu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me on each.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9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f possible, show an example of these charts.  Don’t spe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o mu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me on ea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365760" cy="477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2.9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left w:val="single" w:sz="4" w:space="7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Canadian Pilotage Charts (CPC)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 w:val="false"/>
          <w:i/>
          <w:sz w:val="24"/>
          <w:u w:val="single"/>
          <w:lang w:eastAsia="en-US"/>
        </w:rPr>
        <w:t>Canadian Pilotage Charts (CPC)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are designed primarily for visua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navigation and used during flights at lower altitudes and at slower speeds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Each chart depicts a portion of Canada and is identified by the nam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principal landmarks on the chart. CPC’s are based on the Transverse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 xml:space="preserve">Mercator Projection and conform to the characteristics of that projection. 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VFR Navigation Charts (VNC)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 w:val="false"/>
          <w:i/>
          <w:sz w:val="24"/>
          <w:u w:val="single"/>
          <w:lang w:eastAsia="en-US"/>
        </w:rPr>
        <w:t>VFR Navigation Charts (VNC)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are a new series of charts that wil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eventually replace the Canadian Pilotage Charts.  They depict more </w:t>
        <w:tab/>
        <w:tab/>
        <w:t xml:space="preserve">extensive geographical areas.  Each VNC replaces four of the CPC series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chart is printed on both sides, with the northern half of the area to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depicted on one side and the southern half on the reverse. Each chart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dentified by the name of a principle landmark. VNC’s are based o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Lambert Conformal Projection and conform to the characteristics of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projection. The scale of this chart is 1:500,000 or about one inch to eight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iles.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lang w:eastAsia="en-US"/>
        </w:rPr>
        <w:t>3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World Aeronautical Charts (WAC)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 w:val="false"/>
          <w:i/>
          <w:sz w:val="24"/>
          <w:u w:val="single"/>
          <w:lang w:eastAsia="en-US"/>
        </w:rPr>
        <w:t>World Aeronautical Charts (WAC</w:t>
      </w:r>
      <w:r>
        <w:rPr>
          <w:rFonts w:cs="Arial" w:ascii="Arial" w:hAnsi="Arial"/>
          <w:b/>
          <w:sz w:val="24"/>
          <w:lang w:eastAsia="en-US"/>
        </w:rPr>
        <w:t xml:space="preserve">) </w:t>
      </w:r>
      <w:r>
        <w:rPr>
          <w:rFonts w:cs="Arial" w:ascii="Arial" w:hAnsi="Arial"/>
          <w:sz w:val="24"/>
          <w:lang w:eastAsia="en-US"/>
        </w:rPr>
        <w:t xml:space="preserve">are designed for visual navigation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re most useful during flight at the higher altitudes and at greater speeds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Each chart depicts a sizeable portion of the geographical area of Canada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Nineteen charts cover the whole country. Each chart is identified by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letter and a number. As is the case with VFR charts, it is printed on bo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sides. The title of the chart and other aeronautical information is printed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wo sides of a white side border on one edge of the map. The scale of this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chart is 1:1,000,000 or about one inch to sixteen miles.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PlainText"/>
        <w:pBdr>
          <w:left w:val="single" w:sz="4" w:space="7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VFR Terminal Area Chart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FR Terminal Area Charts are large-scale charts (1: 250,000) publish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ose airports in Canada which have been designated as classifi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rspace for control purposes.  Before entering such classified airspace,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FR flight must contact the appropriate ATC unit and receive clearance to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r the area. VTA charts depict VFR call up points outside the area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FR checkpoints within the area. Radio communication information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information that is necessary for conducting flight through the area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 on the chart. A solid blue line marks the edge of the area. The edg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e control zone is marked by a dashed blue line. VTA’s are based 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ansverse Mercator Projection and conform to the characteristics of </w:t>
      </w:r>
    </w:p>
    <w:p>
      <w:pPr>
        <w:pStyle w:val="PlainText"/>
        <w:pBdr>
          <w:left w:val="single" w:sz="4" w:space="7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projection.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lang w:eastAsia="en-US"/>
        </w:rPr>
        <w:t>5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Radio Navigation Charts: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Radio Navigation Charts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provide information for radio navigation</w:t>
        <w:tab/>
        <w:tab/>
        <w:tab/>
        <w:t xml:space="preserve">over designated airways systems. </w:t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Enroute Low Altitude Charts</w:t>
      </w:r>
      <w:r>
        <w:rPr>
          <w:rFonts w:cs="Arial" w:ascii="Arial" w:hAnsi="Arial"/>
          <w:b/>
          <w:sz w:val="24"/>
          <w:lang w:eastAsia="en-US"/>
        </w:rPr>
        <w:t xml:space="preserve">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(LO)</w:t>
      </w:r>
      <w:r>
        <w:rPr>
          <w:rFonts w:cs="Arial" w:ascii="Arial" w:hAnsi="Arial"/>
          <w:sz w:val="24"/>
          <w:lang w:eastAsia="en-US"/>
        </w:rPr>
        <w:t xml:space="preserve"> are intended for use up to but not including 18,000 feet</w:t>
      </w:r>
      <w:r>
        <w:rPr>
          <w:rFonts w:cs="Arial" w:ascii="Arial" w:hAnsi="Arial"/>
          <w:b/>
          <w:sz w:val="24"/>
          <w:lang w:eastAsia="en-US"/>
        </w:rPr>
        <w:t xml:space="preserve">. 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Enroute High Altitude Charts (HE)</w:t>
      </w:r>
      <w:r>
        <w:rPr>
          <w:rFonts w:cs="Arial" w:ascii="Arial" w:hAnsi="Arial"/>
          <w:b w:val="false"/>
          <w:i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are intended for use at 18,000 </w:t>
        <w:tab/>
        <w:tab/>
        <w:tab/>
        <w:t xml:space="preserve">feet and above. </w:t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Terminal Area Charts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depict aeronautical radio </w:t>
        <w:tab/>
        <w:tab/>
        <w:tab/>
        <w:t xml:space="preserve">navigation information in congested areas at a larger scale and are </w:t>
        <w:tab/>
        <w:tab/>
        <w:tab/>
        <w:t xml:space="preserve">intended for use form the surface up to 18,000 feet. 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b.</w:t>
        <w:tab/>
        <w:t xml:space="preserve">Enroute charts do not portray any cities, towns, or topographical </w:t>
        <w:tab/>
        <w:tab/>
        <w:tab/>
        <w:t xml:space="preserve">features, but depict all radio navigation aids, including airways, </w:t>
        <w:tab/>
        <w:tab/>
        <w:tab/>
        <w:t xml:space="preserve">beacons, reporting points, communication frequencies, etc. Each </w:t>
        <w:tab/>
        <w:tab/>
        <w:tab/>
        <w:t xml:space="preserve">chart contains two separate map sheets printed back-to-back. A </w:t>
        <w:tab/>
        <w:tab/>
        <w:tab/>
        <w:t xml:space="preserve">table of symbols and a list of all radio communication facilities </w:t>
        <w:tab/>
        <w:tab/>
        <w:tab/>
        <w:t xml:space="preserve">available within the area covered by the charts is printed on the </w:t>
        <w:tab/>
        <w:tab/>
        <w:tab/>
        <w:t>front of the sheet.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7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7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Name the five types of navigation charts.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VFR Navigation Chart</w:t>
      </w:r>
    </w:p>
    <w:p>
      <w:pPr>
        <w:pStyle w:val="Heading1"/>
        <w:pBdr>
          <w:left w:val="single" w:sz="4" w:space="7" w:color="000000"/>
          <w:right w:val="single" w:sz="4" w:space="4" w:color="000000"/>
        </w:pBdr>
        <w:ind w:left="720" w:right="1440" w:hanging="0"/>
        <w:rPr/>
      </w:pPr>
      <w:r>
        <w:rPr/>
        <w:tab/>
        <w:tab/>
        <w:tab/>
        <w:t>b.</w:t>
        <w:tab/>
        <w:t>Canadian Pilotage Chart</w:t>
      </w:r>
    </w:p>
    <w:p>
      <w:pPr>
        <w:pStyle w:val="Heading1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/>
        <w:tab/>
        <w:tab/>
        <w:t>c.</w:t>
        <w:tab/>
        <w:t>World Aeronautical Chart</w:t>
      </w:r>
    </w:p>
    <w:p>
      <w:pPr>
        <w:pStyle w:val="Heading1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/>
        <w:tab/>
        <w:tab/>
        <w:t>d.</w:t>
        <w:tab/>
        <w:t>VFR Terminal Area Chart</w:t>
      </w:r>
    </w:p>
    <w:p>
      <w:pPr>
        <w:pStyle w:val="Heading1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/>
        <w:tab/>
        <w:tab/>
        <w:t>e.</w:t>
        <w:tab/>
        <w:t>Radio Navigation Chart</w:t>
        <w:tab/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left w:val="single" w:sz="4" w:space="7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type of chart do we use when practicing our navigation skills?</w:t>
      </w:r>
    </w:p>
    <w:p>
      <w:pPr>
        <w:pStyle w:val="Normal"/>
        <w:pBdr>
          <w:left w:val="single" w:sz="4" w:space="7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7" w:color="000000"/>
          <w:right w:val="single" w:sz="4" w:space="0" w:color="000000"/>
        </w:pBdr>
        <w:rPr/>
      </w:pPr>
      <w:r>
        <w:rPr/>
        <w:tab/>
        <w:t>Answer:</w:t>
        <w:tab/>
        <w:t>VNC</w:t>
      </w:r>
    </w:p>
    <w:p>
      <w:pPr>
        <w:pStyle w:val="BlockText"/>
        <w:pBdr>
          <w:left w:val="single" w:sz="4" w:space="7" w:color="000000"/>
          <w:right w:val="single" w:sz="4" w:space="0" w:color="000000"/>
        </w:pBdr>
        <w:rPr/>
      </w:pPr>
      <w:r>
        <w:rPr/>
        <w:tab/>
      </w:r>
    </w:p>
    <w:p>
      <w:pPr>
        <w:pStyle w:val="Heading2"/>
        <w:pBdr>
          <w:left w:val="single" w:sz="4" w:space="7" w:color="000000"/>
          <w:right w:val="single" w:sz="4" w:space="4" w:color="000000"/>
        </w:pBdr>
        <w:ind w:left="720" w:right="1440" w:hanging="0"/>
        <w:rPr/>
      </w:pPr>
      <w:r>
        <w:rPr/>
        <w:t xml:space="preserve">STAGE 2 </w:t>
        <w:tab/>
        <w:t>BASIC MAP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</wp:posOffset>
                </wp:positionV>
                <wp:extent cx="365760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.2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0175</wp:posOffset>
                </wp:positionV>
                <wp:extent cx="914400" cy="822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a VN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identif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map information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1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e a VN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identif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map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1. </w:t>
        <w:tab/>
      </w:r>
      <w:r>
        <w:rPr>
          <w:rFonts w:cs="Arial" w:ascii="Arial" w:hAnsi="Arial"/>
          <w:b/>
          <w:sz w:val="24"/>
          <w:u w:val="single"/>
          <w:lang w:eastAsia="en-US"/>
        </w:rPr>
        <w:t>Map Scal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scale of a map is the ratio of a given distance on the map to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ctual distance that it represents on the earth. Scale = Map distance/Earth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distance. There are several methods of expressing scale. They ar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Representative Fraction</w:t>
      </w:r>
      <w:r>
        <w:rPr>
          <w:rFonts w:cs="Arial" w:ascii="Arial" w:hAnsi="Arial"/>
          <w:i/>
          <w:sz w:val="24"/>
          <w:u w:val="single"/>
          <w:lang w:eastAsia="en-US"/>
        </w:rPr>
        <w:t>:</w:t>
      </w:r>
      <w:r>
        <w:rPr>
          <w:rFonts w:cs="Arial" w:ascii="Arial" w:hAnsi="Arial"/>
          <w:b/>
          <w:sz w:val="24"/>
          <w:lang w:eastAsia="en-US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sz w:val="24"/>
          <w:lang w:eastAsia="en-US"/>
        </w:rPr>
        <w:t xml:space="preserve">Perhaps the most common method of expressing map scale is b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representative fraction. A representative fraction expresses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ration of a unit of length of the map to a corresponding number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similar units on the earth. For example, a representative fraction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1:500,000 means that one-inch on the map is equal to 500,000 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ab/>
        <w:t>inches on the earth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Statement of Words</w:t>
      </w:r>
      <w:r>
        <w:rPr>
          <w:rFonts w:cs="Arial" w:ascii="Arial" w:hAnsi="Arial"/>
          <w:i/>
          <w:sz w:val="24"/>
          <w:u w:val="single"/>
          <w:lang w:eastAsia="en-US"/>
        </w:rPr>
        <w:t>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sz w:val="24"/>
          <w:lang w:eastAsia="en-US"/>
        </w:rPr>
        <w:t xml:space="preserve">Another method of expressing scale is by a simple statement i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words such as "one inch represents one million inches”, which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means that one unit on the map is equivalent of one million simila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units on the earth. Other examples of scales expressed as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>statements in words ar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(i)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Six-Inch Map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  <w:tab/>
      </w:r>
      <w:r>
        <w:rPr>
          <w:rFonts w:cs="Arial" w:ascii="Arial" w:hAnsi="Arial"/>
          <w:sz w:val="24"/>
          <w:lang w:eastAsia="en-US"/>
        </w:rPr>
        <w:t>This means that six inches on the map represent one mil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ab/>
        <w:t>on the earth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(ii)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One-Half-Inch Map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  <w:tab/>
      </w:r>
      <w:r>
        <w:rPr>
          <w:rFonts w:cs="Arial" w:ascii="Arial" w:hAnsi="Arial"/>
          <w:sz w:val="24"/>
          <w:lang w:eastAsia="en-US"/>
        </w:rPr>
        <w:t xml:space="preserve">Here one-half inch on the map represents one mile on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ab/>
        <w:t>earth.</w:t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(iii)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Eight-Mile Map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  <w:tab/>
      </w:r>
      <w:r>
        <w:rPr>
          <w:rFonts w:cs="Arial" w:ascii="Arial" w:hAnsi="Arial"/>
          <w:sz w:val="24"/>
          <w:lang w:eastAsia="en-US"/>
        </w:rPr>
        <w:t xml:space="preserve">This statement means that eight miles on the earth are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ab/>
        <w:t>represented by one inch on the map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Graduated Scale</w:t>
      </w:r>
      <w:r>
        <w:rPr>
          <w:rFonts w:cs="Arial" w:ascii="Arial" w:hAnsi="Arial"/>
          <w:i/>
          <w:sz w:val="24"/>
          <w:u w:val="single"/>
          <w:lang w:eastAsia="en-US"/>
        </w:rPr>
        <w:t>:</w:t>
      </w:r>
      <w:r>
        <w:rPr>
          <w:rFonts w:cs="Arial" w:ascii="Arial" w:hAnsi="Arial"/>
          <w:b/>
          <w:sz w:val="24"/>
          <w:lang w:eastAsia="en-US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sz w:val="24"/>
          <w:lang w:eastAsia="en-US"/>
        </w:rPr>
        <w:t xml:space="preserve">Almost every map used in air navigation is provided with a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graduated scale, even though one of the above-noted methods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expressing scale is also used on the map. A graduated scale 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simply a line drawn on some convenient part of the map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 xml:space="preserve">graduated to show the length of one mile on the map. 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2. </w:t>
        <w:tab/>
      </w:r>
      <w:r>
        <w:rPr>
          <w:rFonts w:cs="Arial" w:ascii="Arial" w:hAnsi="Arial"/>
          <w:b/>
          <w:sz w:val="24"/>
          <w:u w:val="single"/>
          <w:lang w:eastAsia="en-US"/>
        </w:rPr>
        <w:t>Relief on Map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term </w:t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relief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is used to describe the method of representing changes i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elevation of the earth's surface on a flat plane or map. Some of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ethods used for showing relief are listed below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68275</wp:posOffset>
                </wp:positionV>
                <wp:extent cx="9144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3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Contour Lines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sz w:val="24"/>
          <w:lang w:eastAsia="en-US"/>
        </w:rPr>
        <w:t>These join points of equal height above sea level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07315</wp:posOffset>
                </wp:positionV>
                <wp:extent cx="9144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Layer Tinting:</w:t>
      </w:r>
      <w:r>
        <w:rPr>
          <w:rFonts w:cs="Arial" w:ascii="Arial" w:hAnsi="Arial"/>
          <w:b w:val="false"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>T</w:t>
      </w:r>
      <w:r>
        <w:rPr>
          <w:rFonts w:cs="Arial" w:ascii="Arial" w:hAnsi="Arial"/>
          <w:b w:val="false"/>
          <w:sz w:val="24"/>
          <w:lang w:eastAsia="en-US"/>
        </w:rPr>
        <w:t>his is used between contour line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Spot Heights:</w:t>
      </w:r>
      <w:r>
        <w:rPr>
          <w:rFonts w:cs="Arial" w:ascii="Arial" w:hAnsi="Arial"/>
          <w:b w:val="false"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4"/>
        <w:ind w:left="720" w:right="1440" w:firstLine="720"/>
        <w:rPr/>
      </w:pPr>
      <w:r>
        <w:rPr>
          <w:rFonts w:eastAsia="Arial"/>
        </w:rPr>
        <w:t xml:space="preserve"> </w:t>
      </w:r>
      <w:r>
        <w:rPr/>
        <w:tab/>
        <w:t>T</w:t>
      </w:r>
      <w:r>
        <w:rPr>
          <w:rFonts w:cs="Arial"/>
          <w:b w:val="false"/>
          <w:sz w:val="24"/>
          <w:lang w:eastAsia="en-US"/>
        </w:rPr>
        <w:t xml:space="preserve">hese show the height above sea level of isolated obstructions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 w:val="false"/>
          <w:sz w:val="24"/>
          <w:lang w:eastAsia="en-US"/>
        </w:rPr>
        <w:t xml:space="preserve">hilltops. The greatest height on any one sheet of some map 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 w:val="false"/>
          <w:sz w:val="24"/>
          <w:lang w:eastAsia="en-US"/>
        </w:rPr>
        <w:t>shown in a box.</w:t>
        <w:tab/>
        <w:tab/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Hachures:</w:t>
      </w:r>
      <w:r>
        <w:rPr>
          <w:rFonts w:cs="Arial" w:ascii="Arial" w:hAnsi="Arial"/>
          <w:b w:val="false"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  <w:t>T</w:t>
      </w:r>
      <w:r>
        <w:rPr>
          <w:rFonts w:cs="Arial" w:ascii="Arial" w:hAnsi="Arial"/>
          <w:b w:val="false"/>
          <w:sz w:val="24"/>
          <w:lang w:eastAsia="en-US"/>
        </w:rPr>
        <w:t xml:space="preserve">hese are lines showing abrupt slopes. Hachures are usually us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 w:val="false"/>
          <w:sz w:val="24"/>
          <w:lang w:eastAsia="en-US"/>
        </w:rPr>
        <w:t xml:space="preserve">only on Mercator Plotting Charts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.</w:t>
        <w:tab/>
      </w:r>
      <w:r>
        <w:rPr>
          <w:rFonts w:cs="Arial" w:ascii="Arial" w:hAnsi="Arial"/>
          <w:b w:val="false"/>
          <w:i/>
          <w:sz w:val="24"/>
          <w:u w:val="single"/>
          <w:lang w:eastAsia="en-US"/>
        </w:rPr>
        <w:t>Shading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b w:val="false"/>
          <w:sz w:val="24"/>
          <w:lang w:eastAsia="en-US"/>
        </w:rPr>
        <w:t>T</w:t>
      </w:r>
      <w:r>
        <w:rPr>
          <w:rFonts w:cs="Arial" w:ascii="Arial" w:hAnsi="Arial"/>
          <w:sz w:val="24"/>
          <w:lang w:eastAsia="en-US"/>
        </w:rPr>
        <w:t>his shows abrupt slopes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  <w:lang w:eastAsia="en-US"/>
        </w:rPr>
        <w:t xml:space="preserve">3. </w:t>
        <w:tab/>
      </w:r>
      <w:r>
        <w:rPr>
          <w:rFonts w:cs="Arial" w:ascii="Arial" w:hAnsi="Arial"/>
          <w:b/>
          <w:sz w:val="24"/>
          <w:u w:val="single"/>
          <w:lang w:eastAsia="en-US"/>
        </w:rPr>
        <w:t>Isogonic Lines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sogonic lines (lines joining places of equal magnetic variation) a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depicted by dashed lines.  The degree of variation is printed at regular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ntervals along the line.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  <w:lang w:eastAsia="en-US"/>
        </w:rPr>
        <w:t>4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Latitude and Longitude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 grid-like pattern of meridians and parallels is depicted on aeronautical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charts. The meridians are graduated in minutes of latitude and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parallels in minutes of longitude. This makes it possible for latitude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longitude to be measured on the chart. In addition, the subdivid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meridians provide a scale of nautical miles, since a minute of latitude may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e considered as a nautical mile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  <w:lang w:eastAsia="en-US"/>
        </w:rPr>
        <w:t>5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Communities, Roads and Railways: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Yellow squares represent towns and villages. Hamlets are represented b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small circles.  A city is depicted by a yellow area outlined in black tha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corresponds to the actual shape and size of the community. Highway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re indicated by red or brown lines, double-lane highways by double lines. 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Railways are shown as black lines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  <w:lang w:eastAsia="en-US"/>
        </w:rPr>
        <w:t>6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Aerodromes:</w:t>
      </w:r>
      <w:r>
        <w:rPr>
          <w:rFonts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 circle represents small airports. Large airports (those with hard surfac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runways) are depicted at their location on the chart by a diagram of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landing areas. For airports with a control tower, a schematic depiction of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  <w:lang w:eastAsia="en-US"/>
        </w:rPr>
        <w:t>the airport is repeated on the white border of Canadian Pilotage Charts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7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Restricted Area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reas over which flight is restricted are marked on aeronautical charts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nformation about them is printed on the chart. These include Alert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Danger, Restricted, Warning and Prohibited Areas, and Military Climb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orridors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8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Compass Ros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 circle overprinted on a chart divided into 360º, from which direction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may be measured, is called a compass rose. The compass rose 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oriented on the chart on the Magnetic North. It has a diameter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pproximately 30 nautical miles on Canadian Pilotage and VFR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avigation Charts (1:500,000)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9.</w:t>
        <w:tab/>
      </w:r>
      <w:r>
        <w:rPr>
          <w:rFonts w:cs="Arial" w:ascii="Arial" w:hAnsi="Arial"/>
          <w:b/>
          <w:sz w:val="24"/>
          <w:u w:val="single"/>
          <w:lang w:eastAsia="en-US"/>
        </w:rPr>
        <w:t>Aeronautical Information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date of issue of a particular chart is always included with the </w:t>
        <w:tab/>
        <w:tab/>
        <w:tab/>
        <w:t xml:space="preserve">information printed with the title of the chart.  A legend of aeronautical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nformation explaining the symbols and data appearing on the chart 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lways printed somewhere on the sheet. The legend include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opographical symbols, as well as information on aerodromes, radio 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frequencies, airways and control.</w:t>
      </w:r>
    </w:p>
    <w:p>
      <w:pPr>
        <w:pStyle w:val="Normal"/>
        <w:numPr>
          <w:ilvl w:val="0"/>
          <w:numId w:val="0"/>
        </w:numPr>
        <w:pBdr>
          <w:left w:val="single" w:sz="4" w:space="6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6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6" w:color="000000"/>
          <w:right w:val="single" w:sz="4" w:space="4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the three types of map scale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Representative fraction, statement of words and graduated</w:t>
        <w:tab/>
        <w:tab/>
        <w:tab/>
        <w:tab/>
        <w:t>scale.</w:t>
      </w:r>
    </w:p>
    <w:p>
      <w:pPr>
        <w:pStyle w:val="Normal"/>
        <w:pBdr>
          <w:left w:val="single" w:sz="4" w:space="6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Test Details - </w:t>
        <w:tab/>
        <w:t xml:space="preserve">Each cadet will have to identify VFR navigation charts and their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component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Test knowledge with VNC’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navigation cha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have an opportunity to use this knowledge during the last </w:t>
        <w:tab/>
        <w:tab/>
        <w:tab/>
        <w:tab/>
        <w:t xml:space="preserve">Navigation class, where you will plot a flight plan.   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3a. In this class you will learn about navigation terms and unit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7" w:color="000000"/>
        <w:right w:val="single" w:sz="4" w:space="4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0" w:color="000000"/>
        <w:right w:val="single" w:sz="4" w:space="0" w:color="000000"/>
      </w:pBdr>
      <w:ind w:left="720" w:right="1440" w:firstLine="720"/>
      <w:outlineLvl w:val="3"/>
    </w:pPr>
    <w:rPr>
      <w:rFonts w:ascii="Arial" w:hAnsi="Arial" w:cs="Arial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46:00Z</dcterms:created>
  <dc:creator>David Lind</dc:creator>
  <dc:description/>
  <dc:language>en-US</dc:language>
  <cp:lastModifiedBy>Jamie Richards</cp:lastModifiedBy>
  <cp:lastPrinted>1999-03-27T14:55:00Z</cp:lastPrinted>
  <dcterms:modified xsi:type="dcterms:W3CDTF">1999-04-01T18:49:00Z</dcterms:modified>
  <cp:revision>66</cp:revision>
  <dc:subject/>
  <dc:title>LEVEL ONE</dc:title>
</cp:coreProperties>
</file>