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6749228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971074695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2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Navigation Charts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83-8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9, Section 2, Articles 1-13, Pages 1-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263/PT-001 From the Ground Up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173-174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Heading1"/>
        <w:rPr/>
      </w:pPr>
      <w:r>
        <w:rPr/>
        <w:tab/>
        <w:tab/>
        <w:tab/>
        <w:tab/>
        <w:t>C.</w:t>
        <w:tab/>
        <w:t>Globe (if avail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Basic elements of map constru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The Lambert conformal conic proj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The Mercator proje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of 2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418876683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83809870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NAVIGA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2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Navigation Chart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N/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navigation char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necessary to be able to read a VFR navigation chart in order to plot a fl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have an opportunity to use this knowledge during the last Navigation class, where you will plot a flight plan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NAVIGATION CHART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2065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9.5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.</w:t>
        <w:tab/>
        <w:t xml:space="preserve">Some representation of the area over which an aircraft will pass is </w:t>
        <w:tab/>
        <w:tab/>
        <w:tab/>
        <w:t xml:space="preserve">necessary to measure the direction and distance relative to the </w:t>
        <w:tab/>
        <w:tab/>
        <w:tab/>
        <w:t>starting and the destination point of the fligh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  <w:lang w:eastAsia="en-US"/>
        </w:rPr>
        <w:t>b.</w:t>
        <w:tab/>
        <w:t xml:space="preserve">A map is a small-scale flat-surface representation of some portion </w:t>
        <w:tab/>
        <w:tab/>
        <w:tab/>
        <w:t xml:space="preserve">of the earth's surface.  Usually a representation that is designed </w:t>
        <w:tab/>
        <w:tab/>
        <w:tab/>
        <w:t xml:space="preserve">for plotting navigational information is called a </w:t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chart</w:t>
      </w:r>
      <w:r>
        <w:rPr>
          <w:rFonts w:cs="Arial" w:ascii="Arial" w:hAnsi="Arial"/>
          <w:sz w:val="24"/>
          <w:lang w:eastAsia="en-US"/>
        </w:rPr>
        <w:t xml:space="preserve">, although </w:t>
        <w:tab/>
        <w:tab/>
        <w:tab/>
        <w:t>the term map</w:t>
      </w:r>
      <w:r>
        <w:rPr>
          <w:rFonts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and chart are often used interchangeably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.</w:t>
        <w:tab/>
        <w:t>As the earth is a sphere, its surface cannot be represented on a</w:t>
        <w:tab/>
        <w:tab/>
        <w:tab/>
        <w:t>flat plane.  Since the surface of a sphere cannot be accurately</w:t>
        <w:tab/>
        <w:tab/>
        <w:tab/>
        <w:t xml:space="preserve">projected onto a map, a map must show the portion of the earth’s </w:t>
        <w:tab/>
        <w:tab/>
        <w:tab/>
        <w:t xml:space="preserve">surface it represents with some distortion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59690</wp:posOffset>
                </wp:positionV>
                <wp:extent cx="914400" cy="455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monstrat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ing a globe.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9pt;mso-wrap-distance-left:9.05pt;mso-wrap-distance-right:9.05pt;mso-wrap-distance-top:0pt;mso-wrap-distance-bottom:0pt;margin-top:4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monstrat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sing a glob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d.</w:t>
        <w:tab/>
        <w:t>The only way of reproducing a true and undistorted picture of the</w:t>
        <w:tab/>
        <w:tab/>
        <w:tab/>
        <w:t>earth’s surface is to do so on the surface of a figure similar to the</w:t>
        <w:tab/>
        <w:tab/>
        <w:tab/>
        <w:t xml:space="preserve">earth, that is, on a sphere.  In other words, the only perfect maps in </w:t>
        <w:tab/>
        <w:tab/>
        <w:tab/>
        <w:t xml:space="preserve">existence today are in the form of spheres, such as the common </w:t>
        <w:tab/>
        <w:tab/>
        <w:tab/>
        <w:t>globes.  Globes are obviously too cumbersome for the cockpit.  For</w:t>
        <w:tab/>
        <w:tab/>
        <w:tab/>
        <w:t xml:space="preserve">practical purposes, maps are prepared on flat surfaces, but you </w:t>
        <w:tab/>
        <w:tab/>
        <w:tab/>
        <w:t xml:space="preserve">must understand that no flat map can represent all or even a part of </w:t>
        <w:tab/>
        <w:tab/>
        <w:t>the earth's surface exactly in every detail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e.</w:t>
        <w:tab/>
        <w:t>There are four basic elements in map construction. These are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>(i)</w:t>
        <w:tab/>
        <w:t>Areas;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>(ii)</w:t>
        <w:tab/>
        <w:t>Shapes;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>(iii)</w:t>
        <w:tab/>
        <w:t>Bearing; an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>(iv)</w:t>
        <w:tab/>
        <w:t>Distanc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  <w:lang w:eastAsia="en-US"/>
        </w:rPr>
        <w:t>f.</w:t>
        <w:tab/>
        <w:t>According to the particular purpose of a map, one or more of these</w:t>
        <w:tab/>
        <w:tab/>
        <w:tab/>
        <w:t xml:space="preserve">elements is preserved as nearly correctly as possible, with </w:t>
        <w:tab/>
        <w:tab/>
        <w:tab/>
        <w:tab/>
        <w:t xml:space="preserve">consequent unavoidable distortion in the remaining elements. The </w:t>
        <w:tab/>
        <w:tab/>
        <w:tab/>
        <w:t xml:space="preserve">mathematical bases on which maps are constructed are termed </w:t>
        <w:tab/>
        <w:tab/>
        <w:tab/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projections</w:t>
      </w:r>
      <w:r>
        <w:rPr>
          <w:rFonts w:cs="Arial" w:ascii="Arial" w:hAnsi="Arial"/>
          <w:sz w:val="24"/>
          <w:lang w:eastAsia="en-US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  <w:lang w:eastAsia="en-US"/>
        </w:rPr>
        <w:t>g.</w:t>
        <w:tab/>
        <w:t xml:space="preserve">There are </w:t>
      </w:r>
      <w:r>
        <w:rPr>
          <w:rFonts w:cs="Arial" w:ascii="Arial" w:hAnsi="Arial"/>
          <w:i/>
          <w:sz w:val="24"/>
          <w:u w:val="single"/>
          <w:lang w:eastAsia="en-US"/>
        </w:rPr>
        <w:t>two principle types</w:t>
      </w:r>
      <w:r>
        <w:rPr>
          <w:rFonts w:cs="Arial" w:ascii="Arial" w:hAnsi="Arial"/>
          <w:sz w:val="24"/>
          <w:lang w:eastAsia="en-US"/>
        </w:rPr>
        <w:t xml:space="preserve"> of chart projections used in air </w:t>
        <w:tab/>
        <w:tab/>
        <w:tab/>
        <w:tab/>
        <w:t xml:space="preserve">navigation charts: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ab/>
      </w:r>
      <w:r>
        <w:rPr>
          <w:rFonts w:cs="Arial" w:ascii="Arial" w:hAnsi="Arial"/>
          <w:sz w:val="24"/>
          <w:lang w:eastAsia="en-US"/>
        </w:rPr>
        <w:t>(i)</w:t>
        <w:tab/>
        <w:t>Lambert Conformal Conic Projectio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>(ii)</w:t>
        <w:tab/>
        <w:t>Transverse Mercator Projectio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84455</wp:posOffset>
                </wp:positionV>
                <wp:extent cx="365760" cy="477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6.65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.</w:t>
        <w:tab/>
      </w:r>
      <w:r>
        <w:rPr>
          <w:rFonts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The Lambert Conformal Conic Projectio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.</w:t>
        <w:tab/>
        <w:t>The basic idea upon which the Lambert Conic Projection was</w:t>
        <w:tab/>
        <w:tab/>
        <w:tab/>
        <w:t xml:space="preserve">developed supposes a cone is superimposed over the surface of a </w:t>
        <w:tab/>
        <w:tab/>
        <w:tab/>
        <w:t>sph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5875</wp:posOffset>
                </wp:positionV>
                <wp:extent cx="9144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  <w:lang w:eastAsia="en-US"/>
        </w:rPr>
        <w:t>b.</w:t>
        <w:tab/>
        <w:t xml:space="preserve">On this type of map, the angles between meridians and parallels </w:t>
        <w:tab/>
        <w:tab/>
        <w:tab/>
        <w:t xml:space="preserve">are the same on the map as they are on the ground.  The term </w:t>
        <w:tab/>
        <w:tab/>
        <w:tab/>
      </w:r>
      <w:r>
        <w:rPr>
          <w:rFonts w:cs="Arial" w:ascii="Arial" w:hAnsi="Arial"/>
          <w:b/>
          <w:sz w:val="24"/>
          <w:lang w:eastAsia="en-US"/>
        </w:rPr>
        <w:t xml:space="preserve">conformal </w:t>
      </w:r>
      <w:r>
        <w:rPr>
          <w:rFonts w:cs="Arial" w:ascii="Arial" w:hAnsi="Arial"/>
          <w:sz w:val="24"/>
          <w:lang w:eastAsia="en-US"/>
        </w:rPr>
        <w:t xml:space="preserve">refers to this characteristic.  Scale must be the same </w:t>
        <w:tab/>
        <w:tab/>
        <w:tab/>
        <w:t>along both meridians and parallel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.</w:t>
        <w:tab/>
        <w:t xml:space="preserve">The scale of distortion is practically uniform throughout the entire </w:t>
        <w:tab/>
        <w:tab/>
        <w:tab/>
        <w:t xml:space="preserve">map sheet, the maximum distortion being not more than 0.5%.  </w:t>
        <w:tab/>
        <w:tab/>
        <w:tab/>
        <w:t xml:space="preserve">However, because the meridians on this type of map converge </w:t>
        <w:tab/>
        <w:tab/>
        <w:tab/>
        <w:t xml:space="preserve">towards the poles, a straight line on the map will not have the same </w:t>
        <w:tab/>
        <w:tab/>
        <w:t xml:space="preserve">bearing when measured on different meridians.  Hence a straight </w:t>
        <w:tab/>
        <w:tab/>
        <w:tab/>
        <w:t xml:space="preserve">line cannot be flown without changing heading at regular intervals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84455</wp:posOffset>
                </wp:positionV>
                <wp:extent cx="91440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3.</w:t>
        <w:tab/>
      </w:r>
      <w:r>
        <w:rPr>
          <w:rFonts w:cs="Arial" w:ascii="Arial" w:hAnsi="Arial"/>
          <w:b/>
          <w:sz w:val="24"/>
          <w:u w:val="single"/>
          <w:lang w:eastAsia="en-US"/>
        </w:rPr>
        <w:t>The Mercator Projectio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  <w:lang w:eastAsia="en-US"/>
        </w:rPr>
        <w:t>a.</w:t>
        <w:tab/>
        <w:t>The principle on which the Mercator Projection is based is that of a</w:t>
        <w:tab/>
        <w:tab/>
        <w:tab/>
        <w:t>cylinder which has its points of tangency at the Equator. Its</w:t>
        <w:tab/>
        <w:tab/>
        <w:tab/>
        <w:tab/>
        <w:t xml:space="preserve">approximate form may be visualized by imagining a light at the </w:t>
        <w:tab/>
        <w:tab/>
        <w:tab/>
        <w:t xml:space="preserve">centre of a globe that casts a shadow of the meridians and parallels </w:t>
        <w:tab/>
        <w:tab/>
        <w:t xml:space="preserve">on a cylinder of infinite length enclosing it. The shadows of the </w:t>
        <w:tab/>
        <w:tab/>
        <w:tab/>
        <w:t xml:space="preserve">more northerly parallels of latitude are wider apart on the cylinder </w:t>
        <w:tab/>
        <w:tab/>
        <w:tab/>
        <w:t>than they actually are on the spher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  <w:lang w:eastAsia="en-US"/>
        </w:rPr>
        <w:t>b.</w:t>
        <w:tab/>
        <w:t xml:space="preserve">The meridians on the cylinder are straight and parallel lines to </w:t>
        <w:tab/>
        <w:tab/>
        <w:tab/>
        <w:t xml:space="preserve">infinity, whereas on the sphere they converge to meet in a point at </w:t>
        <w:tab/>
        <w:tab/>
        <w:tab/>
        <w:t xml:space="preserve">the Poles. It is, in other words, as though the Meridians were </w:t>
        <w:tab/>
        <w:tab/>
        <w:tab/>
        <w:t xml:space="preserve">stretched apart at the Poles to the same distance they are apart at </w:t>
        <w:tab/>
        <w:tab/>
        <w:tab/>
        <w:t xml:space="preserve">the Equator. This causes extreme exaggeration of longitude in </w:t>
        <w:tab/>
        <w:tab/>
        <w:tab/>
        <w:t xml:space="preserve">northerly areas. The Mercator Projection is relatively precise in </w:t>
        <w:tab/>
        <w:tab/>
        <w:tab/>
        <w:t xml:space="preserve">depiction of distances in the equatorial regions. However, </w:t>
        <w:tab/>
        <w:tab/>
        <w:tab/>
        <w:tab/>
        <w:t xml:space="preserve">distortion, as has been stated, becomes more pronounced with </w:t>
        <w:tab/>
        <w:tab/>
        <w:tab/>
        <w:t>distance from the Equator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  <w:lang w:eastAsia="en-US"/>
        </w:rPr>
        <w:t>c.</w:t>
        <w:tab/>
        <w:t xml:space="preserve">To overcome this problem, the Mercator technique can be applied </w:t>
        <w:tab/>
        <w:tab/>
        <w:tab/>
        <w:t xml:space="preserve">by rotating the cylinder 90 degrees so that the point of tangency is </w:t>
        <w:tab/>
        <w:tab/>
        <w:tab/>
        <w:t xml:space="preserve">a meridian of longitude rather than the Equator. In this case, the </w:t>
        <w:tab/>
        <w:tab/>
        <w:tab/>
        <w:t xml:space="preserve">chart is accurate along the selected meridian. Such a projection is </w:t>
        <w:tab/>
        <w:tab/>
        <w:tab/>
        <w:t xml:space="preserve">called a </w:t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Transverse Mercator Projection</w:t>
      </w:r>
      <w:r>
        <w:rPr>
          <w:rFonts w:cs="Arial" w:ascii="Arial" w:hAnsi="Arial"/>
          <w:b/>
          <w:sz w:val="24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655320</wp:posOffset>
                </wp:positionV>
                <wp:extent cx="9144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51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.</w:t>
        <w:tab/>
        <w:t>The Transverse Mercator Projection, because of its method of</w:t>
        <w:tab/>
        <w:tab/>
        <w:tab/>
        <w:t xml:space="preserve">production, is quite accurate in depicting scale, especially on charts </w:t>
        <w:tab/>
        <w:tab/>
        <w:t xml:space="preserve">covering a relatively small geographical area.  Depending on the </w:t>
        <w:tab/>
        <w:tab/>
        <w:tab/>
        <w:t xml:space="preserve">area to be depicted, any one of the 360 meridians of longitude can </w:t>
        <w:tab/>
        <w:tab/>
        <w:tab/>
        <w:t>be selected as the point of tangency for the chart projection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maps used for air navigation called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>Answer:</w:t>
        <w:tab/>
        <w:t>Chart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at are the two principle types of projection used in air navigation </w:t>
        <w:tab/>
        <w:tab/>
        <w:t>charts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nswer:</w:t>
        <w:tab/>
        <w:t>a.</w:t>
      </w:r>
      <w:r>
        <w:rPr>
          <w:rFonts w:cs="Arial" w:ascii="Arial" w:hAnsi="Arial"/>
          <w:sz w:val="24"/>
          <w:lang w:eastAsia="en-US"/>
        </w:rPr>
        <w:tab/>
        <w:t xml:space="preserve">Lambert Conformal Conic Projectio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ab/>
        <w:t>b.</w:t>
        <w:tab/>
        <w:t>Transverse Mercator Projectio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est Details - </w:t>
        <w:tab/>
        <w:t>Each cadet will have to identify different types of projections used in air</w:t>
        <w:tab/>
        <w:tab/>
        <w:tab/>
        <w:tab/>
        <w:t xml:space="preserve">navigation chart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est knowledge with </w:t>
      </w:r>
      <w:r>
        <w:rPr>
          <w:rFonts w:cs="Arial" w:ascii="Arial" w:hAnsi="Arial"/>
          <w:b/>
          <w:sz w:val="24"/>
        </w:rPr>
        <w:t>OHP #4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about navigation charts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have an opportunity to use this knowledge during the last,</w:t>
        <w:tab/>
        <w:tab/>
        <w:tab/>
        <w:tab/>
        <w:t xml:space="preserve">Navigation class, where you will plot a flight plan.    </w:t>
        <w:tab/>
        <w:tab/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 xml:space="preserve">Your next lesson is PO/EO 417.02b. In this class you will learn more about navigation charts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8:20:00Z</dcterms:created>
  <dc:creator>David Lind</dc:creator>
  <dc:description/>
  <dc:language>en-US</dc:language>
  <cp:lastModifiedBy>Jamie Richards</cp:lastModifiedBy>
  <cp:lastPrinted>1999-03-27T15:01:00Z</cp:lastPrinted>
  <dcterms:modified xsi:type="dcterms:W3CDTF">1999-04-01T18:49:00Z</dcterms:modified>
  <cp:revision>42</cp:revision>
  <dc:subject/>
  <dc:title>LEVEL ONE</dc:title>
</cp:coreProperties>
</file>