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does SMEAC stand for?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/>
          <w:sz w:val="24"/>
        </w:rPr>
        <w:t xml:space="preserve">Situation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ission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xecution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Administration 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24"/>
        </w:rPr>
        <w:t>Command and Contro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5 W’s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What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b/>
          <w:sz w:val="24"/>
        </w:rPr>
        <w:t>Whe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b/>
          <w:sz w:val="24"/>
        </w:rPr>
        <w:t>Wher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/>
          <w:sz w:val="24"/>
        </w:rPr>
        <w:t>Who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</w:r>
      <w:r>
        <w:rPr>
          <w:rFonts w:cs="Arial" w:ascii="Arial" w:hAnsi="Arial"/>
          <w:b/>
          <w:sz w:val="24"/>
        </w:rPr>
        <w:t>Why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following is a list of the steps that you will follow when planning a group activity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ce these steps in the right order by writing the number 1 in the box tha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sponds to the first step, number 2 in the box that corresponds to the second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ep, and so on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MS Sans Serif"/>
          <w:b/>
        </w:rPr>
        <w:t xml:space="preserve"> </w: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476250" cy="476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45pt;mso-position-vertical-relative:text;margin-left:35.2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179195</wp:posOffset>
                </wp:positionV>
                <wp:extent cx="4762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2.85pt;mso-position-vertical-relative:text;margin-left:280.0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81915</wp:posOffset>
                </wp:positionV>
                <wp:extent cx="4762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45pt;mso-position-vertical-relative:text;margin-left:280.0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79195</wp:posOffset>
                </wp:positionV>
                <wp:extent cx="4762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2.85pt;mso-position-vertical-relative:text;margin-left:35.2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30555</wp:posOffset>
                </wp:positionV>
                <wp:extent cx="476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9.65pt;mso-position-vertical-relative:text;margin-left:35.2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727835</wp:posOffset>
                </wp:positionV>
                <wp:extent cx="476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6.05pt;mso-position-vertical-relative:text;margin-left:35.2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630555</wp:posOffset>
                </wp:positionV>
                <wp:extent cx="4762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9.65pt;mso-position-vertical-relative:text;margin-left:280.05pt;mso-position-horizontal-relative:text">
                <v:textbox inset="0.1in,0.1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ld a planning meeting.</w:t>
        <w:tab/>
        <w:tab/>
        <w:tab/>
        <w:tab/>
        <w:t>Hold a post-activi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Meeting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arch for information</w:t>
        <w:tab/>
        <w:tab/>
        <w:tab/>
        <w:tab/>
        <w:t>Assign the task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The 5 Ws)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pervising</w:t>
        <w:tab/>
        <w:tab/>
        <w:tab/>
        <w:tab/>
        <w:tab/>
        <w:tab/>
        <w:t>Submit a final report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ng a plan (SMEAC)</w:t>
        <w:tab/>
        <w:tab/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4b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23:00Z</dcterms:created>
  <dc:creator>Valued Customer</dc:creator>
  <dc:description/>
  <dc:language>en-US</dc:language>
  <cp:lastModifiedBy>dnd</cp:lastModifiedBy>
  <cp:lastPrinted>1999-03-15T10:25:00Z</cp:lastPrinted>
  <dcterms:modified xsi:type="dcterms:W3CDTF">1999-03-26T18:23:00Z</dcterms:modified>
  <cp:revision>2</cp:revision>
  <dc:subject/>
  <dc:title> </dc:title>
</cp:coreProperties>
</file>