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1065413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63077334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934595781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articipate in a ground search and rescue exercis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57-16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2, Section 9, Articles 58-69, Pages 30-3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Types of 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Form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ign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Search hi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5983823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390276842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articipate in a ground search and rescue exercis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be taught different search techniques and methods of forming search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You will need to know these in the event someone becomes lost on an exercise or equipment gets misplaced in the fie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have to do a search for someth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SEARCH TECHNIQU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Air cadet squadrons often participate in exercises and training in </w:t>
        <w:tab/>
        <w:tab/>
        <w:tab/>
        <w:t xml:space="preserve">rugged and wooded terrain that could lead to an inexperienced or </w:t>
        <w:tab/>
        <w:tab/>
        <w:tab/>
        <w:t xml:space="preserve">an inadequately supervised cadet becoming separated from the </w:t>
        <w:tab/>
        <w:tab/>
        <w:tab/>
        <w:t xml:space="preserve">party and possibly injured or temporarily lost. In theory, ground </w:t>
        <w:tab/>
        <w:tab/>
        <w:tab/>
        <w:t xml:space="preserve">searching appears simple and straightforward. In practice however, </w:t>
        <w:tab/>
        <w:tab/>
        <w:t xml:space="preserve">members of a ground search party soon find that it is a demanding </w:t>
        <w:tab/>
        <w:tab/>
        <w:tab/>
        <w:t xml:space="preserve">and monotonous task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To carry out an effective search, a leader should not try to control</w:t>
        <w:tab/>
        <w:tab/>
        <w:tab/>
        <w:t xml:space="preserve">more than 10 or 12 cadets in one search part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he method used will depend on terrain, the number of </w:t>
        <w:tab/>
        <w:tab/>
        <w:tab/>
        <w:tab/>
        <w:t>personnel available, and the object/person being sought.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The methods described in the following paragraphs are </w:t>
        <w:tab/>
        <w:tab/>
        <w:tab/>
        <w:tab/>
        <w:t xml:space="preserve">those most commonly used but they may be modified to suit </w:t>
        <w:tab/>
        <w:tab/>
        <w:tab/>
        <w:tab/>
        <w:t>local conditi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ypes of Search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Normally there are only four types of ground search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60020</wp:posOffset>
                </wp:positionV>
                <wp:extent cx="82296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4pt;mso-wrap-distance-left:9.05pt;mso-wrap-distance-right:9.05pt;mso-wrap-distance-top:0pt;mso-wrap-distance-bottom:0pt;margin-top:12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Track </w:t>
      </w:r>
      <w:r>
        <w:rPr>
          <w:rFonts w:cs="Arial" w:ascii="Arial" w:hAnsi="Arial"/>
          <w:i/>
          <w:sz w:val="24"/>
          <w:u w:val="single"/>
        </w:rPr>
        <w:t>C</w:t>
      </w:r>
      <w:r>
        <w:rPr>
          <w:rFonts w:cs="Arial" w:ascii="Arial" w:hAnsi="Arial"/>
          <w:b w:val="false"/>
          <w:i/>
          <w:sz w:val="24"/>
          <w:u w:val="single"/>
        </w:rPr>
        <w:t>raw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type of search may be carried out by one or more cadets wh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ill search along a given trail or trac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822960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8pt;mso-wrap-distance-left:9.05pt;mso-wrap-distance-right:9.05pt;mso-wrap-distance-top:0pt;mso-wrap-distance-bottom:0pt;margin-top: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arallel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wee</w:t>
      </w:r>
      <w:r>
        <w:rPr>
          <w:rFonts w:cs="Arial" w:ascii="Arial" w:hAnsi="Arial"/>
          <w:i/>
          <w:sz w:val="24"/>
          <w:u w:val="single"/>
        </w:rPr>
        <w:t>p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type of sweep employs a group of cadets, who are spread ou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 a particular formation at specified distances apart, for one swee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an area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822960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8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Creeping </w:t>
      </w:r>
      <w:r>
        <w:rPr>
          <w:rFonts w:cs="Arial" w:ascii="Arial" w:hAnsi="Arial"/>
          <w:i/>
          <w:sz w:val="24"/>
          <w:u w:val="single"/>
        </w:rPr>
        <w:t>L</w:t>
      </w:r>
      <w:r>
        <w:rPr>
          <w:rFonts w:cs="Arial" w:ascii="Arial" w:hAnsi="Arial"/>
          <w:b w:val="false"/>
          <w:i/>
          <w:sz w:val="24"/>
          <w:u w:val="single"/>
        </w:rPr>
        <w:t xml:space="preserve">ine </w:t>
      </w:r>
      <w:r>
        <w:rPr>
          <w:rFonts w:cs="Arial" w:ascii="Arial" w:hAnsi="Arial"/>
          <w:i/>
          <w:sz w:val="24"/>
          <w:u w:val="single"/>
        </w:rPr>
        <w:t>Ahead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type of search is the most commonly used and is the same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parallel sweep type except that the searches continue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rmation until a specified area is thoroughly search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91440</wp:posOffset>
                </wp:positionV>
                <wp:extent cx="822960" cy="251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8pt;mso-wrap-distance-left:9.05pt;mso-wrap-distance-right:9.05pt;mso-wrap-distance-top:0pt;mso-wrap-distance-bottom:0pt;margin-top:7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Contour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earch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type of search is used to search steep slopes that cannot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vered by travelling in a straight line. </w:t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One cadet or more may be employed to search</w:t>
        <w:tab/>
        <w:t xml:space="preserve"> around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lope maintaining the same altitude until the sweep 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mple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Each successive sweep will be at the next lower unsearch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ltitu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Contour searches usually start from the top and descend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ogressive sweeps until the search area is cov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FIRMATION ST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4572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6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is the maximum number of people a leader should have under their </w:t>
        <w:tab/>
        <w:t>control for a search part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 xml:space="preserve">To carry out an effective search, a leader should not try to </w:t>
        <w:tab/>
        <w:tab/>
        <w:tab/>
        <w:tab/>
        <w:t>control more than 10 or 12 cadets in one search par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Name the four types of search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Creeping line ahead, contour search, Track crawl and </w:t>
        <w:tab/>
        <w:tab/>
        <w:tab/>
        <w:tab/>
        <w:t>parallel swee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ORMATION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Search Line Formation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Any search employing more than one cadet will require that a </w:t>
        <w:tab/>
        <w:tab/>
        <w:tab/>
        <w:t xml:space="preserve">particular formation be used. Th most commonly used formations </w:t>
        <w:tab/>
        <w:tab/>
        <w:tab/>
        <w:t>include the 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Line Abreast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  <w:tab/>
        <w:t xml:space="preserve">The cadets are lined up in a straight line with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822960" cy="548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.6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eader on the left or the right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The searchers will advance in a straight line at all </w:t>
        <w:tab/>
        <w:tab/>
        <w:tab/>
        <w:tab/>
        <w:tab/>
        <w:t xml:space="preserve">times and will take dressing from their cadet on their </w:t>
        <w:tab/>
        <w:tab/>
        <w:tab/>
        <w:tab/>
        <w:tab/>
        <w:t xml:space="preserve">left or right, depending on the instructions given by </w:t>
        <w:tab/>
        <w:tab/>
        <w:tab/>
        <w:tab/>
        <w:tab/>
        <w:t xml:space="preserve">the leade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  <w:tab/>
        <w:t xml:space="preserve">This is the formation best suited for any type of </w:t>
        <w:tab/>
        <w:tab/>
        <w:tab/>
        <w:tab/>
        <w:tab/>
        <w:t xml:space="preserve">search where the leader and the search party is </w:t>
        <w:tab/>
        <w:tab/>
        <w:tab/>
        <w:tab/>
        <w:tab/>
        <w:t>composed of twelve cadets or le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b w:val="false"/>
          <w:i/>
          <w:sz w:val="24"/>
          <w:u w:val="single"/>
        </w:rPr>
        <w:t>V-Formation.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  <w:tab/>
        <w:t xml:space="preserve">This formation may be used when the search </w:t>
        <w:tab/>
        <w:tab/>
        <w:tab/>
        <w:tab/>
        <w:tab/>
        <w:tab/>
        <w:t xml:space="preserve">party is large (over 12 cadets) and inexperience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  <w:tab/>
        <w:t xml:space="preserve">The leader will be positioned in the center of the </w:t>
        <w:tab/>
        <w:tab/>
        <w:tab/>
        <w:tab/>
        <w:tab/>
        <w:t xml:space="preserve">searchers and position the party members on the left </w:t>
        <w:tab/>
        <w:tab/>
        <w:tab/>
        <w:tab/>
        <w:tab/>
        <w:t xml:space="preserve">and the right in an inverted V-formatio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  <w:tab/>
        <w:t xml:space="preserve">In this formation an experienced leader can control a </w:t>
        <w:tab/>
        <w:tab/>
        <w:tab/>
        <w:tab/>
        <w:tab/>
        <w:t>large search party composed of inexperienced cadets</w:t>
        <w:tab/>
        <w:tab/>
        <w:tab/>
        <w:tab/>
        <w:tab/>
        <w:t>more eff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b w:val="false"/>
          <w:i/>
          <w:sz w:val="24"/>
          <w:u w:val="single"/>
        </w:rPr>
        <w:t>Slo</w:t>
      </w:r>
      <w:r>
        <w:rPr>
          <w:rFonts w:cs="Arial" w:ascii="Arial" w:hAnsi="Arial"/>
          <w:i/>
          <w:sz w:val="24"/>
          <w:u w:val="single"/>
        </w:rPr>
        <w:t>ping Line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  <w:tab/>
        <w:t xml:space="preserve">This formation may be used with any type of sear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but it is not recommended unless the leader 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xperienced and the search party is small and </w:t>
        <w:tab/>
        <w:tab/>
        <w:tab/>
        <w:tab/>
        <w:tab/>
        <w:tab/>
        <w:t>inexperience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  <w:tab/>
        <w:t xml:space="preserve">In this formation, the leader will be positioned on </w:t>
        <w:tab/>
        <w:tab/>
        <w:tab/>
        <w:tab/>
        <w:tab/>
        <w:t xml:space="preserve">either the right or the left flank and the searchers will </w:t>
        <w:tab/>
        <w:tab/>
        <w:tab/>
        <w:tab/>
        <w:tab/>
        <w:t xml:space="preserve">be lined up in a sloping line behind the leade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  <w:tab/>
        <w:t>Members of the search party will be instructed to take</w:t>
        <w:tab/>
        <w:tab/>
        <w:tab/>
        <w:tab/>
        <w:tab/>
        <w:t>their dressing from the cadet ahe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Obviously an area cannot be searched efficiently if the searchers </w:t>
        <w:tab/>
        <w:tab/>
        <w:tab/>
        <w:t xml:space="preserve">are spaced with some close together and others far apart. In order </w:t>
        <w:tab/>
        <w:tab/>
        <w:tab/>
        <w:t xml:space="preserve">to keep the party moving together in a line abreast formation, the </w:t>
        <w:tab/>
        <w:tab/>
        <w:tab/>
        <w:t xml:space="preserve">leader must give explicit instructions regarding dressing, spacing </w:t>
        <w:tab/>
        <w:tab/>
        <w:tab/>
        <w:t>and signa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4572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6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three types of search formation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Line abreast, V-formation, and sloping l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ich formation is best used when there are a large number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experienced people searching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V-form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OUN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Sound Signals: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99060</wp:posOffset>
                </wp:positionV>
                <wp:extent cx="822960" cy="2736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55pt;mso-wrap-distance-left:9.05pt;mso-wrap-distance-right:9.05pt;mso-wrap-distance-top:0pt;mso-wrap-distance-bottom:0pt;margin-top:7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6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Sound signals are used on all ground searches. Usually a whistle is</w:t>
        <w:tab/>
        <w:tab/>
        <w:tab/>
        <w:t xml:space="preserve">employed using the suggested whistle signals to control the </w:t>
        <w:tab/>
        <w:tab/>
        <w:tab/>
        <w:tab/>
        <w:t xml:space="preserve">movement of a search party. Suggested signals include the </w:t>
        <w:tab/>
        <w:tab/>
        <w:tab/>
        <w:tab/>
        <w:t>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>One whistle blast – all party members stop;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>Two whistle blasts – all party members go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i)</w:t>
        <w:tab/>
        <w:t>Three whistle blasts – party members numb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Voice control is used to a lesser degree, as words may not be </w:t>
        <w:tab/>
        <w:tab/>
        <w:tab/>
        <w:t xml:space="preserve">understood when the party is large and/or when spacing between </w:t>
        <w:tab/>
        <w:tab/>
        <w:tab/>
        <w:t xml:space="preserve">search party members is wide. Voice control is adequate for small </w:t>
        <w:tab/>
        <w:tab/>
        <w:tab/>
        <w:t>parties such as those employed on a track craw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Search Hin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control of a search party is difficult to maintain at the best of </w:t>
        <w:tab/>
        <w:tab/>
        <w:tab/>
        <w:t xml:space="preserve">times, therefore, it is advantageous to have the most experienced </w:t>
        <w:tab/>
        <w:tab/>
        <w:tab/>
        <w:t xml:space="preserve">personnel on their flanks and strategically positioned in the </w:t>
        <w:tab/>
        <w:tab/>
        <w:tab/>
        <w:tab/>
        <w:t>form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A search party must proceed at the speed of the slowest member </w:t>
        <w:tab/>
        <w:tab/>
        <w:tab/>
        <w:t xml:space="preserve">as it is essential that correct dressing and spacing is maintained at </w:t>
        <w:tab/>
        <w:tab/>
        <w:tab/>
        <w:t xml:space="preserve">all times, otherwise, control is difficult and full search coverage is </w:t>
        <w:tab/>
        <w:tab/>
        <w:tab/>
        <w:t>not lik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cs="Arial" w:ascii="Arial" w:hAnsi="Arial"/>
          <w:sz w:val="24"/>
        </w:rPr>
        <w:tab/>
        <w:t>c.</w:t>
        <w:tab/>
        <w:t xml:space="preserve">All members of a search party should be briefed to watch for </w:t>
        <w:tab/>
        <w:tab/>
        <w:tab/>
        <w:tab/>
        <w:t xml:space="preserve">special signs that may be common to the object of the search and </w:t>
        <w:tab/>
        <w:tab/>
        <w:tab/>
        <w:t>what action to take upon locating this objec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three whistle blasts and their meaning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>a.</w:t>
        <w:tab/>
        <w:t>One whistle blast – all party members stop;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b.</w:t>
        <w:tab/>
        <w:t>Two whistle blasts – all party members go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Three whistle blasts – party members numb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fast should a search party mov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s fast as the slowest member of the search par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– </w:t>
        <w:tab/>
        <w:t>Each cadet will have to participate in a search and rescue exercise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Set up a scenario where somebody or something is lost. Place the lost object before the</w:t>
        <w:tab/>
        <w:tab/>
        <w:t>cadets</w:t>
        <w:tab/>
        <w:t xml:space="preserve"> start their se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You could at some point be placed in a situation where you have to search </w:t>
        <w:tab/>
        <w:tab/>
        <w:tab/>
        <w:tab/>
        <w:t xml:space="preserve">for and rescue someone. They must learn the correct techniques of </w:t>
        <w:tab/>
        <w:tab/>
        <w:tab/>
        <w:tab/>
        <w:tab/>
        <w:t>searches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have to search for someone or something that is lost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This is the last class of PO 419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2:41:00Z</dcterms:created>
  <dc:creator>David Lind</dc:creator>
  <dc:description/>
  <dc:language>en-US</dc:language>
  <cp:lastModifiedBy>dnd</cp:lastModifiedBy>
  <cp:lastPrinted>1999-03-12T15:28:00Z</cp:lastPrinted>
  <dcterms:modified xsi:type="dcterms:W3CDTF">1999-03-30T21:27:00Z</dcterms:modified>
  <cp:revision>8</cp:revision>
  <dc:subject/>
  <dc:title>LEVEL ONE</dc:title>
</cp:coreProperties>
</file>