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5379692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899204648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73131874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Take a bearing to an indicated point on the groun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55-15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2, Section 8, Articles 48-57, Pages 26-3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ilva compa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Weekend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Bea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Declin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Maps and directi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 and Pract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33623801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264884205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Take a bearing to an indicated point on the ground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the points of the compas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40" w:firstLine="720"/>
        <w:rPr/>
      </w:pPr>
      <w:r>
        <w:rPr>
          <w:rFonts w:cs="Arial" w:ascii="Arial" w:hAnsi="Arial"/>
          <w:sz w:val="24"/>
        </w:rPr>
        <w:t>a.</w:t>
        <w:tab/>
        <w:t>What are the four cardinal points?</w:t>
      </w:r>
    </w:p>
    <w:p>
      <w:pPr>
        <w:pStyle w:val="Normal"/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North, south, east and west.</w:t>
      </w:r>
    </w:p>
    <w:p>
      <w:pPr>
        <w:pStyle w:val="Normal"/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40" w:firstLine="720"/>
        <w:rPr/>
      </w:pPr>
      <w:r>
        <w:rPr>
          <w:rFonts w:cs="Arial" w:ascii="Arial" w:hAnsi="Arial"/>
          <w:sz w:val="24"/>
        </w:rPr>
        <w:t>b.</w:t>
        <w:tab/>
        <w:t>Why is it necessary to use smaller sub-divisions of the circle?</w:t>
      </w:r>
    </w:p>
    <w:p>
      <w:pPr>
        <w:pStyle w:val="Normal"/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For a more precise indication of direction.</w:t>
      </w:r>
    </w:p>
    <w:p>
      <w:pPr>
        <w:pStyle w:val="Normal"/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40" w:firstLine="720"/>
        <w:rPr/>
      </w:pPr>
      <w:r>
        <w:rPr>
          <w:rFonts w:cs="Arial" w:ascii="Arial" w:hAnsi="Arial"/>
          <w:sz w:val="24"/>
        </w:rPr>
        <w:t>c.</w:t>
        <w:tab/>
        <w:t>What are the twelve-intermediate points?</w:t>
      </w:r>
    </w:p>
    <w:p>
      <w:pPr>
        <w:pStyle w:val="Normal"/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Answer:</w:t>
        <w:tab/>
        <w:t>(i)</w:t>
        <w:tab/>
        <w:t>North east</w:t>
      </w:r>
    </w:p>
    <w:p>
      <w:pPr>
        <w:pStyle w:val="Normal"/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ii)</w:t>
        <w:tab/>
        <w:t>North north east</w:t>
      </w:r>
    </w:p>
    <w:p>
      <w:pPr>
        <w:pStyle w:val="Normal"/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iii)</w:t>
        <w:tab/>
        <w:t>East north east</w:t>
      </w:r>
    </w:p>
    <w:p>
      <w:pPr>
        <w:pStyle w:val="Normal"/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iv)</w:t>
        <w:tab/>
        <w:t>South east</w:t>
      </w:r>
    </w:p>
    <w:p>
      <w:pPr>
        <w:pStyle w:val="Normal"/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v)</w:t>
        <w:tab/>
        <w:t>South south east.</w:t>
      </w:r>
    </w:p>
    <w:p>
      <w:pPr>
        <w:pStyle w:val="Normal"/>
        <w:ind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>(vi)</w:t>
        <w:tab/>
        <w:t>East south east</w:t>
      </w:r>
    </w:p>
    <w:p>
      <w:pPr>
        <w:pStyle w:val="Normal"/>
        <w:ind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>(vii)</w:t>
        <w:tab/>
        <w:t>South wes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ab/>
        <w:tab/>
        <w:t>(viii)</w:t>
        <w:tab/>
        <w:t>South south we</w:t>
      </w:r>
    </w:p>
    <w:p>
      <w:pPr>
        <w:pStyle w:val="Normal"/>
        <w:ind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>(ix)</w:t>
        <w:tab/>
        <w:t>West south east</w:t>
      </w:r>
    </w:p>
    <w:p>
      <w:pPr>
        <w:pStyle w:val="Normal"/>
        <w:ind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>(x)</w:t>
        <w:tab/>
        <w:t>North wes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ab/>
        <w:tab/>
        <w:t>(xi)</w:t>
        <w:tab/>
        <w:t>North north west</w:t>
      </w:r>
    </w:p>
    <w:p>
      <w:pPr>
        <w:pStyle w:val="Normal"/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xii)</w:t>
        <w:tab/>
        <w:t>West north w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lesson you will learn how to take a bearing to an indicated po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Knowing how to take a bearing will help to navigate using a compa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are using a compass to take a bear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THE POINTS OF THE COMPAS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85090</wp:posOffset>
                </wp:positionV>
                <wp:extent cx="45720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7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61290</wp:posOffset>
                </wp:positionV>
                <wp:extent cx="82296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pt;mso-wrap-distance-left:9.05pt;mso-wrap-distance-right:9.05pt;mso-wrap-distance-top:0pt;mso-wrap-distance-bottom:0pt;margin-top:12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Compass Bearing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earings measure directio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A compass bearing expresses direction as an angle measured from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 fixed line heading north. Bearings are always measur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lockwise from north. A series of compass bearings will get us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ur destination, just like different bus routes may get you to schoo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A bearing is the angle, measured clockwise, that a line makes wit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 fixed zero line.  (Zero line is always North.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ccurac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ass bearings are mathematically accurate and universal. Bearing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re taken in the same way all over the worl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Measuring Bearing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rings are measured in two way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. </w:t>
        <w:tab/>
      </w:r>
      <w:r>
        <w:rPr>
          <w:rFonts w:cs="Arial" w:ascii="Arial" w:hAnsi="Arial"/>
          <w:b w:val="false"/>
          <w:i/>
          <w:sz w:val="24"/>
          <w:u w:val="single"/>
        </w:rPr>
        <w:t>Degree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s previously discussed, a compass is like a circle and can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ivided into 36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Mils: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 more exact system of bearings that divides a circle into 6400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egme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>36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cs="Arial" w:ascii="Arial" w:hAnsi="Arial"/>
          <w:sz w:val="24"/>
        </w:rPr>
        <w:t xml:space="preserve"> 6400 mils;    1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cs="Arial" w:ascii="Arial" w:hAnsi="Arial"/>
          <w:sz w:val="24"/>
        </w:rPr>
        <w:t xml:space="preserve"> 17.78 mils therefo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 xml:space="preserve">South </w:t>
      </w:r>
      <w:r>
        <w:rPr>
          <w:rFonts w:eastAsia="Symbol" w:cs="Symbol" w:ascii="Symbol" w:hAnsi="Symbol"/>
          <w:sz w:val="24"/>
        </w:rPr>
        <w:t></w:t>
      </w:r>
      <w:r>
        <w:rPr>
          <w:rFonts w:cs="Arial" w:ascii="Arial" w:hAnsi="Arial"/>
          <w:sz w:val="24"/>
        </w:rPr>
        <w:t xml:space="preserve"> 18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cs="Arial" w:ascii="Arial" w:hAnsi="Arial"/>
          <w:sz w:val="24"/>
        </w:rPr>
        <w:t xml:space="preserve"> 3200 mils   (180 X 17.78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 xml:space="preserve">  </w:t>
        <w:tab/>
        <w:tab/>
        <w:t xml:space="preserve">East </w:t>
      </w:r>
      <w:r>
        <w:rPr>
          <w:rFonts w:eastAsia="Symbol" w:cs="Symbol" w:ascii="Symbol" w:hAnsi="Symbol"/>
          <w:sz w:val="24"/>
        </w:rPr>
        <w:t></w:t>
      </w:r>
      <w:r>
        <w:rPr>
          <w:rFonts w:cs="Arial" w:ascii="Arial" w:hAnsi="Arial"/>
          <w:sz w:val="24"/>
        </w:rPr>
        <w:t xml:space="preserve"> 9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cs="Arial" w:ascii="Arial" w:hAnsi="Arial"/>
          <w:sz w:val="24"/>
        </w:rPr>
        <w:t xml:space="preserve"> 1600 mils    (90 X 17.78)      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South East </w:t>
      </w:r>
      <w:r>
        <w:rPr>
          <w:rFonts w:eastAsia="Symbol" w:cs="Symbol" w:ascii="Symbol" w:hAnsi="Symbol"/>
          <w:sz w:val="24"/>
        </w:rPr>
        <w:t></w:t>
      </w:r>
      <w:r>
        <w:rPr>
          <w:rFonts w:cs="Arial" w:ascii="Arial" w:hAnsi="Arial"/>
          <w:sz w:val="24"/>
        </w:rPr>
        <w:t xml:space="preserve"> 13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cs="Arial" w:ascii="Arial" w:hAnsi="Arial"/>
          <w:sz w:val="24"/>
        </w:rPr>
        <w:t xml:space="preserve"> 2400 mils   (135 X 17.78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Magnetic Declinatio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se values (Example: 180 degrees or 3200 mils) can be “set” on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ass.  Before this is done, we must take into account the magnetic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ination.  The declination for your particular area must be set o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before taking a bear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Setting Magnetic Declina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To set the magnetic declination a compas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New Brunswick - approximate declination of 21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W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Place the tip of the screwdriver into the declination adjust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crew on the compass hous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(iii)</w:t>
        <w:tab/>
        <w:t xml:space="preserve">Turn the screw until the tip of the orienting arrow lines u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with 21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West on the declination sca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Once this has been completed, you are ready to take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ear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FIRMATION ST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4572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0.6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a compass bearing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A compass bearing is a direction, expressed as an angle </w:t>
        <w:tab/>
        <w:tab/>
        <w:tab/>
        <w:tab/>
        <w:t>measured clockwise form nort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two systems are used to measure bearing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(i)</w:t>
        <w:tab/>
      </w:r>
      <w:r>
        <w:rPr>
          <w:rFonts w:cs="Arial" w:ascii="Arial" w:hAnsi="Arial"/>
          <w:i/>
          <w:sz w:val="24"/>
          <w:u w:val="single"/>
        </w:rPr>
        <w:t>Degrees:</w:t>
      </w:r>
      <w:r>
        <w:rPr>
          <w:rFonts w:cs="Arial" w:ascii="Arial" w:hAnsi="Arial"/>
          <w:sz w:val="24"/>
        </w:rPr>
        <w:t xml:space="preserve"> As previously discussed, a compass is like</w:t>
        <w:tab/>
        <w:tab/>
        <w:tab/>
        <w:tab/>
        <w:tab/>
        <w:t>a circle and can be divided into 36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Mils:</w:t>
      </w:r>
      <w:r>
        <w:rPr>
          <w:rFonts w:cs="Arial" w:ascii="Arial" w:hAnsi="Arial"/>
          <w:sz w:val="24"/>
        </w:rPr>
        <w:t xml:space="preserve">  A more exact system of bearings that divides a </w:t>
        <w:tab/>
        <w:tab/>
        <w:tab/>
        <w:tab/>
        <w:tab/>
        <w:t>circle into 6400 segme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How many mils are there in 90 degrees, 200 degrees and 315 degree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1600 mils, 3556 mils and 5600 mil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AKING A COMPASS BEARING TO A DISTANT OBJEC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41605</wp:posOffset>
                </wp:positionV>
                <wp:extent cx="82296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1.1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Steps in Taking a Compass Bear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Open the cover of the compass to about 50-7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Place the safety cord around your neck and hold the </w:t>
        <w:tab/>
        <w:tab/>
        <w:tab/>
        <w:tab/>
        <w:tab/>
        <w:t xml:space="preserve">compass in the palm of your hand.  Extend your arm until </w:t>
        <w:tab/>
        <w:tab/>
        <w:tab/>
        <w:tab/>
        <w:t>the compass is at eye leve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Turn your body to face the object.  Keep the compass leve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d aimed at the object at all times.  Use the sighting line i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mirror to ensure that the following are in a straight lin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.</w:t>
        <w:tab/>
        <w:t>Objec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.</w:t>
        <w:tab/>
        <w:t>Sigh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.</w:t>
        <w:tab/>
        <w:t>Luminous index pointe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.</w:t>
        <w:tab/>
        <w:t>Center of the compass housing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.</w:t>
        <w:tab/>
        <w:t>Luminous poi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21920</wp:posOffset>
                </wp:positionV>
                <wp:extent cx="82296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9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Turn the compass dial until the red end of the magnetic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eedle is inside the orienting arrow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e.</w:t>
        <w:tab/>
        <w:t xml:space="preserve">Open the cover and look at the reading next to the </w:t>
        <w:tab/>
        <w:tab/>
        <w:tab/>
        <w:tab/>
        <w:tab/>
        <w:t>luminous index pointer. This reading is the compas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earing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from where you are standing to the object you are </w:t>
        <w:tab/>
        <w:tab/>
        <w:tab/>
        <w:tab/>
        <w:tab/>
        <w:t>looking a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4572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0.6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steps in taking a bearing to a distant object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Open the cover of the compass to about 50-7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.Place the </w:t>
        <w:tab/>
        <w:tab/>
        <w:tab/>
        <w:tab/>
        <w:t xml:space="preserve">safety cord around your neck and hold the compass i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alm of your hand.  Extend your arm until the compass is 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ye level. Turn your body to face the object.  Keep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ompass level and aimed at the object at all times.  Use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ighting line in the mirror to ensure that the following are in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traight lin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a.</w:t>
        <w:tab/>
        <w:t>Objec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Sigh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c.</w:t>
        <w:tab/>
        <w:t>Luminous index pointe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d.</w:t>
        <w:tab/>
        <w:t>Center of the compass housing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e.</w:t>
        <w:tab/>
        <w:t>Luminous poi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urn the compass dial until the red end of the magnetic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 xml:space="preserve">needle is inside the orienting arrow. Open the cover and look </w:t>
        <w:tab/>
        <w:tab/>
        <w:tab/>
        <w:t xml:space="preserve">at the reading next to the luminous index pointer.  This </w:t>
        <w:tab/>
        <w:tab/>
        <w:tab/>
        <w:tab/>
        <w:t>reading is the compas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earing from where you are standing</w:t>
        <w:tab/>
        <w:tab/>
        <w:tab/>
        <w:tab/>
        <w:t>to the object you are looking at. Practice taking a bearing to</w:t>
        <w:tab/>
        <w:tab/>
        <w:tab/>
        <w:tab/>
        <w:t xml:space="preserve">an object in the vicinity.  If this lesson is done in the </w:t>
        <w:tab/>
        <w:tab/>
        <w:tab/>
        <w:tab/>
        <w:tab/>
        <w:t xml:space="preserve">classroom, the instructor can select an object outside </w:t>
        <w:tab/>
        <w:tab/>
        <w:tab/>
        <w:tab/>
        <w:tab/>
        <w:t>the window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ETTING A GIVEN BEARING ON A COMPAS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Steps in Following a Given Bearing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37160</wp:posOffset>
                </wp:positionV>
                <wp:extent cx="822960" cy="548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0.8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en given a bearing to follow (ie: your instructor tells you to set a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aring of 18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on your compass to get from Point A to B), you follow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me of the same step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urn the compass housing until 32 appears opposite the luminou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dex point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Place the safety cord around your neck and raise the compass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ye leve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Turn your body until the red end of the magnetic needle is lined u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ith the orienting arrow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Look through the sight, and if possible, select a prominent object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your path. The object is due south (3200 mils) of your loc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e.</w:t>
        <w:tab/>
        <w:t>Close the compass and hike to the objec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.</w:t>
        <w:tab/>
        <w:t xml:space="preserve">When you reach the object, repeat the steps and choose a new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andmark.  You are now following the bearing, or your route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ravel, from point to poi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4572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0.2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1440" w:hanging="0"/>
        <w:rPr/>
      </w:pPr>
      <w:r>
        <w:rPr/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>Instructor should pre-determine a number of bearings (and know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which objects they go to) to give the cadets practi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is first confirmation can be done in the classroom, but it is mu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tter to do it outdoors if possib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STAGE 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ACKBEAR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5875</wp:posOffset>
                </wp:positionV>
                <wp:extent cx="822960" cy="3276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8pt;mso-wrap-distance-left:9.05pt;mso-wrap-distance-right:9.05pt;mso-wrap-distance-top:0pt;mso-wrap-distance-bottom:0pt;margin-top:1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5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Backbearing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se help you return to where you started.  A backbearing is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osite reading of a compass bear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</w:r>
      <w:r>
        <w:rPr>
          <w:rFonts w:cs="Arial" w:ascii="Arial" w:hAnsi="Arial"/>
          <w:b/>
          <w:sz w:val="24"/>
          <w:u w:val="single"/>
        </w:rPr>
        <w:t>Steps in Taking a Backbearing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f you followed a particular bearing to get from A to B, to go from B back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, you would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Read off the number opposite the luminous point towards the back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 the compa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urn the dial around so that the number now appears at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uminous index point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This new bearing will take you back in the opposite direction from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hich you ca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Calculating a Backbearing Without Using a Compas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If your bearing falls between 0 and180 degrees, add 180 degrees </w:t>
        <w:tab/>
        <w:tab/>
        <w:tab/>
        <w:t>to get the backbear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>The backbearing of 90 degrees is 270 degre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If your bearing falls between 180 and 360 degrees, subtrac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180 degrees to get the backbear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>The backbearing of 270 degrees is 90 degre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4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a backbearing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 backbearing is the opposite reading of a compass bear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ow can you calculate a backbearing without using a compas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actice this by giving the cadets a few exampl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 xml:space="preserve">a. </w:t>
        <w:tab/>
        <w:t xml:space="preserve">If your bearing falls between 0 and180 degrees, add </w:t>
        <w:tab/>
        <w:tab/>
        <w:tab/>
        <w:tab/>
        <w:tab/>
        <w:t>180 degrees to get the backbear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>The backbearing of 90 degrees is 270 degre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If your bearing falls between 180 and 360 degrees, </w:t>
        <w:tab/>
        <w:tab/>
        <w:tab/>
        <w:tab/>
        <w:tab/>
        <w:t>subtract 180 degrees to get the backbear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>The backbearing of 270 degrees is 90 degrees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aking backbearings using the compa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/>
      </w:pPr>
      <w:r>
        <w:rPr/>
        <w:tab/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st Details –</w:t>
        <w:tab/>
        <w:t>The cadet will correctly take a bearing to an indicated point on the ground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Have the cadets’ practice shooting bearings and back bearings to several predetermined </w:t>
        <w:tab/>
        <w:t>poi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Create a course for them to follo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Taking a bearing is very important to learn because it is the principle </w:t>
        <w:tab/>
        <w:tab/>
        <w:tab/>
        <w:tab/>
        <w:tab/>
        <w:t xml:space="preserve">behind navigation. To be able to follow a map or course one must be </w:t>
        <w:tab/>
        <w:tab/>
        <w:tab/>
        <w:tab/>
        <w:tab/>
        <w:t>proficient with being able to take a bearing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t time you are asked to take a bearing or during a navigation exercise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9.07, participate in a ground search and rescue exercise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ind w:left="216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8:02:00Z</dcterms:created>
  <dc:creator>David Lind</dc:creator>
  <dc:description/>
  <dc:language>en-US</dc:language>
  <cp:lastModifiedBy>dnd</cp:lastModifiedBy>
  <cp:lastPrinted>1999-03-12T15:28:00Z</cp:lastPrinted>
  <dcterms:modified xsi:type="dcterms:W3CDTF">1999-03-30T20:55:00Z</dcterms:modified>
  <cp:revision>13</cp:revision>
  <dc:subject/>
  <dc:title>LEVEL ONE</dc:title>
</cp:coreProperties>
</file>