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303918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04935541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15644464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points of the compas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53-15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2, Section 7, Articles 44-47, Pages 25-2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Silva compa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Weekend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Cardinal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Intermediate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Magnetic north/True nort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066577806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465152246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points of the compas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Identify the components of the Silva compass and their related </w:t>
        <w:tab/>
        <w:tab/>
        <w:tab/>
        <w:tab/>
        <w:tab/>
        <w:t>functi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1440" w:firstLine="720"/>
        <w:rPr/>
      </w:pPr>
      <w:r>
        <w:rPr>
          <w:rFonts w:cs="Arial" w:ascii="Arial" w:hAnsi="Arial"/>
          <w:sz w:val="24"/>
        </w:rPr>
        <w:t>a.</w:t>
        <w:tab/>
        <w:t>Why is it important to know the parts of the compass?</w:t>
      </w:r>
    </w:p>
    <w:p>
      <w:pPr>
        <w:pStyle w:val="Normal"/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20" w:firstLine="720"/>
        <w:rPr/>
      </w:pPr>
      <w:r>
        <w:rPr>
          <w:rFonts w:cs="Arial"/>
          <w:sz w:val="24"/>
        </w:rPr>
        <w:t>Answer:</w:t>
        <w:tab/>
        <w:t>It is important to know what they are and what their functions</w:t>
        <w:tab/>
        <w:t xml:space="preserve">are in order </w:t>
      </w:r>
    </w:p>
    <w:p>
      <w:pPr>
        <w:pStyle w:val="Normal"/>
        <w:ind w:left="720" w:right="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o use the compass properly.</w:t>
      </w:r>
    </w:p>
    <w:p>
      <w:pPr>
        <w:pStyle w:val="Normal"/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40" w:firstLine="720"/>
        <w:rPr/>
      </w:pPr>
      <w:r>
        <w:rPr>
          <w:rFonts w:cs="Arial" w:ascii="Arial" w:hAnsi="Arial"/>
          <w:sz w:val="24"/>
        </w:rPr>
        <w:t>b.</w:t>
        <w:tab/>
        <w:t>Name some parts of the compass.</w:t>
      </w:r>
    </w:p>
    <w:p>
      <w:pPr>
        <w:pStyle w:val="Normal"/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Luminous Index Point, Compass Meridian Lines, Dial Graduation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ompass Dial or Housing, Luminous Point, Luminous Orienting Point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rienting Arrow, Magnetic Needle, Adjustable Wrist Lock, Safety Cord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crewdriver, Declination Adjusting Screw, Sighting Line, Sighting Mirror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lesson you will learn about the cardinal points and the intermediate points of the compass. You will also learn the difference between magnetic and true nor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Knowing the points of the compass will help you to take an accurate bear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are using a compass to take a bearing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THE POINTS OF THE COMPAS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6383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.9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61290</wp:posOffset>
                </wp:positionV>
                <wp:extent cx="82296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2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oints of the compass divide up a circle.  </w:t>
      </w:r>
      <w:r>
        <w:rPr>
          <w:rFonts w:cs="Arial" w:ascii="Arial" w:hAnsi="Arial"/>
          <w:sz w:val="24"/>
          <w:u w:val="single"/>
        </w:rPr>
        <w:t>Remember</w:t>
      </w:r>
      <w:r>
        <w:rPr>
          <w:rFonts w:cs="Arial" w:ascii="Arial" w:hAnsi="Arial"/>
          <w:sz w:val="24"/>
        </w:rPr>
        <w:t xml:space="preserve">:  A circle ha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. These points always read in a clockwise direction from</w:t>
        <w:tab/>
        <w:t>North (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Cardinal Points: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-45720</wp:posOffset>
                </wp:positionV>
                <wp:extent cx="82296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-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th, South, East and West are known as the Cardinal Points of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.  Therefore, half a circle (or South) is equal to 18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. A quarter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rcle, or East, equals 9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. To determine the value of West, we woul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 half a circle and a quarter of a circl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18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rFonts w:cs="Arial" w:ascii="Arial" w:hAnsi="Arial"/>
          <w:sz w:val="24"/>
        </w:rPr>
        <w:t xml:space="preserve"> 9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cs="Arial" w:ascii="Arial" w:hAnsi="Arial"/>
          <w:sz w:val="24"/>
        </w:rPr>
        <w:t xml:space="preserve"> 27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   (Remember to go clockwise from North 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!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60020</wp:posOffset>
                </wp:positionV>
                <wp:extent cx="82296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2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termediate Point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>The cardinal points are further divided in the same manner.  These</w:t>
        <w:tab/>
        <w:tab/>
        <w:tab/>
        <w:t>further divisions are called Intermediate Points, and there are 12 of</w:t>
        <w:tab/>
        <w:tab/>
        <w:tab/>
        <w:t xml:space="preserve">them. The letters representing North, South, East and West are </w:t>
        <w:tab/>
        <w:tab/>
        <w:tab/>
        <w:t>combined to form the intermediate poi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SE is South Eas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is is located between the cardinal points South and Ea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SSE is South South East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is is located between the cardinal point South and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ntermediate point South Ea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se points describe direction to within one sixteenth of the ful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circle. For all more precise indications of direction, it is necessar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o use smaller sub-divisions of the circ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  <w:t xml:space="preserve">The </w:t>
      </w:r>
      <w:r>
        <w:rPr>
          <w:rFonts w:cs="Arial" w:ascii="Arial" w:hAnsi="Arial"/>
          <w:i/>
          <w:sz w:val="24"/>
          <w:u w:val="single"/>
        </w:rPr>
        <w:t>twelve intermediate points</w:t>
      </w:r>
      <w:r>
        <w:rPr>
          <w:rFonts w:cs="Arial" w:ascii="Arial" w:hAnsi="Arial"/>
          <w:sz w:val="24"/>
        </w:rPr>
        <w:t xml:space="preserve">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>North ea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>North north ea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  <w:t>East north ea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v)</w:t>
        <w:tab/>
        <w:t>South ea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v)</w:t>
        <w:tab/>
        <w:t>South south ea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vi)</w:t>
        <w:tab/>
        <w:t>East south ea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vii)</w:t>
        <w:tab/>
        <w:t>South we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viii)</w:t>
        <w:tab/>
        <w:t>South south w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x)</w:t>
        <w:tab/>
        <w:t>West south ea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x)</w:t>
        <w:tab/>
        <w:t>North we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xi)</w:t>
        <w:tab/>
        <w:t>North north we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xii)</w:t>
        <w:tab/>
        <w:t>West north we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53035</wp:posOffset>
                </wp:positionV>
                <wp:extent cx="4572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.0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four cardinal point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North, south, east and we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y is it necessary to use smaller sub-divisions of the circl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For a more precise indication of direc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are the twelve-intermediate point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nswer:</w:t>
        <w:tab/>
        <w:t>a.</w:t>
        <w:tab/>
        <w:t>North ea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North north ea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c.</w:t>
        <w:tab/>
        <w:t>East north ea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d.</w:t>
        <w:tab/>
        <w:t>South ea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e.</w:t>
        <w:tab/>
        <w:t>South south ea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f.</w:t>
        <w:tab/>
        <w:t>East south ea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g.</w:t>
        <w:tab/>
        <w:t>South we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h.</w:t>
        <w:tab/>
        <w:t>South south w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j.</w:t>
        <w:tab/>
        <w:t>West south ea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k.</w:t>
        <w:tab/>
        <w:t>North we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m.</w:t>
        <w:tab/>
        <w:t>North north we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n.</w:t>
        <w:tab/>
        <w:t>West north we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STAGE 2</w:t>
        <w:tab/>
        <w:t>MAGNETIC AND TRUE NO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84455</wp:posOffset>
                </wp:positionV>
                <wp:extent cx="822960" cy="548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6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Magnetic Declination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difference between magnetic north and true north is magnetic</w:t>
        <w:tab/>
        <w:tab/>
        <w:tab/>
        <w:t>declin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True and Magnetic North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rue Nort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 the North Pole. This is where the Earth’s rotationa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xis is. Magnetic North is a large magnetic field that is located 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rince of Wales Island in the Canadian Arctic. (2000 km south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rue north.) This is where your compass needle actually poi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Declinat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cause True and Magnetic North are not in the same place,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ifference between the two can be seen as a type of error.  Th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rror must be corrected if we are to accurately navigate, with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ap. This correction is called declin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difference between true north and magnetic north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True Nort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 the North Pole. Magnetic North is a large </w:t>
        <w:tab/>
        <w:tab/>
        <w:tab/>
        <w:tab/>
        <w:t xml:space="preserve">magnetic field that is located on Prince of Wales Island in </w:t>
        <w:tab/>
        <w:tab/>
        <w:tab/>
        <w:tab/>
        <w:t>the Canadian Arcti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 xml:space="preserve">The cadet will identify the 4 cardinal and 12 intermediate points on th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compass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i w:val="false"/>
          <w:sz w:val="24"/>
        </w:rPr>
        <w:t>OHP 4</w:t>
      </w:r>
      <w:r>
        <w:rPr>
          <w:rFonts w:cs="Arial" w:ascii="Arial" w:hAnsi="Arial"/>
          <w:sz w:val="24"/>
        </w:rPr>
        <w:t xml:space="preserve"> can be used for final confirmation. This exercise asks the cadets to identify </w:t>
        <w:tab/>
        <w:tab/>
        <w:tab/>
        <w:t>who or what is located at a specific cardinal or intermediate po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a.</w:t>
        <w:tab/>
        <w:t>Who is located at North?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nswer:</w:t>
        <w:tab/>
        <w:t>Turtl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b.</w:t>
        <w:tab/>
        <w:t xml:space="preserve">Who is located at South?     </w:t>
        <w:tab/>
        <w:tab/>
        <w:tab/>
        <w:t>Answer:</w:t>
        <w:tab/>
        <w:t>Man with money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Who is located at South East?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nswer:</w:t>
        <w:tab/>
        <w:t>Plan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d.</w:t>
        <w:tab/>
        <w:t>Who is located at West North West?</w:t>
        <w:tab/>
        <w:tab/>
        <w:t>Answer:</w:t>
        <w:tab/>
        <w:t>Stop sig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e.</w:t>
        <w:tab/>
        <w:t>What is located at North East?</w:t>
        <w:tab/>
        <w:tab/>
        <w:tab/>
        <w:t>Answer:</w:t>
        <w:tab/>
        <w:t>Smiling ma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f.</w:t>
        <w:tab/>
        <w:t>What is located at West South West?</w:t>
        <w:tab/>
        <w:tab/>
        <w:t>Answer:</w:t>
        <w:tab/>
        <w:t>Light bulb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g.</w:t>
        <w:tab/>
        <w:t>What is located at North North West?</w:t>
        <w:tab/>
        <w:tab/>
        <w:t>Answer:</w:t>
        <w:tab/>
        <w:t>Elephan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h.</w:t>
        <w:tab/>
        <w:t>What is located at East?</w:t>
        <w:tab/>
        <w:tab/>
        <w:tab/>
        <w:tab/>
        <w:t>Answer:</w:t>
        <w:tab/>
        <w:t>Troph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The cadets must have a good knowledge of the points of the compass in </w:t>
        <w:tab/>
        <w:tab/>
        <w:tab/>
        <w:tab/>
        <w:tab/>
        <w:t>order to take an accurate bearing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y time you are asked to take a bearing or what the points of the compass are.</w:t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9.06, take a bearing to an indicated point on the ground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  <w:ind w:left="216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7:08:00Z</dcterms:created>
  <dc:creator>David Lind</dc:creator>
  <dc:description/>
  <dc:language>en-US</dc:language>
  <cp:lastModifiedBy>dnd</cp:lastModifiedBy>
  <cp:lastPrinted>1999-03-12T15:27:00Z</cp:lastPrinted>
  <dcterms:modified xsi:type="dcterms:W3CDTF">1999-03-30T20:29:00Z</dcterms:modified>
  <cp:revision>7</cp:revision>
  <dc:subject/>
  <dc:title>LEVEL ONE</dc:title>
</cp:coreProperties>
</file>