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8670155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305187508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70656992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Locate an area /point on a map using a four figure and six figure grid refere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49-15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2, Section 5, Articles 23-42, Pages 17-2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Six-figure grid refere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rac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61426330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050947486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Locate an area /point on a map using a four figure and six figure grid referenc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Locate an area /point on a map using a four figure and six </w:t>
        <w:tab/>
        <w:tab/>
        <w:tab/>
        <w:tab/>
        <w:tab/>
        <w:tab/>
        <w:t>figure grid refere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is the accuracy of a four-figure grid reference?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Four-figure: refers to 1,0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 accurate to within 1,000m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b.</w:t>
        <w:tab/>
        <w:t>Which is read first the nothing or the easting?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easting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c.</w:t>
        <w:tab/>
        <w:t>When would a four-figure grid reference be used?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A four- figure grid reference is normally used only when one </w:t>
        <w:tab/>
        <w:tab/>
        <w:tab/>
        <w:tab/>
        <w:t>feature of its kind is located in the grid square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d.</w:t>
        <w:tab/>
        <w:t>On handout #1, find Sgt. Smith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2743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e.</w:t>
        <w:tab/>
        <w:t>Find his tank and his tent.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3044, 264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lesson you will learn about how to locate an area or point using a four-figure and six-figure grid refer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Knowing how to locate things on a map using a grid reference will help you when trying to navigate during an exercise or just while hiking out in the wood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every-time you use a map for a navigation exercise or during a tri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/>
        <w:t>STAGE 3</w:t>
        <w:tab/>
        <w:t>SIX-FIGURE GRID REFEREN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8110</wp:posOffset>
                </wp:positionV>
                <wp:extent cx="4572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22555</wp:posOffset>
                </wp:positionV>
                <wp:extent cx="100584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45pt;mso-wrap-distance-left:9.05pt;mso-wrap-distance-right:9.05pt;mso-wrap-distance-top:0pt;mso-wrap-distance-bottom:0pt;margin-top:9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six-figure grid reference is a way of pinpointing a location or featu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ithin a grid square. Remember that a four-figure grid reference onl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ocates the square. A six-figure grid reference is accurate to within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100m. A six-figure grid reference deals with an area covering 1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W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se a six –figure grid reference when there are two or more featur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ocated in the same grid square, (Ie: two bridges) and we need to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pecific and when we need to be exact when giving the location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ometh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14935</wp:posOffset>
                </wp:positionV>
                <wp:extent cx="1005840" cy="36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45pt;mso-wrap-distance-left:9.05pt;mso-wrap-distance-right:9.05pt;mso-wrap-distance-top:0pt;mso-wrap-distance-bottom:0pt;margin-top:9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Order of Taking a Grid Refere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grid square is divided into 10 imaginary lines. The numbering </w:t>
        <w:tab/>
        <w:tab/>
        <w:tab/>
        <w:t xml:space="preserve">of the lines indicates how many 10ths east and north of the grid </w:t>
        <w:tab/>
        <w:tab/>
        <w:tab/>
        <w:t xml:space="preserve">lines the feature in question is. You take a six-figure grid reference </w:t>
        <w:tab/>
        <w:tab/>
        <w:tab/>
        <w:t>in almost the same manner as a four-figure grid refere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To get to the small square, note how many 10ths is east of </w:t>
        <w:tab/>
        <w:tab/>
        <w:tab/>
        <w:tab/>
        <w:t>the main grid l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 xml:space="preserve">Note how many 10ths the feature is north of the main grid </w:t>
        <w:tab/>
        <w:tab/>
        <w:tab/>
        <w:tab/>
        <w:t>l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Remember “in the house and up the stairs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Refer to OHP 7 for the example. Bridge #1 is 1/10 of the way past </w:t>
        <w:tab/>
        <w:tab/>
        <w:tab/>
        <w:t xml:space="preserve">grid line 76 and 6/10s of the way above grid line 32. The six-figure </w:t>
        <w:tab/>
        <w:tab/>
        <w:tab/>
        <w:t xml:space="preserve">grid reference for this bridge is 761326. The grid line 761 defines </w:t>
        <w:tab/>
        <w:tab/>
        <w:tab/>
        <w:t>the west side and grid line 326 defines the south s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-45720</wp:posOffset>
                </wp:positionV>
                <wp:extent cx="1005840" cy="1920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se as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handout s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that th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cadets can answer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questions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later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1.2pt;mso-wrap-distance-left:9.05pt;mso-wrap-distance-right:9.05pt;mso-wrap-distance-top:0pt;mso-wrap-distance-bottom:0pt;margin-top:-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Use as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handout so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that th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cadets can answer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questions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l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</w:t>
        <w:tab/>
      </w:r>
      <w:r>
        <w:rPr>
          <w:rFonts w:cs="Arial" w:ascii="Arial" w:hAnsi="Arial"/>
          <w:b/>
          <w:i/>
          <w:sz w:val="24"/>
          <w:u w:val="single"/>
        </w:rPr>
        <w:t>Use of a Rom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i/>
          <w:sz w:val="24"/>
        </w:rPr>
        <w:tab/>
        <w:t>a.</w:t>
        <w:tab/>
        <w:t xml:space="preserve">The romer. Up to this point you have been estimating how far the </w:t>
        <w:tab/>
        <w:tab/>
        <w:tab/>
        <w:t>object is to the right of and above the grid lines. In most cases, this</w:t>
        <w:tab/>
        <w:tab/>
        <w:tab/>
        <w:t xml:space="preserve">method is not quite accurate enough. You will need a device called </w:t>
        <w:tab/>
        <w:tab/>
        <w:tab/>
        <w:t>a romer to measure the grid refer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b.</w:t>
        <w:tab/>
        <w:t>A romer can easily be made on the corner of a piece of pap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640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i/>
          <w:sz w:val="24"/>
        </w:rPr>
        <w:tab/>
        <w:tab/>
        <w:t>(i)</w:t>
        <w:tab/>
        <w:t xml:space="preserve">Look at the scale bars on the bottom of the map. You will </w:t>
        <w:tab/>
        <w:tab/>
        <w:tab/>
        <w:tab/>
        <w:t>use the meter bar. Note how the left end of the bar is divided</w:t>
        <w:tab/>
        <w:tab/>
        <w:tab/>
        <w:tab/>
        <w:t>into 10ths. This divided scale bar is the exact same size as a</w:t>
        <w:tab/>
        <w:tab/>
        <w:tab/>
        <w:tab/>
        <w:t>grid squ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i/>
          <w:sz w:val="24"/>
        </w:rPr>
        <w:tab/>
        <w:tab/>
        <w:t>(ii)</w:t>
        <w:tab/>
        <w:t xml:space="preserve">Take a blank piece of paper and place it towards the upper </w:t>
        <w:tab/>
        <w:tab/>
        <w:tab/>
        <w:tab/>
        <w:t xml:space="preserve">right corner along the divided scale bar. Carefully mark off </w:t>
        <w:tab/>
        <w:tab/>
        <w:tab/>
        <w:tab/>
        <w:t xml:space="preserve">the 10ths on both edges of the paper. You can number the </w:t>
        <w:tab/>
        <w:tab/>
        <w:tab/>
        <w:tab/>
        <w:t>divisions if your pencil is very shar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c.</w:t>
        <w:tab/>
        <w:t>You can now accurately measure your six-figure grid refere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i/>
          <w:sz w:val="24"/>
        </w:rPr>
        <w:tab/>
        <w:tab/>
        <w:t>(i)</w:t>
        <w:tab/>
        <w:t>Place the corner of your romer on the landma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ab/>
        <w:t>(ii)</w:t>
        <w:tab/>
        <w:t xml:space="preserve">Read off the 10ths. If the landmark is not exactly on a line, </w:t>
        <w:tab/>
        <w:tab/>
        <w:tab/>
        <w:tab/>
        <w:t>go to the nearest 10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ma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accurate is a six-figure grid referenc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it is accurate to within 100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do we use a six-figure grid referenc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swer: </w:t>
        <w:tab/>
        <w:t xml:space="preserve">to identify a feature within a grid square when there is more </w:t>
        <w:tab/>
        <w:tab/>
        <w:tab/>
        <w:tab/>
        <w:t>than one feature of its kind located in the grid squ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be required to identify the position of designated areas or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points by their four- figure or six-figure grid reference.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sk cadets using OHP #3 as a handout to give the six-figure grid reference for the remainder </w:t>
        <w:tab/>
        <w:t>of the brid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nswer:</w:t>
        <w:tab/>
        <w:t>#2:767326</w:t>
        <w:tab/>
        <w:t>#3:768325</w:t>
        <w:tab/>
        <w:t>#4:762321</w:t>
        <w:tab/>
        <w:t>#5:763320</w:t>
        <w:tab/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In this lesson you have learned how to use a four and six-figure grid </w:t>
        <w:tab/>
        <w:tab/>
        <w:tab/>
        <w:tab/>
        <w:tab/>
        <w:t xml:space="preserve">reference to locate grid squares on a map and to locate objects within </w:t>
        <w:tab/>
        <w:tab/>
        <w:tab/>
        <w:tab/>
        <w:tab/>
        <w:t>them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  <w:t>B.</w:t>
        <w:tab/>
        <w:t>You will apply this knowledge any time you have to locate objects on a topographical map or when you have to locate a certain area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is PO/EO 419.04, identify the components of the Silva compass and their related function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7:52:00Z</dcterms:created>
  <dc:creator>David Lind</dc:creator>
  <dc:description/>
  <dc:language>en-US</dc:language>
  <cp:lastModifiedBy>dnd</cp:lastModifiedBy>
  <cp:lastPrinted>1999-03-01T14:15:00Z</cp:lastPrinted>
  <dcterms:modified xsi:type="dcterms:W3CDTF">1999-03-30T20:05:00Z</dcterms:modified>
  <cp:revision>7</cp:revision>
  <dc:subject/>
  <dc:title>LEVEL ONE</dc:title>
</cp:coreProperties>
</file>