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512725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21373708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53684653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ocate an area /point on a map using a four figure and six figure grid refere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49-15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2, Section 5, Articles 23-42, Pages 17-2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Grid re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Four-figure grid refer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pract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60002230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78825493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ocate an area /point on a map using a four figure and six figure grid referenc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the marginal information and conventional signs </w:t>
        <w:tab/>
        <w:tab/>
        <w:tab/>
        <w:tab/>
        <w:tab/>
        <w:tab/>
        <w:t>found on a military ma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firstLine="90"/>
        <w:rPr/>
      </w:pPr>
      <w:r>
        <w:rPr>
          <w:rFonts w:cs="Arial" w:ascii="Arial" w:hAnsi="Arial"/>
          <w:sz w:val="24"/>
        </w:rPr>
        <w:t>a.</w:t>
        <w:tab/>
        <w:t xml:space="preserve">What are some things that are found in the marginal information on a </w:t>
        <w:tab/>
        <w:t>map?</w:t>
      </w:r>
    </w:p>
    <w:p>
      <w:pPr>
        <w:pStyle w:val="Normal"/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Name of the map sheet, Number of the map sheet, Date of </w:t>
        <w:tab/>
        <w:tab/>
        <w:tab/>
        <w:tab/>
        <w:tab/>
        <w:tab/>
        <w:t xml:space="preserve">the map data, Magnetic declination, Explanation of a grid </w:t>
        <w:tab/>
        <w:tab/>
        <w:tab/>
        <w:tab/>
        <w:tab/>
        <w:tab/>
        <w:t xml:space="preserve">reference, Reference plate of conventional signs, Index to </w:t>
        <w:tab/>
        <w:tab/>
        <w:tab/>
        <w:tab/>
        <w:tab/>
        <w:tab/>
        <w:t>adjacent map sheets, Map scale, Scale bar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sz w:val="24"/>
        </w:rPr>
        <w:t>b.</w:t>
        <w:tab/>
        <w:t>What are some conventional signs found on a map?</w:t>
      </w:r>
    </w:p>
    <w:p>
      <w:pPr>
        <w:pStyle w:val="Normal"/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Roads, bridges, transmission lines, tunnels, rivers and </w:t>
        <w:tab/>
        <w:tab/>
        <w:tab/>
        <w:tab/>
        <w:tab/>
        <w:tab/>
        <w:t xml:space="preserve">water, railroads, buildings, heights and miscellaneous </w:t>
        <w:tab/>
        <w:tab/>
        <w:tab/>
        <w:tab/>
        <w:tab/>
        <w:tab/>
        <w:tab/>
        <w:t>symbo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lesson you will learn about how to locate an area or point using a four-figure and six-figure grid refer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Knowing how to locate things on a map using a grid reference will help you when trying to navigate during an exercise or just while hiking out in the wood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every-time you use a map for a navigation exercise or during a tri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PRINCIPALS OF A GRID REFER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239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rid Referenc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29540</wp:posOffset>
                </wp:positionV>
                <wp:extent cx="82296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5pt;mso-wrap-distance-left:9.05pt;mso-wrap-distance-right:9.05pt;mso-wrap-distance-top:0pt;mso-wrap-distance-bottom:0pt;margin-top:10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 grid reference is a method used to accurately indicate a specific</w:t>
        <w:tab/>
        <w:tab/>
        <w:tab/>
        <w:t>point on a map sheet. The position of any object can be determined</w:t>
        <w:tab/>
        <w:tab/>
        <w:tab/>
        <w:t>by measuring its distance from an X-Y axi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The position of “A” can be given by indicating its distance to </w:t>
        <w:tab/>
        <w:tab/>
        <w:tab/>
        <w:tab/>
        <w:t>the right of line Y-Y (5) and above line X-X (8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The X, Y combination of (5,8) gives the position of “A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Grid lin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ps are printed so that North is at the top of the map sheet.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ystem of lines runs from North to South and from east to west. I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e refer to the example above, line Y-Y corresponds to the lin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t run from North to South, and line X-X corresponds to the lin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at run from East to We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0960</wp:posOffset>
                </wp:positionV>
                <wp:extent cx="82296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5pt;mso-wrap-distance-left:9.05pt;mso-wrap-distance-right:9.05pt;mso-wrap-distance-top:0pt;mso-wrap-distance-bottom:0pt;margin-top:4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ab/>
        <w:tab/>
        <w:t>(i)</w:t>
        <w:tab/>
        <w:t>Line Y-Y indicates how far “A” is east. Thus the lines running</w:t>
        <w:tab/>
        <w:tab/>
        <w:tab/>
        <w:tab/>
        <w:t xml:space="preserve">from North to South are called Eastings. The lines are </w:t>
        <w:tab/>
        <w:tab/>
        <w:tab/>
        <w:tab/>
        <w:t xml:space="preserve">numbered from 00-99 consecutively, and run from left to </w:t>
        <w:tab/>
        <w:tab/>
        <w:tab/>
        <w:tab/>
        <w:t>r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ab/>
        <w:tab/>
        <w:t>(ii)</w:t>
        <w:tab/>
        <w:t xml:space="preserve">Line X-X indicates how far “A” is north. Lines running from </w:t>
        <w:tab/>
        <w:tab/>
        <w:tab/>
        <w:tab/>
        <w:t xml:space="preserve">east to west are called northings. The lines are numbered </w:t>
        <w:tab/>
        <w:tab/>
        <w:tab/>
        <w:tab/>
        <w:t>from 00-99 and run from bottom to to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ab/>
        <w:tab/>
        <w:t>(iii)</w:t>
        <w:tab/>
        <w:t xml:space="preserve">The Eastings and northings are sub-divisions of the lines of </w:t>
        <w:tab/>
        <w:tab/>
        <w:tab/>
        <w:tab/>
        <w:t>longitude and latitude that divide the ear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Grid Squar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are formed where the Northings and Eastings cross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th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cs="Arial" w:ascii="Arial" w:hAnsi="Arial"/>
          <w:sz w:val="24"/>
        </w:rPr>
        <w:tab/>
        <w:tab/>
        <w:t>(i)</w:t>
        <w:tab/>
        <w:t>The size of the grid square varies with the scale of the map.</w:t>
        <w:tab/>
        <w:tab/>
        <w:tab/>
        <w:tab/>
        <w:t>A 1:50,000 map will have a smaller grid square drawn on the</w:t>
        <w:tab/>
        <w:tab/>
        <w:tab/>
        <w:tab/>
        <w:t>map than a 1:25,000 ma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Regardless of the scale of the map, a four-figure grid always </w:t>
        <w:tab/>
        <w:tab/>
        <w:tab/>
        <w:tab/>
        <w:t xml:space="preserve">refers to a 1,000m X 1,000m area (1 square kilometer). One </w:t>
        <w:tab/>
        <w:tab/>
        <w:tab/>
        <w:tab/>
        <w:t xml:space="preserve">square km on the ground will always be one square </w:t>
        <w:tab/>
        <w:tab/>
        <w:tab/>
        <w:tab/>
        <w:tab/>
        <w:t>kilometer.</w:t>
      </w:r>
    </w:p>
    <w:p>
      <w:pPr>
        <w:pStyle w:val="Heading1"/>
        <w:ind w:firstLine="9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grid referenc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 grid reference is a method used to accurately indicate a </w:t>
        <w:tab/>
        <w:tab/>
        <w:tab/>
        <w:tab/>
        <w:t>specific point on a map she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Easting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us the lines running from North to South are called </w:t>
        <w:tab/>
        <w:tab/>
        <w:tab/>
        <w:tab/>
        <w:tab/>
        <w:t>Easti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Northing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Lines running from east to west are called northi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How much area does a four-figure grid reference refer to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Regardless of the scale of the map, a four-figure grid always </w:t>
        <w:tab/>
        <w:tab/>
        <w:tab/>
        <w:tab/>
        <w:t>refers to a 1,000m X 1,000m area (1 square kilometer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STAGE 2</w:t>
        <w:tab/>
        <w:t>FOUR-FIGURE GRID REFER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4572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4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Order of Working a Grid Referenc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  <w:tab/>
      </w:r>
      <w:r>
        <w:rPr>
          <w:rFonts w:cs="Arial" w:ascii="Arial" w:hAnsi="Arial"/>
          <w:i/>
          <w:sz w:val="24"/>
          <w:u w:val="single"/>
        </w:rPr>
        <w:t>Accuracy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re are three different kinds of grid references: four, six and eigh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igure. Grid references are always given in an even number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igits. The type used is determined by how much accuracy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qui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>Four-figure: refers to 1,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accurate to within 1,000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>Six-figure: refers to 1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accurate to within 100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i)</w:t>
        <w:tab/>
        <w:t>Eight-figure: refers to 1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accurate to within 10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61595</wp:posOffset>
                </wp:positionV>
                <wp:extent cx="82296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4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i/>
          <w:sz w:val="24"/>
          <w:u w:val="single"/>
        </w:rPr>
        <w:t>Order of a Grid Referenc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en taking a grid reference, follow this procedu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)</w:t>
        <w:tab/>
        <w:t xml:space="preserve">The distance to the east, or the Easting, is always the first </w:t>
        <w:tab/>
        <w:tab/>
        <w:tab/>
        <w:tab/>
        <w:t xml:space="preserve">half of the grid reference. The grid line defines the west side </w:t>
        <w:tab/>
        <w:tab/>
        <w:tab/>
        <w:tab/>
        <w:t>of the grid squ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>(ii)</w:t>
        <w:tab/>
        <w:t xml:space="preserve"> The distance to the North or the Northing, is always the </w:t>
        <w:tab/>
        <w:tab/>
        <w:tab/>
        <w:tab/>
        <w:t xml:space="preserve"> second half of the grid reference. The grid line defines the </w:t>
        <w:tab/>
        <w:tab/>
        <w:tab/>
        <w:tab/>
        <w:t xml:space="preserve"> south side of the grid squ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Grid reference 3064: 30 is the easting and 64 is the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</w:t>
        <w:tab/>
        <w:t>north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A four-figure grid reference is used to identify main features located</w:t>
        <w:tab/>
        <w:tab/>
        <w:tab/>
        <w:t>in a grid square. (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a village, lake or a road intersection). A four- </w:t>
        <w:tab/>
        <w:tab/>
        <w:tab/>
        <w:t xml:space="preserve">figure grid reference is normally used only when one feature of its </w:t>
        <w:tab/>
        <w:tab/>
        <w:tab/>
        <w:t>kind is located in the grid square. For example, you could not use a</w:t>
        <w:tab/>
        <w:tab/>
        <w:tab/>
        <w:t xml:space="preserve">four-figure grid reference to locate a church if there were two </w:t>
        <w:tab/>
        <w:tab/>
        <w:tab/>
        <w:t>churches in the grid squ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935</wp:posOffset>
                </wp:positionV>
                <wp:extent cx="4572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0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accuracy of a four-figure grid referenc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Four-figure: refers to 1,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accurate to within 1,000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ich is read first the nothing or the easting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east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en would a four-figure grid reference be us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 four- figure grid reference is normally used only when one </w:t>
        <w:tab/>
        <w:tab/>
        <w:tab/>
        <w:tab/>
        <w:t>feature of its kind is located in the grid squa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1463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se a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handout s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the cadets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an answer question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Use as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handout so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the cadets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can answer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4.</w:t>
        <w:tab/>
        <w:t>On handout #1, find Sgt. Smit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274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Find his tank and his t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3044, 2645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be required to identify the position of designated areas or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points by their four- figure or six-figure grid reference.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sk cadets using OHP #4 as a handout to give the four-figure grid reference for the two </w:t>
        <w:tab/>
        <w:t>pla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3042, 2845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In this lesson you have learned how to use a four and six-figure grid </w:t>
        <w:tab/>
        <w:tab/>
        <w:tab/>
        <w:tab/>
        <w:tab/>
        <w:t xml:space="preserve">reference to locate grid squares on a map and to locate objects within </w:t>
        <w:tab/>
        <w:tab/>
        <w:tab/>
        <w:tab/>
        <w:tab/>
        <w:t>them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have to locate objects on a topographical map or when you have to locate a certain area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0" w:hanging="1440"/>
        <w:rPr>
          <w:rFonts w:ascii="Arial" w:hAnsi="Arial" w:cs="Arial"/>
          <w:b w:val="false"/>
          <w:b w:val="false"/>
          <w:sz w:val="24"/>
        </w:rPr>
      </w:pPr>
      <w:r>
        <w:rPr/>
        <w:t>C.</w:t>
        <w:tab/>
        <w:t>Your next lesson is PO/EO 419.03b, l</w:t>
      </w:r>
      <w:r>
        <w:rPr>
          <w:rFonts w:cs="Arial"/>
          <w:b w:val="false"/>
          <w:sz w:val="24"/>
        </w:rPr>
        <w:t>ocate an area /point on a map using a four figure and six figure grid reference.</w:t>
      </w:r>
    </w:p>
    <w:p>
      <w:pPr>
        <w:pStyle w:val="Normal"/>
        <w:ind w:left="288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7:48:00Z</dcterms:created>
  <dc:creator>David Lind</dc:creator>
  <dc:description/>
  <dc:language>en-US</dc:language>
  <cp:lastModifiedBy>dnd</cp:lastModifiedBy>
  <cp:lastPrinted>1999-03-01T14:13:00Z</cp:lastPrinted>
  <dcterms:modified xsi:type="dcterms:W3CDTF">1999-03-30T20:00:00Z</dcterms:modified>
  <cp:revision>8</cp:revision>
  <dc:subject/>
  <dc:title>LEVEL ONE</dc:title>
</cp:coreProperties>
</file>