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40" w:hanging="0"/>
        <w:jc w:val="center"/>
        <w:rPr>
          <w:u w:val="single"/>
        </w:rPr>
      </w:pPr>
      <w:r>
        <w:rPr>
          <w:u w:val="single"/>
        </w:rPr>
        <w:t>ANSWER KEY TO HANDOUT 418.02B LEVEL 3 SCENARIO’S 1,2,3</w:t>
      </w:r>
    </w:p>
    <w:p>
      <w:pPr>
        <w:pStyle w:val="Normal"/>
        <w:ind w:left="720" w:right="144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ORONTO TOWER THIS IS CESSNA 185 FOXTROT INDIA </w:t>
        <w:tab/>
        <w:tab/>
        <w:tab/>
        <w:t xml:space="preserve">UNIFORM TANGO REQUESTING A TOUCH AND GO LANDING </w:t>
        <w:tab/>
        <w:tab/>
        <w:tab/>
        <w:t>OVER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ESSNA 185 FOXTROT INDIA UNIFORM TANGO THIS IS</w:t>
        <w:tab/>
        <w:tab/>
        <w:tab/>
        <w:tab/>
        <w:t>TORONTO TOWER NEGATIVE TOUCH AND GO. OVER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ORONTO TOWER THIS IS CESSNA 185 FOXTROT INDIA </w:t>
        <w:tab/>
        <w:tab/>
        <w:tab/>
        <w:t xml:space="preserve">UNIFORM TANGO NEGATIVE TOUCH AND GO CONFIRM. </w:t>
        <w:tab/>
        <w:tab/>
        <w:tab/>
        <w:t>OVER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ESSNA 185 FOXTROT INDIA UNIFORM TANGO THIS IS </w:t>
        <w:tab/>
        <w:tab/>
        <w:tab/>
        <w:tab/>
        <w:t>TORONTO TOWER AFFIRMATIVE. OUT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ORONTO TOWER THIS IS CESSNA FOXTROT LIMA GOLF </w:t>
        <w:tab/>
        <w:tab/>
        <w:tab/>
        <w:t xml:space="preserve">KILO AIRBOURNE AT ONE FIVE THREE ZERO ZULU REQUEST </w:t>
        <w:tab/>
        <w:tab/>
        <w:t>YOU ACTIVATE MY FLIGHT PLAN. OVER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ESSNA 185 FOXTROT LIMA GOLF KILO THIS IS TORONTO </w:t>
        <w:tab/>
        <w:tab/>
        <w:tab/>
        <w:t>TOWER SAY AGAIN. OVER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ORONTO TOWER THIS IS CESSNA FOXTROT LIMA GOLF </w:t>
        <w:tab/>
        <w:tab/>
        <w:tab/>
        <w:t xml:space="preserve">KILO AIRBOURNE AT ONE FIVE THREE ZERO ZULU REQUEST </w:t>
        <w:tab/>
        <w:tab/>
        <w:t>YOU ACTIVATE MY FLIGHT PLAN. OVER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ESSNA 185 FOXTROT LIMA GOLF KILO AFFIRMATIVE. OUT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ORONTO TOWER THIS IS CESSNA 185 FOXTROT OSCAR </w:t>
        <w:tab/>
        <w:tab/>
        <w:tab/>
        <w:t>MIKE ALPHA LANDING CLEARENCE RUNWAY TWO ONE</w:t>
        <w:tab/>
        <w:tab/>
        <w:tab/>
        <w:tab/>
        <w:t>OVER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ESSNA 185 FOXTROT OSCAR MIKE ALPHA THIS IS </w:t>
        <w:tab/>
        <w:tab/>
        <w:tab/>
        <w:tab/>
        <w:t xml:space="preserve">TORONTO TOWER STAND BY THREE MINUTES </w:t>
        <w:tab/>
        <w:tab/>
        <w:tab/>
        <w:tab/>
        <w:tab/>
        <w:t xml:space="preserve">OVER.CLEARED TO LAND ON RUNWAY ONE </w:t>
        <w:tab/>
        <w:tab/>
        <w:tab/>
        <w:tab/>
        <w:tab/>
        <w:t>TWO CORRECTION TWO ONE. OVER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ORONTO TOWER THIS IS CESSNA 185 FOXTROT OSCAR </w:t>
        <w:tab/>
        <w:tab/>
        <w:tab/>
        <w:t>MIKE ALPHA AFFIRMATIVE. OUT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144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58:00Z</dcterms:created>
  <dc:creator>David Lind</dc:creator>
  <dc:description/>
  <dc:language>en-US</dc:language>
  <cp:lastModifiedBy>dnd</cp:lastModifiedBy>
  <cp:lastPrinted>1999-03-12T15:30:00Z</cp:lastPrinted>
  <dcterms:modified xsi:type="dcterms:W3CDTF">1999-03-30T17:11:00Z</dcterms:modified>
  <cp:revision>8</cp:revision>
  <dc:subject/>
  <dc:title>LEVEL ONE</dc:title>
</cp:coreProperties>
</file>