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660"/>
      </w:tblGrid>
      <w:tr>
        <w:trPr/>
        <w:tc>
          <w:tcPr>
            <w:tcW w:w="42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794611094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427017111" r:id="rId4"/>
              </w:object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2071697397" r:id="rId6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RADIO PROCEDURES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8.02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correct calling and replying radio procedure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8/PH-001 Level Three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135-13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8/PT-001 Level Three Handbook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hapter 11, Section 3, Articles 7-14, Pages 6-8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>C.</w:t>
        <w:tab/>
        <w:t>RIC-21 Guide for the radiotelephone operators restricted certificate (aeronautical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.</w:t>
        <w:tab/>
        <w:t>A-CR-CCP-263/PT-001 From the Ground Up</w:t>
      </w:r>
    </w:p>
    <w:p>
      <w:pPr>
        <w:pStyle w:val="TextBodyIndent"/>
        <w:ind w:left="2880" w:hanging="0"/>
        <w:rPr/>
      </w:pPr>
      <w:r>
        <w:rPr/>
        <w:t xml:space="preserve">Pages 205-214. </w:t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OHP</w:t>
      </w:r>
    </w:p>
    <w:p>
      <w:pPr>
        <w:pStyle w:val="Normal"/>
        <w:ind w:left="36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OHP slid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8/PT-001 Level Thre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A handout of key phras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Correction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 and practi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570"/>
      </w:tblGrid>
      <w:tr>
        <w:trPr/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551102013" r:id="rId8"/>
              </w:object>
              <w:object w:dxaOrig="1740" w:dyaOrig="1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11" o:title=""/>
                  <w10:wrap type="topAndBottom"/>
                </v:shape>
                <o:OLEObject Type="Embed" ProgID="" ShapeID="ole_rId10" DrawAspect="Content" ObjectID="_382253334" r:id="rId10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8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RADIO PROCEDURES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8.02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correct calling and replying radio procedures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8.02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Identify correct calling and replying radio procedure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Review weaknesses of the last EOs performance check; and/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Ask the following review quest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What are the five things that should be transmitted in order when making a</w:t>
        <w:tab/>
        <w:t xml:space="preserve"> single </w:t>
      </w:r>
    </w:p>
    <w:p>
      <w:pPr>
        <w:pStyle w:val="Normal"/>
        <w:ind w:left="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tation call?</w:t>
      </w:r>
    </w:p>
    <w:p>
      <w:pPr>
        <w:pStyle w:val="Normal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</w:rPr>
        <w:t>Answer:</w:t>
        <w:tab/>
        <w:t>(i)</w:t>
        <w:tab/>
        <w:t>The call sign of the station called (not more than three</w:t>
        <w:tab/>
        <w:t>times,;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i)</w:t>
        <w:tab/>
        <w:t>Once if radio conditions are good), The words “THIS IS”;</w:t>
      </w:r>
    </w:p>
    <w:p>
      <w:pPr>
        <w:pStyle w:val="Normal"/>
        <w:ind w:left="216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ii)</w:t>
        <w:tab/>
        <w:t xml:space="preserve">The call sign of your station, </w:t>
        <w:tab/>
        <w:tab/>
        <w:tab/>
        <w:tab/>
        <w:tab/>
        <w:tab/>
        <w:t>(iv)</w:t>
        <w:tab/>
        <w:t xml:space="preserve">The frequency on which you are transmitting and </w:t>
        <w:tab/>
        <w:tab/>
        <w:tab/>
        <w:t>(v)</w:t>
        <w:tab/>
        <w:t>The invitation to reply (“OVER”).</w:t>
      </w:r>
    </w:p>
    <w:p>
      <w:pPr>
        <w:pStyle w:val="Normal"/>
        <w:ind w:left="216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will learn about replying procedures and corrections when operating a radi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It is important to know how to reply and correct yourself on the radio properly so that you can avoid confusion due to improper procedure and so that a standard of radio communications can be maintain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You will apply this knowledge any time you use a radio and have to communicate with othe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720" w:right="1440" w:firstLine="90"/>
        <w:rPr/>
      </w:pPr>
      <w:r>
        <w:rPr/>
        <w:t>STAGE 1</w:t>
        <w:tab/>
        <w:t>CORRECTIONS AND REPETITION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168910</wp:posOffset>
                </wp:positionV>
                <wp:extent cx="45720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MI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3.3pt;mso-position-vertical-relative:text;margin-left:-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89320</wp:posOffset>
                </wp:positionH>
                <wp:positionV relativeFrom="paragraph">
                  <wp:posOffset>168910</wp:posOffset>
                </wp:positionV>
                <wp:extent cx="822960" cy="3289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5.9pt;mso-wrap-distance-left:9.05pt;mso-wrap-distance-right:9.05pt;mso-wrap-distance-top:0pt;mso-wrap-distance-bottom:0pt;margin-top:13.3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1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Arial"/>
                          <w:b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Correction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f you make an error in transmission, you should use the wor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“CORRECTION” and give the correct version transmitte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/>
      </w:pPr>
      <w:r>
        <w:rPr>
          <w:rFonts w:cs="Arial" w:ascii="Arial" w:hAnsi="Arial"/>
          <w:sz w:val="24"/>
        </w:rPr>
        <w:tab/>
        <w:t>a.</w:t>
        <w:tab/>
        <w:t xml:space="preserve">OVER OTTAWA AT TWO SEVEN CORRECTION TWO </w:t>
        <w:tab/>
        <w:tab/>
        <w:tab/>
        <w:tab/>
        <w:t xml:space="preserve">EIGHT PROCEED TO DOCK FOUR CORRECTION DOCK </w:t>
        <w:tab/>
        <w:tab/>
        <w:tab/>
        <w:tab/>
        <w:t>FIV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9320</wp:posOffset>
                </wp:positionH>
                <wp:positionV relativeFrom="paragraph">
                  <wp:posOffset>160020</wp:posOffset>
                </wp:positionV>
                <wp:extent cx="822960" cy="2286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Instru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Should use OHP to illustrate the different types of repetition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80pt;mso-wrap-distance-left:9.05pt;mso-wrap-distance-right:9.05pt;mso-wrap-distance-top:0pt;mso-wrap-distance-bottom:0pt;margin-top:12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Instruc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Should use OHP to illustrate the different types of repetition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/>
                          <w:b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Repetition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f the receiving station requires the repetition of a message, the operator 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ould use the words “SAY AGAIN”. If repetition of only a portion of a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message is required, the receiving station should use the following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a.</w:t>
        <w:tab/>
        <w:t>SAY AGAIN ALL BEFORE… (First word satisfactorily received); or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SAY AGAIN… (Word before missing portion)  TO … (word afte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missing portion); or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SAY AGAIN ALL AFTER… (Last word satisfactorily received).</w:t>
      </w:r>
    </w:p>
    <w:p>
      <w:pPr>
        <w:pStyle w:val="Normal"/>
        <w:pBdr>
          <w:lef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left w:val="single" w:sz="4" w:space="0" w:color="000000"/>
          <w:right w:val="single" w:sz="4" w:space="1" w:color="000000"/>
        </w:pBdr>
        <w:ind w:left="720" w:right="1440" w:firstLine="90"/>
        <w:rPr/>
      </w:pPr>
      <w:r>
        <w:rPr/>
        <w:t>CONFIRMATION STAG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7160</wp:posOffset>
                </wp:positionH>
                <wp:positionV relativeFrom="paragraph">
                  <wp:posOffset>-45720</wp:posOffset>
                </wp:positionV>
                <wp:extent cx="548640" cy="5486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-3.6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word should you use if you have made an error in a transmission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CORRECTIO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If the receiving station requires repetition of a message what words should</w:t>
        <w:tab/>
        <w:tab/>
        <w:t>the receiving operator use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SAY AGAI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/>
      </w:pPr>
      <w:r>
        <w:rPr/>
        <w:tab/>
      </w:r>
    </w:p>
    <w:p>
      <w:pPr>
        <w:sectPr>
          <w:type w:val="continuous"/>
          <w:pgSz w:w="12240" w:h="15840"/>
          <w:pgMar w:left="1080" w:right="360" w:gutter="0" w:header="0" w:top="1440" w:footer="720" w:bottom="1080"/>
          <w:formProt w:val="false"/>
          <w:titlePg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Test Details – </w:t>
        <w:tab/>
        <w:t xml:space="preserve">Each cadet will be checked independently and will be required to answer </w:t>
        <w:tab/>
        <w:tab/>
        <w:tab/>
        <w:tab/>
        <w:t>questions on the subject matter.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Display OHP #2 and ask the cadets to repeat parts of the communic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.</w:t>
        <w:tab/>
        <w:t>Give the cadets handout #1 to test them on using all radio procedures.</w:t>
      </w:r>
    </w:p>
    <w:p>
      <w:pPr>
        <w:pStyle w:val="Normal"/>
        <w:rPr/>
      </w:pPr>
      <w:r>
        <w:rPr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 xml:space="preserve">   </w:t>
        <w:tab/>
        <w:t>A.</w:t>
        <w:tab/>
        <w:t xml:space="preserve">In this lesson you have learned replying procedures and how to correct </w:t>
        <w:tab/>
        <w:tab/>
        <w:tab/>
        <w:tab/>
        <w:tab/>
        <w:t>what has been said over the radio.</w:t>
        <w:tab/>
        <w:tab/>
        <w:tab/>
        <w:tab/>
        <w:tab/>
        <w:tab/>
        <w:tab/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Knowledge of proper replying, correction and repetition procedures allows a cadet to correctly use radio equipment on flying scholarship training.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/>
      </w:pPr>
      <w:r>
        <w:rPr>
          <w:rFonts w:cs="Arial" w:ascii="Arial" w:hAnsi="Arial"/>
          <w:sz w:val="24"/>
        </w:rPr>
        <w:t>C.</w:t>
        <w:tab/>
        <w:t>Your next lesson will be 418.03, identify distress communication procedures.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  <w:right w:val="single" w:sz="4" w:space="1" w:color="000000"/>
      </w:pBdr>
      <w:ind w:left="720" w:right="1440" w:firstLine="90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160" w:right="1440" w:hanging="72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80" w:hanging="72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oleObject" Target="embeddings/oleObject5.bin"/><Relationship Id="rId11" Type="http://schemas.openxmlformats.org/officeDocument/2006/relationships/image" Target="media/image1.bmp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8T18:55:00Z</dcterms:created>
  <dc:creator>David Lind</dc:creator>
  <dc:description/>
  <dc:language>en-US</dc:language>
  <cp:lastModifiedBy>dnd</cp:lastModifiedBy>
  <cp:lastPrinted>1999-03-12T15:33:00Z</cp:lastPrinted>
  <dcterms:modified xsi:type="dcterms:W3CDTF">1999-03-30T18:14:00Z</dcterms:modified>
  <cp:revision>13</cp:revision>
  <dc:subject/>
  <dc:title>LEVEL ONE</dc:title>
</cp:coreProperties>
</file>