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5826843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48078595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40387351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 xml:space="preserve">418.01b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adio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1-13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1, Section 1-3, Articles 1-6, Pages 1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.</w:t>
        <w:tab/>
        <w:t>RIC-21 Guide for the radiotelephone operators restricted certificate (aeronautical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.</w:t>
        <w:tab/>
        <w:t xml:space="preserve">A-CR-CCP-263/PT-001 From the Ground Up </w:t>
      </w:r>
    </w:p>
    <w:p>
      <w:pPr>
        <w:pStyle w:val="TextBodyIndent"/>
        <w:ind w:left="2880" w:hanging="0"/>
        <w:rPr/>
      </w:pPr>
      <w:r>
        <w:rPr/>
        <w:t xml:space="preserve">Pages 205-214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 handout of key phras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Radio techniq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92163886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199512121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adio procedur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radio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a.</w:t>
        <w:tab/>
        <w:t>Name some of the phrases used over the radio and their meanings.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Use OHPs/Handouts from 418.01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how to express time and proper radio techniq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use radio procedures so that everyone can communicate at a standard level and so you can understand what others are saying by using the same convention for terms and phra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use a radio and have to communicate with ot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EXPRESS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0970</wp:posOffset>
                </wp:positionV>
                <wp:extent cx="8229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1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ime and Dat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24-hour system should be used to express time in the aeronautic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e. The time should be expressed and transmitted by means of f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es, the first two denoting the hour past midnight and the last tw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past the hou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12:45 a.m. is expressed as 0045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12:00 noon is expressed as 1200. Twelve hundred hou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11:45 p.m. is expressed as 2345. Twenty-three hundred hour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>12:00 midnight is expressed as 2400 or 0000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82296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adio Techniques: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>a.</w:t>
        <w:tab/>
        <w:t>Radiotelephone contact usually consists of four par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The call-up; (Toronto tower this is…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The reply; (This is Toronto tower, go ahea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The message; and (Landing runway…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The acknowledgement or ending. (Roger that…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When using radio, speak all words plainly and each word clearly to </w:t>
        <w:tab/>
        <w:tab/>
        <w:tab/>
        <w:t xml:space="preserve">prevent words from running together. Avoid any tendency to shout, </w:t>
        <w:tab/>
        <w:tab/>
        <w:tab/>
        <w:t xml:space="preserve">to accent syllables, or to talk too rapidly. The following points </w:t>
        <w:tab/>
        <w:tab/>
        <w:tab/>
        <w:t xml:space="preserve">should be kept in mind when using the radio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/>
      </w:pPr>
      <w:r>
        <w:rPr>
          <w:rFonts w:cs="Arial" w:ascii="Arial" w:hAnsi="Arial"/>
          <w:sz w:val="24"/>
        </w:rPr>
        <w:tab/>
        <w:tab/>
        <w:t>(i)</w:t>
        <w:tab/>
        <w:t>Do not shout into the microph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822960" cy="1280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4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Keep a distance of 12 cm between the lips and the </w:t>
        <w:tab/>
        <w:tab/>
        <w:tab/>
        <w:tab/>
        <w:tab/>
        <w:t>microphone when transmit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Profane or obscene language is strictly prohibi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iv)</w:t>
        <w:tab/>
        <w:t>Do not use slang ter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160020</wp:posOffset>
                </wp:positionV>
                <wp:extent cx="5486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>1.</w:t>
        <w:tab/>
        <w:t>How is 12:00 midnight expressed over the radi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2400 or 0000. Twenty-four hundred hours or zero hundred </w:t>
        <w:tab/>
        <w:tab/>
        <w:tab/>
        <w:tab/>
        <w:t>hou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>2.</w:t>
        <w:tab/>
        <w:t>What are the four parts radiotelephone contacts usually consist of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call up, the reply, the message and the </w:t>
        <w:tab/>
        <w:tab/>
        <w:tab/>
        <w:tab/>
        <w:tab/>
        <w:tab/>
        <w:t>acknowledgement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have to communicate through a radio using prop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procedures and wor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se handout #1 to test the cadets’ on their knowledge of time and radio techniques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how to express time and proper radio </w:t>
        <w:tab/>
        <w:tab/>
        <w:tab/>
        <w:tab/>
        <w:tab/>
        <w:t>techniq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Knowledge of proper radio procedures allows a cadet to correctly use radio equipment either on flying scholarship training or aircrew survival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will be 418.02a, identify correct calling and radio procedur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firstLine="9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8:22:00Z</dcterms:created>
  <dc:creator>David Lind</dc:creator>
  <dc:description/>
  <dc:language>en-US</dc:language>
  <cp:lastModifiedBy>dnd</cp:lastModifiedBy>
  <cp:lastPrinted>1999-03-12T15:31:00Z</cp:lastPrinted>
  <dcterms:modified xsi:type="dcterms:W3CDTF">1999-03-30T17:57:00Z</dcterms:modified>
  <cp:revision>14</cp:revision>
  <dc:subject/>
  <dc:title>LEVEL ONE</dc:title>
</cp:coreProperties>
</file>