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7582476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94007709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08020213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RADIO PROCED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radio procedur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31-13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1, Section 1-3, Articles 1-6, Pages 1-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C.</w:t>
        <w:tab/>
        <w:t>RIC-21 Guide for the radiotelephone operators restricted certificate (aeronautical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.</w:t>
        <w:tab/>
        <w:t>A-CR-CCP-263/PT-001 From the Ground Up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 xml:space="preserve">Pages 205-214. 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 handout of key phras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Use of words and phra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pract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937743954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546937380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RADIO PROCED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radio procedure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1 Level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Use radio voice procedure to recite the phonetic alphabet and </w:t>
        <w:tab/>
        <w:tab/>
        <w:tab/>
        <w:tab/>
        <w:tab/>
        <w:tab/>
        <w:t>number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ind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Why is the phonetic alphabet used?</w:t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swer: </w:t>
        <w:tab/>
        <w:t xml:space="preserve">Letters that sound familiar, like “B” and “C” might be confused on the </w:t>
      </w:r>
    </w:p>
    <w:p>
      <w:pPr>
        <w:pStyle w:val="Normal"/>
        <w:ind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adio and if they were not spoken as words like “Bravo” and “Charlie”.</w:t>
        <w:tab/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</w:rPr>
        <w:t>b.</w:t>
        <w:tab/>
        <w:t>Name some of the letters in the phonetic alphabet.</w:t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</w:rPr>
        <w:tab/>
        <w:tab/>
        <w:t>Answer:</w:t>
        <w:tab/>
        <w:t>Use OHP/Handout #1 from 418-01 level 2.</w:t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</w:rPr>
        <w:t>c.</w:t>
        <w:tab/>
        <w:t>Give some of the pronunciations for the numbers used over the radio.</w:t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Use OHP/Handout #2 from 418-01 level 2.</w:t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</w:rPr>
        <w:t>d.</w:t>
        <w:tab/>
        <w:t>How are symbols spoken over the radio?</w:t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Symbols are spoken out as words over the radio. Example: 4.8 is </w:t>
      </w:r>
    </w:p>
    <w:p>
      <w:pPr>
        <w:pStyle w:val="Normal"/>
        <w:ind w:righ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poken four decimal eight.</w:t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Words and phrases for use4 in correct radio procedu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know how to use radio procedures so that everyone can communicate at a standard level and so you can understand what others are saying by using the same convention for terms and phra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use a radio and have to communicate with</w:t>
        <w:tab/>
        <w:tab/>
        <w:tab/>
        <w:t>other.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RADIO COMMUNICATION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During the Proficiency Level Two-radio communication course, you </w:t>
        <w:tab/>
        <w:tab/>
        <w:tab/>
        <w:t>learned that the phonetic alphabet is used to avoid confusion when</w:t>
        <w:tab/>
        <w:tab/>
        <w:tab/>
        <w:t>transmitting difficult or unusual words, or when using numb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efficient use of radio depends of a large extent on the method </w:t>
        <w:tab/>
        <w:tab/>
        <w:tab/>
        <w:t xml:space="preserve">of speaking and on the articulation of the operator. As the </w:t>
        <w:tab/>
        <w:tab/>
        <w:tab/>
        <w:tab/>
        <w:t>distinctive sounds of consonants are liable to become blurred in the</w:t>
        <w:tab/>
        <w:tab/>
        <w:tab/>
        <w:t xml:space="preserve">transmission of speech and as words of similar length containing </w:t>
        <w:tab/>
        <w:tab/>
        <w:tab/>
        <w:t xml:space="preserve">the same vowel sounds are apt to sound alike, special care is </w:t>
        <w:tab/>
        <w:tab/>
        <w:tab/>
        <w:t>necessary in their pronunci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Procedural Words and Phras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ile it is not practical to set down precise phraseology for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34925</wp:posOffset>
                </wp:positionV>
                <wp:extent cx="822960" cy="1280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se as a handout for the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0.8pt;mso-wrap-distance-left:9.05pt;mso-wrap-distance-right:9.05pt;mso-wrap-distance-top:0pt;mso-wrap-distance-bottom:0pt;margin-top:2.7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se as a handout for the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adiotelephone procedures, slang expressions such as “OK”, “REPEAT”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“TENFOUR”, “BREAKER BREAKER”, etc should not used. You shoul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se the words and expressions in the following list when requi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ord or Phrase</w:t>
        <w:tab/>
        <w:tab/>
        <w:t>Mean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cknowledge</w:t>
        <w:tab/>
        <w:tab/>
        <w:tab/>
        <w:t>Let me know that you have received and</w:t>
        <w:tab/>
        <w:tab/>
        <w:tab/>
        <w:tab/>
        <w:tab/>
        <w:tab/>
        <w:tab/>
        <w:t>understood this messag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ffirmative</w:t>
        <w:tab/>
        <w:tab/>
        <w:tab/>
        <w:t>Yes, or permission gran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reak</w:t>
        <w:tab/>
        <w:tab/>
        <w:tab/>
        <w:tab/>
        <w:t xml:space="preserve">Indicates the separations between </w:t>
        <w:tab/>
        <w:tab/>
        <w:tab/>
        <w:tab/>
        <w:tab/>
        <w:tab/>
        <w:tab/>
        <w:t xml:space="preserve">portions of the messag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hannel</w:t>
        <w:tab/>
        <w:tab/>
        <w:tab/>
        <w:t>Change to channel…before proceed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73025</wp:posOffset>
                </wp:positionV>
                <wp:extent cx="822960" cy="1280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se as a handout for the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0.8pt;mso-wrap-distance-left:9.05pt;mso-wrap-distance-right:9.05pt;mso-wrap-distance-top:0pt;mso-wrap-distance-bottom:0pt;margin-top:5.7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se as a handout for the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leared</w:t>
        <w:tab/>
        <w:tab/>
        <w:tab/>
        <w:t xml:space="preserve">Authorized to proceed under the </w:t>
        <w:tab/>
        <w:tab/>
        <w:tab/>
        <w:tab/>
        <w:tab/>
        <w:tab/>
        <w:tab/>
        <w:tab/>
        <w:t>conditions specifi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firm</w:t>
        <w:tab/>
        <w:tab/>
        <w:tab/>
        <w:t>My version is…is that correct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rrection</w:t>
        <w:tab/>
        <w:tab/>
        <w:tab/>
        <w:t xml:space="preserve">An error has been made in this </w:t>
        <w:tab/>
        <w:tab/>
        <w:tab/>
        <w:tab/>
        <w:tab/>
        <w:tab/>
        <w:tab/>
        <w:tab/>
        <w:t xml:space="preserve">transmission (message indicated). The </w:t>
        <w:tab/>
        <w:tab/>
        <w:tab/>
        <w:tab/>
        <w:tab/>
        <w:tab/>
        <w:tab/>
        <w:t>correct version is…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sregard</w:t>
        <w:tab/>
        <w:tab/>
        <w:tab/>
        <w:t>Consider this transmission as not s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822960" cy="1280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se as a handout for the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0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se as a handout for the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o ahead</w:t>
        <w:tab/>
        <w:tab/>
        <w:tab/>
        <w:t>Proceed with your messag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ow do you read?</w:t>
        <w:tab/>
        <w:tab/>
        <w:t>Self-explanatory.</w:t>
      </w:r>
    </w:p>
    <w:p>
      <w:pPr>
        <w:pStyle w:val="Normal"/>
        <w:pBdr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some of the phrases used over the radio and their meanings.</w:t>
      </w:r>
    </w:p>
    <w:p>
      <w:pPr>
        <w:pStyle w:val="Heading2"/>
        <w:pBdr>
          <w:left w:val="single" w:sz="4" w:space="1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>STAGE 2</w:t>
        <w:tab/>
        <w:t>RADIO COMMUNICATION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Procedural Words and Phrases:</w:t>
      </w:r>
      <w:r>
        <w:rPr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 say again</w:t>
        <w:tab/>
        <w:tab/>
        <w:tab/>
        <w:t xml:space="preserve">Self-explanatory (use instead of I </w:t>
        <w:tab/>
        <w:tab/>
        <w:tab/>
        <w:tab/>
        <w:tab/>
        <w:tab/>
        <w:tab/>
        <w:tab/>
        <w:t>repea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yday</w:t>
        <w:tab/>
        <w:tab/>
        <w:tab/>
        <w:t xml:space="preserve">The spoken word for distress </w:t>
        <w:tab/>
        <w:tab/>
        <w:tab/>
        <w:tab/>
        <w:tab/>
        <w:tab/>
        <w:tab/>
        <w:tab/>
        <w:t>communicatio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35890</wp:posOffset>
                </wp:positionV>
                <wp:extent cx="822960" cy="1280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se as a handout for the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0.8pt;mso-wrap-distance-left:9.05pt;mso-wrap-distance-right:9.05pt;mso-wrap-distance-top:0pt;mso-wrap-distance-bottom:0pt;margin-top:10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se as a handout for the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yday relay</w:t>
        <w:tab/>
        <w:tab/>
        <w:tab/>
        <w:t xml:space="preserve">The spoken word for the distress relay </w:t>
        <w:tab/>
        <w:tab/>
        <w:tab/>
        <w:tab/>
        <w:tab/>
        <w:tab/>
        <w:tab/>
        <w:t xml:space="preserve">signal when you are passing on a </w:t>
        <w:tab/>
        <w:tab/>
        <w:tab/>
        <w:tab/>
        <w:tab/>
        <w:tab/>
        <w:tab/>
        <w:t>mayday call to someone els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onitor</w:t>
        <w:tab/>
        <w:tab/>
        <w:tab/>
        <w:t>Listen on (frequency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Negative</w:t>
        <w:tab/>
        <w:tab/>
        <w:tab/>
        <w:t xml:space="preserve">No, or that is not correct, or I do not </w:t>
        <w:tab/>
        <w:tab/>
        <w:tab/>
        <w:tab/>
        <w:tab/>
        <w:tab/>
        <w:tab/>
        <w:t>agre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160020</wp:posOffset>
                </wp:positionV>
                <wp:extent cx="548640" cy="548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2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</w:t>
        <w:tab/>
        <w:tab/>
        <w:tab/>
        <w:tab/>
        <w:t>Conversation is ended and no response</w:t>
        <w:tab/>
        <w:tab/>
        <w:tab/>
        <w:tab/>
        <w:tab/>
        <w:tab/>
        <w:tab/>
        <w:t>is expec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66675</wp:posOffset>
                </wp:positionV>
                <wp:extent cx="822960" cy="1280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se as a handout for the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0.8pt;mso-wrap-distance-left:9.05pt;mso-wrap-distance-right:9.05pt;mso-wrap-distance-top:0pt;mso-wrap-distance-bottom:0pt;margin-top:5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se as a handout for the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ver</w:t>
        <w:tab/>
        <w:tab/>
        <w:tab/>
        <w:tab/>
        <w:t>My transmission is ended and I expect a</w:t>
        <w:tab/>
        <w:tab/>
        <w:tab/>
        <w:tab/>
        <w:tab/>
        <w:tab/>
        <w:tab/>
        <w:t>response from you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n Pan</w:t>
        <w:tab/>
        <w:tab/>
        <w:tab/>
        <w:t xml:space="preserve">The spoken word for urgency </w:t>
        <w:tab/>
        <w:tab/>
        <w:tab/>
        <w:tab/>
        <w:tab/>
        <w:tab/>
        <w:tab/>
        <w:tab/>
        <w:t>communicatio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ad back</w:t>
        <w:tab/>
        <w:tab/>
        <w:tab/>
        <w:t xml:space="preserve">Repeat all of the message back to me </w:t>
        <w:tab/>
        <w:tab/>
        <w:tab/>
        <w:tab/>
        <w:tab/>
        <w:tab/>
        <w:tab/>
        <w:t xml:space="preserve">exactly as received after I have given </w:t>
        <w:tab/>
        <w:tab/>
        <w:tab/>
        <w:tab/>
        <w:tab/>
        <w:tab/>
        <w:tab/>
        <w:t xml:space="preserve">“OVER” (do not use the word </w:t>
        <w:tab/>
        <w:tab/>
        <w:tab/>
        <w:tab/>
        <w:tab/>
        <w:tab/>
        <w:tab/>
        <w:tab/>
        <w:t>“REPEAT”)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oger</w:t>
        <w:tab/>
        <w:tab/>
        <w:tab/>
        <w:tab/>
        <w:t xml:space="preserve">I have received all of your last </w:t>
        <w:tab/>
        <w:tab/>
        <w:tab/>
        <w:tab/>
        <w:tab/>
        <w:tab/>
        <w:tab/>
        <w:tab/>
        <w:t>transmission.</w:t>
      </w:r>
    </w:p>
    <w:p>
      <w:pPr>
        <w:pStyle w:val="Normal"/>
        <w:pBdr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some of the procedural phrases and their meaning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Use OHPs 1-6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3</w:t>
        <w:tab/>
        <w:t>RADIO COMMUNICATION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Procedural Words and Phras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83820</wp:posOffset>
                </wp:positionV>
                <wp:extent cx="822960" cy="12801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se as a handout for the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0.8pt;mso-wrap-distance-left:9.05pt;mso-wrap-distance-right:9.05pt;mso-wrap-distance-top:0pt;mso-wrap-distance-bottom:0pt;margin-top:6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se as a handout for the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oger number</w:t>
        <w:tab/>
        <w:tab/>
        <w:t xml:space="preserve">I have received your message Number </w:t>
        <w:tab/>
        <w:tab/>
        <w:tab/>
        <w:tab/>
        <w:tab/>
        <w:tab/>
        <w:tab/>
        <w:t>____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Say again</w:t>
        <w:tab/>
        <w:tab/>
        <w:tab/>
        <w:t xml:space="preserve">Self-explanatory (do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use the word </w:t>
        <w:tab/>
        <w:tab/>
        <w:tab/>
        <w:tab/>
        <w:tab/>
        <w:tab/>
        <w:tab/>
        <w:t>repea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tand by</w:t>
        <w:tab/>
        <w:tab/>
        <w:tab/>
        <w:t xml:space="preserve">I must pause for a few seconds or </w:t>
        <w:tab/>
        <w:tab/>
        <w:tab/>
        <w:tab/>
        <w:tab/>
        <w:tab/>
        <w:tab/>
        <w:t>minutes, please wa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elonce</w:t>
        <w:tab/>
        <w:tab/>
        <w:tab/>
        <w:t>International expression to indicate that</w:t>
        <w:tab/>
        <w:tab/>
        <w:tab/>
        <w:tab/>
        <w:tab/>
        <w:tab/>
        <w:tab/>
        <w:t xml:space="preserve">silence has been imposed on the </w:t>
        <w:tab/>
        <w:tab/>
        <w:tab/>
        <w:tab/>
        <w:tab/>
        <w:tab/>
        <w:tab/>
        <w:tab/>
        <w:t xml:space="preserve">frequency due to a distress situation. </w:t>
        <w:tab/>
        <w:tab/>
        <w:tab/>
        <w:tab/>
        <w:tab/>
        <w:tab/>
        <w:tab/>
        <w:t xml:space="preserve">The aeronautical phrase is “STOP </w:t>
        <w:tab/>
        <w:tab/>
        <w:tab/>
        <w:tab/>
        <w:tab/>
        <w:tab/>
        <w:tab/>
        <w:t>TRANSMITTING”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129540</wp:posOffset>
                </wp:positionV>
                <wp:extent cx="822960" cy="12801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se as a handout for the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0.8pt;mso-wrap-distance-left:9.05pt;mso-wrap-distance-right:9.05pt;mso-wrap-distance-top:0pt;mso-wrap-distance-bottom:0pt;margin-top:10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se as a handout for the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elonce feenee</w:t>
        <w:tab/>
        <w:tab/>
        <w:t xml:space="preserve">Is the international expression for a </w:t>
        <w:tab/>
        <w:tab/>
        <w:tab/>
        <w:tab/>
        <w:tab/>
        <w:tab/>
        <w:tab/>
        <w:t xml:space="preserve">distress cancellation. The aeronautical </w:t>
        <w:tab/>
        <w:tab/>
        <w:tab/>
        <w:tab/>
        <w:tab/>
        <w:tab/>
        <w:tab/>
        <w:t xml:space="preserve">expression is “DISTRESS TRAFFIC </w:t>
        <w:tab/>
        <w:tab/>
        <w:tab/>
        <w:tab/>
        <w:tab/>
        <w:tab/>
        <w:tab/>
        <w:t>ENDED”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elonce mayday</w:t>
        <w:tab/>
        <w:tab/>
        <w:t xml:space="preserve">Is the international expression to inform </w:t>
        <w:tab/>
        <w:tab/>
        <w:tab/>
        <w:tab/>
        <w:tab/>
        <w:tab/>
        <w:tab/>
        <w:t xml:space="preserve">and individual or individuals that a </w:t>
        <w:tab/>
        <w:tab/>
        <w:tab/>
        <w:tab/>
        <w:tab/>
        <w:tab/>
        <w:tab/>
        <w:t xml:space="preserve">distress situation is in progress. The </w:t>
        <w:tab/>
        <w:tab/>
        <w:tab/>
        <w:tab/>
        <w:tab/>
        <w:tab/>
        <w:tab/>
        <w:t xml:space="preserve">command comes from the aircraft in </w:t>
        <w:tab/>
        <w:tab/>
        <w:tab/>
        <w:tab/>
        <w:tab/>
        <w:tab/>
        <w:tab/>
        <w:t xml:space="preserve">distress. The aeronautical phrase is </w:t>
        <w:tab/>
        <w:tab/>
        <w:tab/>
        <w:tab/>
        <w:tab/>
        <w:tab/>
        <w:tab/>
        <w:t>“STOP TRANSMITTING MAYDAY”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at is correct</w:t>
        <w:tab/>
        <w:tab/>
        <w:t>Self-explanator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53975</wp:posOffset>
                </wp:positionV>
                <wp:extent cx="822960" cy="12801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se as a handout for the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0.8pt;mso-wrap-distance-left:9.05pt;mso-wrap-distance-right:9.05pt;mso-wrap-distance-top:0pt;mso-wrap-distance-bottom:0pt;margin-top:4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se as a handout for the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erify</w:t>
        <w:tab/>
        <w:tab/>
        <w:tab/>
        <w:tab/>
        <w:t xml:space="preserve">Check coding, check text with originator </w:t>
        <w:tab/>
        <w:tab/>
        <w:tab/>
        <w:tab/>
        <w:tab/>
        <w:tab/>
        <w:tab/>
        <w:t>and send correct version.</w:t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ilco</w:t>
        <w:tab/>
        <w:tab/>
        <w:tab/>
        <w:tab/>
        <w:t xml:space="preserve">Your instructions received, understood </w:t>
        <w:tab/>
        <w:tab/>
        <w:tab/>
        <w:tab/>
        <w:tab/>
        <w:tab/>
        <w:tab/>
        <w:t>and will be complied wit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ords twice</w:t>
        <w:tab/>
        <w:tab/>
        <w:tab/>
        <w:t>(i).</w:t>
        <w:tab/>
        <w:t xml:space="preserve">As a request: Communication is </w:t>
        <w:tab/>
        <w:tab/>
        <w:tab/>
        <w:tab/>
        <w:tab/>
        <w:tab/>
        <w:tab/>
        <w:tab/>
        <w:t xml:space="preserve">difficult, please send each word </w:t>
        <w:tab/>
        <w:tab/>
        <w:tab/>
        <w:tab/>
        <w:tab/>
        <w:tab/>
        <w:tab/>
        <w:tab/>
        <w:t>twi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(ii).</w:t>
        <w:tab/>
        <w:t xml:space="preserve">As information: Since </w:t>
        <w:tab/>
        <w:tab/>
        <w:tab/>
        <w:tab/>
        <w:tab/>
        <w:tab/>
        <w:tab/>
        <w:tab/>
        <w:tab/>
        <w:t xml:space="preserve">communication is difficult, I will </w:t>
        <w:tab/>
        <w:tab/>
        <w:tab/>
        <w:tab/>
        <w:tab/>
        <w:tab/>
        <w:tab/>
        <w:tab/>
        <w:t>send each word twi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Name some of the phrases used over the radio and their meaning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Use OHP’s 7-8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– </w:t>
        <w:tab/>
        <w:t xml:space="preserve">Each cadet will have to communicate through a radio using proper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procedures and word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est the cadets’ using handout #2 on procedural words and phrases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>In this lesson you have learned proper radio procedu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Knowledge of proper radio procedures allows a cadet to correctly use radio equipment either on flying scholarship training or aircrew survival training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Your next lesson will be 418.01b, identify radio procedures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firstLine="9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8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9:00:00Z</dcterms:created>
  <dc:creator>David Lind</dc:creator>
  <dc:description/>
  <dc:language>en-US</dc:language>
  <cp:lastModifiedBy>dnd</cp:lastModifiedBy>
  <cp:lastPrinted>1999-03-12T15:31:00Z</cp:lastPrinted>
  <dcterms:modified xsi:type="dcterms:W3CDTF">1999-03-30T17:28:00Z</dcterms:modified>
  <cp:revision>19</cp:revision>
  <dc:subject/>
  <dc:title>LEVEL ONE</dc:title>
</cp:coreProperties>
</file>