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3431867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14515782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4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ndicate the direction of a pla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25-12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0, Section 5, Articles 24-27, Pages 7-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3/PT-001 From the Ground U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6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VFR Navigation Charts (VN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Navigation Protractor or Plot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VFR Navigation Charts (VN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Navigation Protractor or Plo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Rulers, Pencils and Erase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The compass rose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Magnetic and True North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Meridian lin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Dire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2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42255928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51807897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4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ndicate the direction of a plan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ndicate the position of a pla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What is the Prime Meridian? </w:t>
        <w:tab/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The Prime Meridian is one of the two lines by which grid references are </w:t>
        <w:tab/>
        <w:tab/>
        <w:tab/>
        <w:tab/>
        <w:t xml:space="preserve">calculated. It is the meridian of longitude that is numbered 0 and passes </w:t>
        <w:tab/>
        <w:tab/>
        <w:tab/>
        <w:tab/>
        <w:t>through Greenwich England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How are both latitude and longitude measured?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Latitude and longitude are both expressed in degrees, minutes and seconds.</w:t>
      </w:r>
    </w:p>
    <w:p>
      <w:pPr>
        <w:pStyle w:val="TextBodyIndent"/>
        <w:ind w:left="720" w:right="-720" w:firstLine="72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indicate an aircraft’s direc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Navigation is an integral part of air training. Understanding how to identify an aircraft’s direction is a fundamental part of naviga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apply this knowledge as you continue to learn about Navigation. By the end of Level Four Navigation you will be able to plot a flight plan all by yourself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DETERMINING DIRECTION</w:t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5.7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term </w:t>
      </w:r>
      <w:r>
        <w:rPr>
          <w:rFonts w:cs="Arial" w:ascii="Arial" w:hAnsi="Arial"/>
          <w:b w:val="false"/>
          <w:i/>
          <w:sz w:val="24"/>
          <w:u w:val="single"/>
        </w:rPr>
        <w:t>direction</w:t>
      </w:r>
      <w:r>
        <w:rPr>
          <w:rFonts w:cs="Arial" w:ascii="Arial" w:hAnsi="Arial"/>
          <w:sz w:val="24"/>
        </w:rPr>
        <w:t xml:space="preserve"> can be defined as “the path pursued by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381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0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oving body” or “the point to which one moves or at which one </w:t>
        <w:tab/>
        <w:tab/>
        <w:tab/>
        <w:t xml:space="preserve">looks.” Direction is an essential part of navigation and there is a </w:t>
        <w:tab/>
        <w:tab/>
        <w:tab/>
        <w:t>method to determining and expressing i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Direction is measured clockwise from north to the nearest degree </w:t>
        <w:tab/>
        <w:tab/>
        <w:tab/>
        <w:t xml:space="preserve">and is expressed as a three-figure group. Degrees are defined on </w:t>
        <w:tab/>
        <w:tab/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compass rose</w:t>
      </w:r>
      <w:r>
        <w:rPr>
          <w:rFonts w:cs="Arial" w:ascii="Arial" w:hAnsi="Arial"/>
          <w:sz w:val="24"/>
        </w:rPr>
        <w:t xml:space="preserve">, which is divided clockwise from north into 360 </w:t>
        <w:tab/>
        <w:tab/>
        <w:tab/>
        <w:t xml:space="preserve">degrees. North is given 000 (often 360 is used) and therefore, east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41910</wp:posOffset>
                </wp:positionV>
                <wp:extent cx="9144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hich is 90 degrees from north is 090, south is 180 and west is </w:t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270.    </w:t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Using the Map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>a.</w:t>
        <w:tab/>
        <w:t xml:space="preserve">When planning a flight, pilots draw a line between the departure </w:t>
        <w:tab/>
        <w:tab/>
        <w:tab/>
        <w:t xml:space="preserve">point and the expected arrival point.  They then calculate the angle </w:t>
        <w:tab/>
        <w:tab/>
        <w:tab/>
        <w:t xml:space="preserve">this line makes with a meridian of longitude.  The angle is always </w:t>
        <w:tab/>
        <w:tab/>
        <w:tab/>
        <w:t xml:space="preserve">measured clockwise from the particular chosen meridian using a </w:t>
        <w:tab/>
        <w:tab/>
        <w:tab/>
        <w:t xml:space="preserve">compass rose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884680</wp:posOffset>
                </wp:positionV>
                <wp:extent cx="365760" cy="477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48.4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The angle between the meridian over which an aircraft is flying and</w:t>
        <w:tab/>
        <w:tab/>
        <w:tab/>
        <w:t xml:space="preserve">the line in which the aircraft’s nose is pointing, measured clockwise, </w:t>
        <w:tab/>
        <w:tab/>
        <w:t xml:space="preserve">is the </w:t>
      </w:r>
      <w:r>
        <w:rPr>
          <w:rFonts w:cs="Arial" w:ascii="Arial" w:hAnsi="Arial"/>
          <w:b w:val="false"/>
          <w:i/>
          <w:sz w:val="24"/>
          <w:u w:val="single"/>
        </w:rPr>
        <w:t>true heading</w:t>
      </w:r>
      <w:r>
        <w:rPr>
          <w:rFonts w:cs="Arial" w:ascii="Arial" w:hAnsi="Arial"/>
          <w:sz w:val="24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65405</wp:posOffset>
                </wp:positionV>
                <wp:extent cx="914400" cy="1280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monstrate how to determine dir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ing a VNC and either a protractor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plotter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.8pt;mso-wrap-distance-left:9.05pt;mso-wrap-distance-right:9.05pt;mso-wrap-distance-top:0pt;mso-wrap-distance-bottom:0pt;margin-top:5.1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monstrate how to determine direc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sing a VNC and either a protractor 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plo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>It is best to measure this angle using a protractor or plotter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The Protractor: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hanging="0"/>
        <w:rPr/>
      </w:pPr>
      <w:r>
        <w:rPr/>
        <w:tab/>
      </w:r>
    </w:p>
    <w:p>
      <w:pPr>
        <w:pStyle w:val="PlainText"/>
        <w:pBdr>
          <w:left w:val="single" w:sz="4" w:space="4" w:color="000000"/>
          <w:right w:val="single" w:sz="4" w:space="5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A protractor, being square, can be used both for determining </w:t>
        <w:tab/>
        <w:tab/>
        <w:tab/>
        <w:t xml:space="preserve">direction and as a straightedge. The instrument has a compass </w:t>
        <w:tab/>
        <w:tab/>
        <w:tab/>
        <w:t xml:space="preserve">rose graduated in 360º marked around the outer edges. It is </w:t>
        <w:tab/>
        <w:tab/>
        <w:tab/>
        <w:tab/>
        <w:t xml:space="preserve">transparent so that, when placed on a map, the map is visible </w:t>
        <w:tab/>
        <w:tab/>
        <w:tab/>
        <w:t>through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64135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Place the protractor on the map with the hole in the centre lying on </w:t>
        <w:tab/>
        <w:tab/>
        <w:tab/>
        <w:t xml:space="preserve">the track at a point where the north-south line on the protractor lies </w:t>
        <w:tab/>
        <w:tab/>
        <w:tab/>
        <w:t xml:space="preserve">along a meridian. If this is not convenient, the lines may be lined </w:t>
        <w:tab/>
        <w:tab/>
        <w:tab/>
        <w:t xml:space="preserve">up parallel with the nearest meridian. The direction is read off </w:t>
        <w:tab/>
        <w:tab/>
        <w:tab/>
        <w:t xml:space="preserve">where the track line </w:t>
        <w:tab/>
        <w:t xml:space="preserve">crosses the edge of the protractor. Make sure </w:t>
        <w:tab/>
        <w:tab/>
        <w:tab/>
        <w:t xml:space="preserve">you read the protractor on the side closest to the destination point. </w:t>
      </w:r>
    </w:p>
    <w:p>
      <w:pPr>
        <w:pStyle w:val="PlainText"/>
        <w:pBdr>
          <w:left w:val="single" w:sz="4" w:space="4" w:color="000000"/>
          <w:right w:val="single" w:sz="4" w:space="5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5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The Plotter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A plotter combines a protractor and a straightedge in one device. </w:t>
        <w:tab/>
        <w:tab/>
        <w:tab/>
        <w:t xml:space="preserve">It also incorporates a mileage scale for both 1: 500,000 and 1: </w:t>
        <w:tab/>
        <w:tab/>
        <w:tab/>
        <w:t>1,000,000 charts. The plotter is made of clear plastic so that details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 the chart can be seen through it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b.</w:t>
        <w:tab/>
        <w:t xml:space="preserve">With the straightedge, the pilot can draw a track from the airport of </w:t>
        <w:tab/>
        <w:tab/>
        <w:tab/>
        <w:t xml:space="preserve">departure to the planned destination. The direction of a track is </w:t>
        <w:tab/>
        <w:tab/>
        <w:tab/>
        <w:t xml:space="preserve">determined by using the protractor portion of the plotter. It is </w:t>
        <w:tab/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 xml:space="preserve">numbered from 000º to 180º on the outside scale and from 190º to </w:t>
        <w:tab/>
        <w:tab/>
        <w:tab/>
        <w:t xml:space="preserve">360º on the inside scale. The outside scale is for easterly tracks </w:t>
        <w:tab/>
        <w:tab/>
        <w:tab/>
        <w:t>and the inside scale for westerly tracks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To use the plotter, place the hole in the centre of the plotter over an </w:t>
        <w:tab/>
        <w:tab/>
        <w:t xml:space="preserve">intersection of the track line and one of the longitude lines on the </w:t>
        <w:tab/>
        <w:tab/>
        <w:tab/>
        <w:t xml:space="preserve">chart.  A point somewhere near the mid point of the track is best </w:t>
        <w:tab/>
        <w:tab/>
        <w:tab/>
        <w:t>chosen to obtain greater accuracy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Place a pencil point through the hole and rotate the plotter until the </w:t>
        <w:tab/>
        <w:tab/>
        <w:tab/>
        <w:t xml:space="preserve">top edge of the straightedge is aligned with the track line. Read the </w:t>
        <w:tab/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rection of the track in degrees true where the longitude line of the </w:t>
        <w:tab/>
        <w:tab/>
        <w:tab/>
        <w:t xml:space="preserve">chart intersects the scales. (Use the outer scale for easterly tracks </w:t>
        <w:tab/>
        <w:tab/>
        <w:tab/>
        <w:t>and the inner scale for westerly tracks.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True Direction: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The geographical North Pole, know as true north, is the reference </w:t>
        <w:tab/>
        <w:tab/>
        <w:tab/>
        <w:t>point for measurement of a true direction. The direction of true</w:t>
        <w:tab/>
        <w:tab/>
        <w:tab/>
        <w:t xml:space="preserve">north never changes and therefore all maps and charts use true </w:t>
        <w:tab/>
        <w:tab/>
        <w:tab/>
        <w:t xml:space="preserve">north as a datum.  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4" w:color="000000"/>
        </w:pBdr>
        <w:rPr/>
      </w:pPr>
      <w:r>
        <w:rPr/>
        <w:t>b.</w:t>
        <w:tab/>
        <w:t xml:space="preserve">Unfortunately, there is no convenient method of measuring true </w:t>
        <w:tab/>
        <w:tab/>
        <w:tab/>
        <w:t xml:space="preserve">north directly and continuously. Therefore, when navigating in the </w:t>
        <w:tab/>
        <w:tab/>
        <w:tab/>
        <w:t>air, pilots use magnetic directio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>c.</w:t>
        <w:tab/>
        <w:t xml:space="preserve">When planning a cross-country flight, we would first determine </w:t>
        <w:tab/>
        <w:tab/>
        <w:tab/>
        <w:t xml:space="preserve">the desired true direction using a navigation chart and plotter or </w:t>
        <w:tab/>
        <w:tab/>
        <w:tab/>
        <w:t xml:space="preserve">protractor. However, we need a corresponding magnetic direction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to follow in the aircraft. From the navigation chart we can find the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local variation, the difference between the two directions, in order to </w:t>
      </w:r>
    </w:p>
    <w:p>
      <w:pPr>
        <w:pStyle w:val="BlockText"/>
        <w:pBdr>
          <w:left w:val="single" w:sz="4" w:space="0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determine the required magnetic direction.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Furthermore, when en route and we want to know our tru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irection, we have to first use a compass to find our magnetic </w:t>
        <w:tab/>
        <w:tab/>
        <w:tab/>
        <w:t xml:space="preserve">direction. If we know the variation, the difference between the two, </w:t>
        <w:tab/>
        <w:tab/>
        <w:tab/>
        <w:t xml:space="preserve">we can then derive the true direction.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 xml:space="preserve">Remember that </w:t>
      </w:r>
      <w:r>
        <w:rPr>
          <w:rFonts w:cs="Arial" w:ascii="Arial" w:hAnsi="Arial"/>
          <w:b w:val="false"/>
          <w:i/>
          <w:sz w:val="24"/>
          <w:u w:val="single"/>
        </w:rPr>
        <w:t>true direction must be derived from a magnetic</w:t>
      </w:r>
      <w:r>
        <w:rPr>
          <w:rFonts w:cs="Arial" w:ascii="Arial" w:hAnsi="Arial"/>
          <w:b w:val="false"/>
          <w:i w:val="false"/>
          <w:sz w:val="24"/>
          <w:u w:val="none"/>
        </w:rPr>
        <w:tab/>
        <w:tab/>
        <w:tab/>
      </w:r>
      <w:r>
        <w:rPr>
          <w:rFonts w:cs="Arial" w:ascii="Arial" w:hAnsi="Arial"/>
          <w:b w:val="false"/>
          <w:i/>
          <w:sz w:val="24"/>
          <w:u w:val="single"/>
        </w:rPr>
        <w:t>direction, and vise versa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a compass rose?</w:t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Degrees are defined on the compass rose, which is divided </w:t>
        <w:tab/>
        <w:tab/>
        <w:tab/>
        <w:tab/>
        <w:t>clockwise from north into 360 degre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do can we derive our true direction?</w:t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From our magnetic direc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indicate an aircraft’s dire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a VNC and a protractor or plotte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 you have learned about indicating direction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will apply this knowledge as you continue to learn about Navigation.  </w:t>
        <w:tab/>
        <w:tab/>
        <w:tab/>
        <w:t xml:space="preserve">By the end of Level Four Navigation you will be able to plot a flight plan all </w:t>
        <w:tab/>
        <w:tab/>
        <w:tab/>
        <w:t xml:space="preserve">by yourself.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This is the last class of PO 417. Next period will be your Navigation test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720"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5" w:color="000000"/>
      </w:pBdr>
      <w:ind w:left="720" w:right="144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8:24:00Z</dcterms:created>
  <dc:creator>David Lind</dc:creator>
  <dc:description/>
  <dc:language>en-US</dc:language>
  <cp:lastModifiedBy>dnd</cp:lastModifiedBy>
  <cp:lastPrinted>1999-03-28T19:49:00Z</cp:lastPrinted>
  <dcterms:modified xsi:type="dcterms:W3CDTF">1999-03-30T15:06:00Z</dcterms:modified>
  <cp:revision>68</cp:revision>
  <dc:subject/>
  <dc:title>LEVEL ONE</dc:title>
</cp:coreProperties>
</file>