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4622975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9195016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ndicate the position of a pla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25-12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0, Section 4-5, Articles 12-15 and 22-23, Pages 4-5 and 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64-16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 detailed globe (if available)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VFR Navigation Charts (VNC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VFR Navigation Charts (VNC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The Equator and Prime Meridian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Latitude and Longitud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Indicating posi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93138792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897707234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ndicate the position of a plan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3</w:t>
        <w:tab/>
        <w:t>Explain the Earth’s magnetism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n this lesson you will learn how to indicate a plane’s positi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is variation?</w:t>
        <w:tab/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angle between the true meridian and the magnetic meridian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are isogonic lines?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Lines drawn through places of equal variation. </w:t>
      </w:r>
    </w:p>
    <w:p>
      <w:pPr>
        <w:pStyle w:val="TextBodyIndent"/>
        <w:ind w:left="720" w:right="-720" w:firstLine="72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indicate a plane’s posi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Navigation is an integral part of air training. Understanding how to identify an aircraft’s position is a fundamental part of navigation.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apply this knowledge as you continue to learn about Navigation. By the end of Level Four Navigation you will be able to plot a flight plan all by yourself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ATITUDE AND LONGITU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4445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3.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a.</w:t>
        <w:tab/>
        <w:t>Similar to a well-planned modern city with an orderly gridwork of</w:t>
        <w:tab/>
        <w:tab/>
        <w:tab/>
        <w:t xml:space="preserve">intersecting streets and avenues, the surface the Earth is divided </w:t>
        <w:tab/>
        <w:tab/>
        <w:tab/>
        <w:t xml:space="preserve">into a geometrical pattern of intersecting circles called the </w:t>
        <w:tab/>
        <w:tab/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Graticule</w:t>
      </w:r>
      <w:r>
        <w:rPr>
          <w:rFonts w:cs="Arial" w:ascii="Arial" w:hAnsi="Arial"/>
          <w:sz w:val="24"/>
        </w:rPr>
        <w:t xml:space="preserve">. Those running north and south are </w:t>
      </w:r>
      <w:r>
        <w:rPr>
          <w:rFonts w:cs="Arial" w:ascii="Arial" w:hAnsi="Arial"/>
          <w:b w:val="false"/>
          <w:i/>
          <w:sz w:val="24"/>
          <w:u w:val="single"/>
        </w:rPr>
        <w:t>meridians of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i/>
          <w:sz w:val="24"/>
          <w:u w:val="single"/>
        </w:rPr>
        <w:t>longitude</w:t>
      </w:r>
      <w:r>
        <w:rPr>
          <w:rFonts w:cs="Arial" w:ascii="Arial" w:hAnsi="Arial"/>
          <w:sz w:val="24"/>
        </w:rPr>
        <w:t xml:space="preserve">. Those running east and west are </w:t>
      </w:r>
      <w:r>
        <w:rPr>
          <w:rFonts w:cs="Arial" w:ascii="Arial" w:hAnsi="Arial"/>
          <w:b w:val="false"/>
          <w:i/>
          <w:sz w:val="24"/>
          <w:u w:val="single"/>
        </w:rPr>
        <w:t>parallels of latitude</w:t>
      </w:r>
      <w:r>
        <w:rPr>
          <w:rFonts w:cs="Arial" w:ascii="Arial" w:hAnsi="Arial"/>
          <w:sz w:val="24"/>
        </w:rPr>
        <w:t xml:space="preserve">. </w:t>
        <w:tab/>
        <w:tab/>
        <w:tab/>
        <w:t xml:space="preserve">These circles create a grid over the surface of the Earth, which is </w:t>
        <w:tab/>
        <w:tab/>
        <w:tab/>
        <w:t>used to accurately determine posi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-30480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2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83820</wp:posOffset>
                </wp:positionV>
                <wp:extent cx="9144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re are two lines by which grid references are calculated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)</w:t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Equator</w:t>
      </w:r>
      <w:r>
        <w:rPr>
          <w:rFonts w:cs="Arial" w:ascii="Arial" w:hAnsi="Arial"/>
          <w:sz w:val="24"/>
        </w:rPr>
        <w:t xml:space="preserve">, a great circle on the surface of the earth ly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</wp:posOffset>
                </wp:positionV>
                <wp:extent cx="914400" cy="1112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terms on this page are best tau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ing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ail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be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.6pt;mso-wrap-distance-left:9.05pt;mso-wrap-distance-right:9.05pt;mso-wrap-distance-top:0pt;mso-wrap-distance-bottom:0pt;margin-top:1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terms on this page are best tau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sing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tail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o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quidistant from the poles; and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i)</w:t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Prime Meridian</w:t>
      </w:r>
      <w:r>
        <w:rPr>
          <w:rFonts w:cs="Arial" w:ascii="Arial" w:hAnsi="Arial"/>
          <w:sz w:val="24"/>
        </w:rPr>
        <w:t xml:space="preserve"> which is the meridian passing through 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reenwich, England.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Latitude and Longitude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Lines of longitude are called meridians. There are 360 meridians of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ngitude. Meridians of longitude converge at the true north and </w:t>
        <w:tab/>
        <w:tab/>
        <w:tab/>
        <w:t xml:space="preserve">south poles. Meridians of longitude are measured from 0 to 180 </w:t>
        <w:tab/>
        <w:tab/>
        <w:tab/>
        <w:t>degrees east and west of the Prime Meridian, which is</w:t>
        <w:tab/>
        <w:t xml:space="preserve"> numbered 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75260</wp:posOffset>
                </wp:positionV>
                <wp:extent cx="9144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3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grees. The 18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eridian is called the </w:t>
      </w:r>
      <w:r>
        <w:rPr>
          <w:rFonts w:cs="Arial" w:ascii="Arial" w:hAnsi="Arial"/>
          <w:b/>
          <w:sz w:val="24"/>
        </w:rPr>
        <w:t xml:space="preserve">International Date L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ecause this is whe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ime changes a day. Longitude is measure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 degrees (º), minutes (’) and seconds (”).  There are 60 minutes in 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degree and 60 seconds in a minute.    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37795</wp:posOffset>
                </wp:positionV>
                <wp:extent cx="9144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5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Lines of latitude are called parallels. There are 180 parallels of </w:t>
        <w:tab/>
        <w:tab/>
        <w:tab/>
        <w:t xml:space="preserve">latitude. Unlike meridians of longitude, parallels of latitude do not </w:t>
        <w:tab/>
        <w:tab/>
        <w:tab/>
        <w:t xml:space="preserve">converge. Parallels of latitude are measured from 0 to 90 degrees </w:t>
        <w:tab/>
        <w:tab/>
        <w:tab/>
        <w:t xml:space="preserve">north or south of the Equator, which is numbered 0 degrees.  </w:t>
        <w:tab/>
        <w:tab/>
        <w:tab/>
        <w:t xml:space="preserve">Latitude is also expressed in degrees, minutes and second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328295</wp:posOffset>
                </wp:positionV>
                <wp:extent cx="9144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6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5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Prime Meridian?</w:t>
        <w:tab/>
      </w:r>
    </w:p>
    <w:p>
      <w:pPr>
        <w:pStyle w:val="Normal"/>
        <w:pBdr>
          <w:left w:val="single" w:sz="4" w:space="0" w:color="000000"/>
          <w:right w:val="single" w:sz="4" w:space="2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2" w:color="000000"/>
        </w:pBdr>
        <w:rPr/>
      </w:pPr>
      <w:r>
        <w:rPr/>
        <w:t>Answer:</w:t>
        <w:tab/>
        <w:t>The Prime Meridian is one of two lines by which grid</w:t>
        <w:tab/>
        <w:tab/>
        <w:tab/>
        <w:tab/>
        <w:tab/>
        <w:t>references are calculated.  It is the meridian of longitude</w:t>
        <w:tab/>
        <w:tab/>
        <w:tab/>
        <w:tab/>
        <w:t>that is numbered 0 and passes through Greenwich England.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Describe a meridian of longitude? 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Meridians of longitude circle the earth north to south and </w:t>
        <w:tab/>
        <w:tab/>
        <w:tab/>
        <w:tab/>
        <w:t xml:space="preserve">converge at the true north and south poles.  There are 360 </w:t>
        <w:tab/>
        <w:tab/>
        <w:tab/>
        <w:tab/>
        <w:t xml:space="preserve">meridians of longitude.   Longitude is measured from 0 to </w:t>
        <w:tab/>
        <w:tab/>
        <w:tab/>
        <w:tab/>
        <w:t xml:space="preserve">180 degrees east and west of the prime meridian, which is </w:t>
        <w:tab/>
        <w:tab/>
        <w:tab/>
        <w:tab/>
        <w:t xml:space="preserve">numbered 0 degrees.  Longitude is expressed in degrees, </w:t>
        <w:tab/>
        <w:tab/>
        <w:tab/>
        <w:tab/>
        <w:t>minutes and second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 Describe a parallel of latitude?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Lines of latitude circle the earth east to west and do not</w:t>
        <w:tab/>
        <w:tab/>
        <w:tab/>
        <w:tab/>
        <w:t xml:space="preserve">converge.  There are 180 parallels of latitude.  Latitude is </w:t>
        <w:tab/>
        <w:tab/>
        <w:tab/>
        <w:tab/>
        <w:t xml:space="preserve">measured from 0 to 90 degrees north or south of the </w:t>
        <w:tab/>
        <w:tab/>
        <w:tab/>
        <w:tab/>
        <w:tab/>
        <w:t xml:space="preserve">equator, which is numbered 0 degrees.  Latitude is </w:t>
        <w:tab/>
        <w:tab/>
        <w:tab/>
        <w:tab/>
        <w:tab/>
        <w:t xml:space="preserve">expressed in degrees, minutes and seconds.  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INDICATING POSITION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365760" cy="477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.8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ographical Co-ordinates: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position of cities, airports and aircraft can may be designated </w:t>
        <w:tab/>
        <w:tab/>
        <w:tab/>
        <w:t xml:space="preserve">by their geographical co-ordinates, that is, the intersection of the </w:t>
        <w:tab/>
        <w:tab/>
        <w:tab/>
        <w:t xml:space="preserve">lines of latitude and longitude marking their position on a map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411480</wp:posOffset>
                </wp:positionV>
                <wp:extent cx="822960" cy="10972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instructor should ins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wo loc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eets that intersect 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right angle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6.4pt;mso-wrap-distance-left:9.05pt;mso-wrap-distance-right:9.05pt;mso-wrap-distance-top:0pt;mso-wrap-distance-bottom:0pt;margin-top:32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instructor should inse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wo loc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reets that intersect 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right a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It is exactly like locating a specific place in your town.  For example, </w:t>
        <w:tab/>
        <w:tab/>
        <w:t xml:space="preserve">the area may be located at the intersection of </w:t>
      </w:r>
      <w:r>
        <w:rPr>
          <w:rFonts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u w:val="single"/>
        </w:rPr>
        <w:t xml:space="preserve">      </w:t>
        <w:tab/>
      </w:r>
      <w:r>
        <w:rPr>
          <w:rFonts w:cs="Arial" w:ascii="Arial" w:hAnsi="Arial"/>
          <w:sz w:val="24"/>
        </w:rPr>
        <w:tab/>
        <w:tab/>
        <w:tab/>
        <w:t xml:space="preserve">Streets.  However, the city itself may be located at the </w:t>
        <w:tab/>
        <w:tab/>
        <w:tab/>
        <w:tab/>
        <w:t>intersection of the 7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eridian West and the 4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arallel North.      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>When a position is being identified by geographical co-ordinates,</w:t>
        <w:tab/>
        <w:tab/>
        <w:tab/>
        <w:t>the latitude co-ordinate is written first and is followed by the</w:t>
        <w:tab/>
        <w:tab/>
        <w:tab/>
        <w:tab/>
        <w:t xml:space="preserve">longitude coordinate. The latitude and longitude of Winnipeg, </w:t>
        <w:tab/>
        <w:tab/>
        <w:tab/>
        <w:t>Manitoba will be written as 49º54’N 97º14’W, meaning 49 degrees</w:t>
        <w:tab/>
        <w:t xml:space="preserve"> </w:t>
        <w:tab/>
        <w:tab/>
        <w:t xml:space="preserve">54 minutes north of the equator and 97 degrees 14 minutes west of </w:t>
        <w:tab/>
        <w:tab/>
        <w:t xml:space="preserve">the prime meridian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22860</wp:posOffset>
                </wp:positionV>
                <wp:extent cx="914400" cy="365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7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Using the Map: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Latitude and longitude are indicated differently on different types of </w:t>
        <w:tab/>
        <w:tab/>
        <w:tab/>
        <w:t>navigation charts. VFR (Visual Flight Rules) Navigation Charts</w:t>
        <w:tab/>
        <w:tab/>
        <w:tab/>
        <w:t xml:space="preserve">(VNC) will be described here. These charts are used for visual </w:t>
        <w:tab/>
        <w:tab/>
        <w:tab/>
        <w:t>navigation at lower altitudes and airspeeds.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The top of a VNC is oriented towards true north. Thus, parallels of </w:t>
        <w:tab/>
        <w:tab/>
        <w:tab/>
        <w:t xml:space="preserve">latitude run across the VNC from side to side and meridians of </w:t>
        <w:tab/>
        <w:tab/>
        <w:tab/>
        <w:t>longitude run from top to bottom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53035</wp:posOffset>
                </wp:positionV>
                <wp:extent cx="914400" cy="8159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monstrate loca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i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a VNC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25pt;mso-wrap-distance-left:9.05pt;mso-wrap-distance-right:9.05pt;mso-wrap-distance-top:0pt;mso-wrap-distance-bottom:0pt;margin-top:12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monstrate locat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i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a V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On a VNC, the meridians of longitude and the parallels of latitude </w:t>
        <w:tab/>
        <w:tab/>
        <w:tab/>
        <w:t>are numbered at the edge of the chart. The parallels and meridian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e also conveniently numbered within the body of the chart. 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llels and meridians, at 30’ intervals, are divided into 1-minute </w:t>
        <w:tab/>
        <w:tab/>
        <w:tab/>
        <w:t xml:space="preserve">divisions. 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ow is a position written using geographical co-ordinates? </w:t>
        <w:tab/>
        <w:tab/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2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When a position is being identified by the latitude and</w:t>
        <w:tab/>
        <w:tab/>
        <w:tab/>
        <w:tab/>
        <w:tab/>
        <w:t xml:space="preserve">longitude method, the latitude co-ordinate is written first and </w:t>
        <w:tab/>
        <w:tab/>
        <w:tab/>
        <w:tab/>
        <w:t>is followed by the longitude coordinate.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 What are VNCs?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VFR Navigation Charts are used for visual navigation at</w:t>
        <w:tab/>
        <w:tab/>
        <w:tab/>
        <w:tab/>
        <w:t xml:space="preserve">lower altitudes and airspeeds. 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indicate position on a ma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the VNC. 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indicating position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will apply this knowledge as you continue to learn about Navigation.  </w:t>
        <w:tab/>
        <w:tab/>
        <w:tab/>
        <w:t xml:space="preserve">By the end of Level Four Navigation you will be able to plot a flight plan all </w:t>
        <w:tab/>
        <w:tab/>
        <w:tab/>
        <w:t xml:space="preserve">by yourself. </w:t>
        <w:tab/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7.04b. In this class you will learn how to indicate direction.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720"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8:25:00Z</dcterms:created>
  <dc:creator>David Lind</dc:creator>
  <dc:description/>
  <dc:language>en-US</dc:language>
  <cp:lastModifiedBy>dnd</cp:lastModifiedBy>
  <cp:lastPrinted>1999-03-28T19:48:00Z</cp:lastPrinted>
  <dcterms:modified xsi:type="dcterms:W3CDTF">1999-03-30T14:58:00Z</dcterms:modified>
  <cp:revision>73</cp:revision>
  <dc:subject/>
  <dc:title>LEVEL ONE</dc:title>
</cp:coreProperties>
</file>