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15857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5505663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ty technical air navigation procedures required for a fligh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1-1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0, Section 3, Articles 5-9, Pages 2-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re-flight plann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light Procedur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irspac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6081907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0799527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ty technical air navigation procedures required for a fligh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ty different types of air navigati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Name the types of air navigation?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Answer:</w:t>
        <w:tab/>
        <w:t>(i)</w:t>
        <w:tab/>
        <w:t>Pilotage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ii)</w:t>
        <w:tab/>
        <w:t>Dead Reckoning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iii)</w:t>
        <w:tab/>
        <w:t>Radio Naviga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iv)</w:t>
        <w:tab/>
        <w:t>Celestial Navigatio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ab/>
        <w:tab/>
        <w:tab/>
        <w:t>(v)</w:t>
        <w:tab/>
        <w:t>Inertial Navigation</w:t>
      </w:r>
    </w:p>
    <w:p>
      <w:pPr>
        <w:pStyle w:val="TextBodyIndent"/>
        <w:ind w:left="720" w:right="-720" w:firstLine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air navigation procedur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Navigation is an integral part of air training. Knowledge of navigation procedures will help cadets understand the importance of pre-flight planning.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s you continue to learn about Navigation. By the end of Level Four Navigation you will be able to plot a flight plan all by yourself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NAVIGATION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3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n air navigation, thorough pre-flight preparation is required to</w:t>
        <w:tab/>
        <w:tab/>
        <w:tab/>
        <w:t xml:space="preserve">reduce much of the navigational work in the cockpit.  This allows </w:t>
        <w:tab/>
        <w:tab/>
        <w:tab/>
        <w:t xml:space="preserve">the pilot to focus on flying the aircraft and communicating with the </w:t>
        <w:tab/>
        <w:tab/>
        <w:tab/>
        <w:t xml:space="preserve">air traffic control facilities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Once in the air, a pilot has to follow a set of flight procedures in </w:t>
        <w:tab/>
        <w:tab/>
        <w:tab/>
        <w:t xml:space="preserve">order to determine if the flight is progressing as planned. If the </w:t>
        <w:tab/>
        <w:tab/>
        <w:tab/>
        <w:t>flight was planned well, navigation in the plane should not be</w:t>
        <w:tab/>
        <w:tab/>
        <w:tab/>
        <w:tab/>
        <w:t xml:space="preserve">extremely difficult. However, the pilot must check and re-check </w:t>
        <w:tab/>
        <w:tab/>
        <w:tab/>
        <w:t xml:space="preserve">variables like position and heading as the flight progresses. The </w:t>
        <w:tab/>
        <w:tab/>
        <w:tab/>
        <w:t xml:space="preserve">pilot must also follow all flight rules regarding where he’s permitted </w:t>
        <w:tab/>
        <w:tab/>
        <w:tab/>
        <w:t>to fl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Overall, there are three main points that a pilot must determine</w:t>
        <w:tab/>
        <w:tab/>
        <w:tab/>
        <w:t xml:space="preserve">when navigating an aircraft: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The correct heading needed to fly the aircraft to the desired </w:t>
        <w:tab/>
        <w:tab/>
        <w:tab/>
        <w:tab/>
        <w:t>destination;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The position of the aircraft at any time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  <w:t xml:space="preserve">The time at which the aircraft will reach any particular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posi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irspa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Pilots have to follow strict rules regarding where they can fly and </w:t>
        <w:tab/>
        <w:tab/>
        <w:tab/>
        <w:t xml:space="preserve">when. Furthermore, some rules change depending on what area of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ir space a pilot is flying in and what type of aircraft they are flying.</w:t>
        <w:tab/>
        <w:tab/>
        <w:tab/>
        <w:t xml:space="preserve">In some situations, pilots only have a limited choice of routes to </w:t>
        <w:tab/>
        <w:tab/>
        <w:tab/>
        <w:t>follow while in the ai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Much of air space around the world is divided into corridors.  These </w:t>
        <w:tab/>
        <w:tab/>
        <w:t xml:space="preserve">airspace corridors are like highways with different levels or </w:t>
        <w:tab/>
        <w:tab/>
        <w:tab/>
        <w:tab/>
        <w:t xml:space="preserve">altitudes. The airspace is regulated for safety reasons. There are </w:t>
        <w:tab/>
        <w:tab/>
        <w:tab/>
        <w:t xml:space="preserve">over 200,000 aircraft in Canada and the US. There may be as </w:t>
        <w:tab/>
        <w:tab/>
        <w:tab/>
        <w:t>many as 10,000 of these aircraft airborne at any one time.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365760" cy="477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0.2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Pre-flight Preparatio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re-flight preparation entails a number of essential steps that must </w:t>
        <w:tab/>
        <w:tab/>
        <w:tab/>
        <w:t>be completed before take-off.  Some of these steps ar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68275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3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Selection of route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Analysis of weather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Preparation of map or chart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Preparation of flight logs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Review of Notices to Airmen (NOTAMs)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>Filing of a flight plan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viii)</w:t>
        <w:tab/>
        <w:t>Route study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640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formation 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ab/>
      </w:r>
      <w:r>
        <w:rPr>
          <w:rFonts w:cs="Arial" w:ascii="Arial" w:hAnsi="Arial"/>
          <w:i/>
          <w:sz w:val="24"/>
        </w:rPr>
        <w:t>b.</w:t>
        <w:tab/>
        <w:t xml:space="preserve">A flight plan is a document that must be filed if a flight is being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conducted outside a 25 nautical mile radius from the aerodrome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departure. A flight plan must be filed by filling out a form or verball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reporting the required information. A flight plan must be filed wit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Air Traffic Services (ATS) such as an air traffic control unit, a fl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HP #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(Supporting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HP #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(Supporting Informa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service station, or community aerodrome radio station. A flight pla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records information like the type of aircraft and its identification,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point of departure and destination, the equipment and number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passengers on board and the estimated time of arrival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Flight Procedures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light procedures refer to a number of extra considerations that hel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0760</wp:posOffset>
                </wp:positionH>
                <wp:positionV relativeFrom="paragraph">
                  <wp:posOffset>41148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2.4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nsure that the flight is conducted correctly and safe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Respect the flight pla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Respect the airspace system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Be aware of checkpoin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>Make route corrections if necessar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fter the Flight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arrival, a pilot must always close the flight plan. If it is not closed,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lot will be reported missing and there will be a time consuming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nsive search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some of the steps taken during pre-flight preparation?</w:t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Selection of route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Analysis of weather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Preparation of map or chart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Preparation of flight logs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</w:t>
        <w:tab/>
        <w:t>Review of Notices to Airmen (NOTAMs)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.</w:t>
        <w:tab/>
        <w:t>Filing of a flight plan;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.</w:t>
        <w:tab/>
        <w:t>Route stud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Upon arrival at their destination, what must all pilots do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Close their flight pla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 Each cadet will have to identify air navigation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OHP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air navigation procedure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as you continue to learn about Navigation.  </w:t>
        <w:tab/>
        <w:tab/>
        <w:tab/>
        <w:t xml:space="preserve">By the end of Level Four Navigation you will be able to plot a flight plan all </w:t>
        <w:tab/>
        <w:tab/>
        <w:tab/>
        <w:t xml:space="preserve">by yourself. </w:t>
        <w:tab/>
        <w:tab/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3. In this class you will learn about the Earth’s magnetism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5:50:00Z</dcterms:created>
  <dc:creator>David Lind</dc:creator>
  <dc:description/>
  <dc:language>en-US</dc:language>
  <cp:lastModifiedBy>dnd</cp:lastModifiedBy>
  <cp:lastPrinted>1999-03-29T11:32:00Z</cp:lastPrinted>
  <dcterms:modified xsi:type="dcterms:W3CDTF">1999-03-30T14:36:00Z</dcterms:modified>
  <cp:revision>3</cp:revision>
  <dc:subject/>
  <dc:title>LEVEL ONE</dc:title>
</cp:coreProperties>
</file>