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3167706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6406616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ty different types of air navig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19-1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0, Section 2, Articles 3-4, Pages 1-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6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Definition of navigatio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ilot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Dead recko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Radio navig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Celestial navig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Inertial navigation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6439764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6896817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ty different types of air navigation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different types of navig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Navigation is an integral part of air training.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as you continue to learn about Navigation.  By the end of Level Four Navigation you will be able to plot a flight plan all by yourself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NAVIGAT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921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2.3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The planet on which we live is </w:t>
      </w:r>
      <w:r>
        <w:rPr>
          <w:rFonts w:cs="Arial" w:ascii="Arial" w:hAnsi="Arial"/>
          <w:b w:val="false"/>
          <w:i/>
          <w:sz w:val="24"/>
          <w:u w:val="single"/>
        </w:rPr>
        <w:t>spherical</w:t>
      </w:r>
      <w:r>
        <w:rPr>
          <w:rFonts w:cs="Arial" w:ascii="Arial" w:hAnsi="Arial"/>
          <w:sz w:val="24"/>
        </w:rPr>
        <w:t xml:space="preserve"> in shape. Its geography is</w:t>
        <w:tab/>
        <w:tab/>
        <w:tab/>
        <w:t>extremely diverse and ever changing. The weather above it can be</w:t>
        <w:tab/>
        <w:tab/>
        <w:tab/>
        <w:t xml:space="preserve">harsh and unpredictable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b.</w:t>
        <w:tab/>
        <w:t xml:space="preserve">As a result, navigating the skies above the Earth is a complicated </w:t>
        <w:tab/>
        <w:tab/>
        <w:tab/>
        <w:t xml:space="preserve">task. In order to navigate accurately through air, we must maintain </w:t>
        <w:tab/>
        <w:tab/>
        <w:tab/>
        <w:t>a master plan that enables us to define position, direction and</w:t>
        <w:tab/>
        <w:tab/>
        <w:tab/>
        <w:t xml:space="preserve">distance. It must be perfectly accurate and consistent throughout </w:t>
        <w:tab/>
        <w:tab/>
        <w:tab/>
        <w:t>the world, because errors in air navigation are often very</w:t>
        <w:tab/>
        <w:tab/>
        <w:tab/>
        <w:tab/>
        <w:t xml:space="preserve">unforgiving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Navigation</w:t>
      </w:r>
      <w:r>
        <w:rPr>
          <w:rFonts w:cs="Arial" w:ascii="Arial" w:hAnsi="Arial"/>
          <w:sz w:val="24"/>
        </w:rPr>
        <w:t xml:space="preserve"> is the process of navigating by any one of the many </w:t>
        <w:tab/>
        <w:tab/>
        <w:tab/>
        <w:t xml:space="preserve">methods of planning or determining an aircraft’s position and </w:t>
        <w:tab/>
        <w:tab/>
        <w:tab/>
        <w:t xml:space="preserve">course.  Simply put, it is being able to determine where you are, </w:t>
        <w:tab/>
        <w:tab/>
        <w:tab/>
        <w:t>where you want to be, and how to get ther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There are several types of air navigation: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>Pilotage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>Dead Reckoning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i)</w:t>
        <w:tab/>
        <w:t>Radio Navigation;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v)</w:t>
        <w:tab/>
        <w:t>Celestial Navigation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Inertial Navig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ypes of Navigation:</w:t>
      </w: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373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4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Pilotage</w:t>
      </w:r>
      <w:r>
        <w:rPr>
          <w:rFonts w:cs="Arial" w:ascii="Arial" w:hAnsi="Arial"/>
          <w:sz w:val="24"/>
        </w:rPr>
        <w:t xml:space="preserve"> is navigation by reference to landmarks such as </w:t>
        <w:tab/>
        <w:tab/>
        <w:tab/>
        <w:tab/>
        <w:t xml:space="preserve">mountains, cities and river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Dead Reckoning</w:t>
      </w:r>
      <w:r>
        <w:rPr>
          <w:rFonts w:cs="Arial" w:ascii="Arial" w:hAnsi="Arial"/>
          <w:sz w:val="24"/>
        </w:rPr>
        <w:t xml:space="preserve"> is navigation by use of predetermined vectors of </w:t>
        <w:tab/>
        <w:tab/>
        <w:tab/>
        <w:t>wind and true airspeed and with a precalculated heading,</w:t>
        <w:tab/>
        <w:tab/>
        <w:tab/>
        <w:tab/>
        <w:t>groundspeed</w:t>
        <w:tab/>
        <w:t xml:space="preserve">and estimated time of arrival. 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175260</wp:posOffset>
                </wp:positionV>
                <wp:extent cx="365760" cy="477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-13.8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Radio Navigation</w:t>
      </w:r>
      <w:r>
        <w:rPr>
          <w:rFonts w:cs="Arial" w:ascii="Arial" w:hAnsi="Arial"/>
          <w:sz w:val="24"/>
        </w:rPr>
        <w:t xml:space="preserve"> is navigation by use of radio aids, that is, </w:t>
        <w:tab/>
        <w:tab/>
        <w:tab/>
        <w:tab/>
        <w:t xml:space="preserve">navigation signals broadcast by radio stations on the ground or </w:t>
        <w:tab/>
        <w:tab/>
        <w:tab/>
        <w:t>from satellit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Celestial Navigation</w:t>
      </w:r>
      <w:r>
        <w:rPr>
          <w:rFonts w:cs="Arial" w:ascii="Arial" w:hAnsi="Arial"/>
          <w:sz w:val="24"/>
        </w:rPr>
        <w:t xml:space="preserve"> is navigation by measuring angles to </w:t>
        <w:tab/>
        <w:tab/>
        <w:tab/>
        <w:tab/>
        <w:t xml:space="preserve">heavenly bodies (the sun, moon and stars) to determine position on </w:t>
        <w:tab/>
        <w:tab/>
        <w:t>the Earth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>Inertial Navigation</w:t>
      </w:r>
      <w:r>
        <w:rPr>
          <w:rFonts w:cs="Arial" w:ascii="Arial" w:hAnsi="Arial"/>
          <w:sz w:val="24"/>
        </w:rPr>
        <w:t xml:space="preserve"> is navigation by self-contained airborne </w:t>
        <w:tab/>
        <w:tab/>
        <w:tab/>
        <w:tab/>
        <w:t xml:space="preserve">gyroscopic equipment or electronic computers that will provide a </w:t>
        <w:tab/>
        <w:tab/>
        <w:tab/>
        <w:t xml:space="preserve">continuous display of position.  </w:t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Navigating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Most pilots do not rely on just one method of navigation, but use </w:t>
        <w:tab/>
        <w:tab/>
        <w:tab/>
        <w:t xml:space="preserve">these different methods of navigation in conjunction with each </w:t>
        <w:tab/>
        <w:tab/>
        <w:tab/>
        <w:t xml:space="preserve">other.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For example, the use of pilotage by itself is limited by visibility and </w:t>
        <w:tab/>
        <w:tab/>
        <w:tab/>
        <w:t xml:space="preserve">by familiarity </w:t>
        <w:tab/>
        <w:t>with the area over which the flight is being conducted.</w:t>
        <w:tab/>
        <w:tab/>
        <w:tab/>
        <w:t>Therefore, pilotage in combination with dead reckoning is a more</w:t>
        <w:tab/>
        <w:tab/>
        <w:tab/>
        <w:t>effective method of navig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 Name the types of air navigation?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nswer:</w:t>
        <w:tab/>
        <w:t>a.</w:t>
        <w:tab/>
        <w:t>Pilotage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b.</w:t>
        <w:tab/>
        <w:t>Dead Reckoning</w:t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c.</w:t>
        <w:tab/>
        <w:t>Radio Navigat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d.</w:t>
        <w:tab/>
        <w:t>Celestial Navigat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e.</w:t>
        <w:tab/>
        <w:t>Inertial Navigatio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 Why is pilotage best used in combination with another form of navigation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use of pilotage by itself is limited by visibility and by</w:t>
        <w:tab/>
        <w:tab/>
        <w:tab/>
        <w:tab/>
        <w:t xml:space="preserve">familiarity with the area over which the flight is being </w:t>
        <w:tab/>
        <w:tab/>
        <w:tab/>
        <w:tab/>
        <w:tab/>
        <w:t>conducte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have to identify the different types of navig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OHPs.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the different types of navigation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will apply this knowledge as you continue to learn about Navigation.  </w:t>
        <w:tab/>
        <w:tab/>
        <w:tab/>
        <w:t xml:space="preserve">By the end of Level Four Navigation you will be able to plot a flight plan all </w:t>
        <w:tab/>
        <w:tab/>
        <w:tab/>
        <w:t xml:space="preserve">by yourself. 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7.02. In this class you will learn about air navigation procedures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720"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5:34:00Z</dcterms:created>
  <dc:creator>David Lind</dc:creator>
  <dc:description/>
  <dc:language>en-US</dc:language>
  <cp:lastModifiedBy>dnd</cp:lastModifiedBy>
  <cp:lastPrinted>1999-03-28T19:43:00Z</cp:lastPrinted>
  <dcterms:modified xsi:type="dcterms:W3CDTF">1999-03-30T14:26:00Z</dcterms:modified>
  <cp:revision>39</cp:revision>
  <dc:subject/>
  <dc:title>LEVEL ONE</dc:title>
</cp:coreProperties>
</file>