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1560</wp:posOffset>
                </wp:positionH>
                <wp:positionV relativeFrom="paragraph">
                  <wp:posOffset>-274320</wp:posOffset>
                </wp:positionV>
                <wp:extent cx="45720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7.6pt;mso-wrap-distance-left:9.05pt;mso-wrap-distance-right:9.05pt;mso-wrap-distance-top:0pt;mso-wrap-distance-bottom:0pt;margin-top:-21.6pt;mso-position-vertical-relative:text;margin-left: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ROYAL CANADIAN AIR CAD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MASTER LESSON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6300"/>
      </w:tblGrid>
      <w:tr>
        <w:trPr/>
        <w:tc>
          <w:tcPr>
            <w:tcW w:w="45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976605249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775455094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HREE</w:t>
            </w:r>
          </w:p>
        </w:tc>
        <w:tc>
          <w:tcPr>
            <w:tcW w:w="63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PROPULSION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6.04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Explain the carburation system of an aircraft.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8/PH-001 Level Three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111-114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-CR-CCP-268/PT-001 Level Three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9, Section 4, Articles 23-27, Pages 8-9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>C.</w:t>
        <w:tab/>
        <w:t xml:space="preserve">A-CR-CCP-263/PT-001 From the Ground Up 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ges 57-61.</w:t>
      </w:r>
    </w:p>
    <w:p>
      <w:pPr>
        <w:pStyle w:val="Normal"/>
        <w:ind w:left="216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.</w:t>
        <w:tab/>
        <w:t>OH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OHP Slid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.</w:t>
        <w:tab/>
        <w:t>Diagrams (if available)</w:t>
        <w:tab/>
        <w:tab/>
        <w:tab/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</w:t>
        <w:tab/>
        <w:t>Real/Model Engine (if available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A-CR-CCP-268/PT-001 Level Three Handbook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>A.</w:t>
        <w:tab/>
        <w:t>Principles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>B.</w:t>
        <w:tab/>
        <w:t xml:space="preserve">Mixture Control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>Lectur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of 2 x 35-minute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-274320</wp:posOffset>
                </wp:positionV>
                <wp:extent cx="457200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7.6pt;mso-wrap-distance-left:9.05pt;mso-wrap-distance-right:9.05pt;mso-wrap-distance-top:0pt;mso-wrap-distance-bottom:0pt;margin-top:-21.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ROYAL CANADIAN AIR CAD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MASTER LESSON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760"/>
      </w:tblGrid>
      <w:tr>
        <w:trPr/>
        <w:tc>
          <w:tcPr>
            <w:tcW w:w="513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1633747127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658029051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HREE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O: PROPULSION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6.04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Explain the carburation system of an aircraft.</w:t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6.03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Explain the fuel syste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Review weaknesses of the last EOs performance check; and/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Ask the following review question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What are the two types of fuel system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swer:</w:t>
        <w:tab/>
        <w:t>The gravity feed system and fuel pump fuel syste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Where are the fuel tanks located in most aircraft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nswer:</w:t>
        <w:tab/>
        <w:t>The wing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RODUC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In this lesson you will learn about the carburation system of an aircraf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 xml:space="preserve">The carburetor is an important part of the engine and knowledge about it will enhance your knowledge of engine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 xml:space="preserve">You can apply this knowledge when visiting an aerodrome for a facilities tour, at an air-show, during glider familiarization, or even while attending summer training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OD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AGE 1</w:t>
        <w:tab/>
        <w:t xml:space="preserve">THE CARBURATION SYSTE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</wp:posOffset>
                </wp:positionH>
                <wp:positionV relativeFrom="paragraph">
                  <wp:posOffset>135890</wp:posOffset>
                </wp:positionV>
                <wp:extent cx="365760" cy="4775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7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7.6pt;mso-wrap-distance-left:9.05pt;mso-wrap-distance-right:9.05pt;mso-wrap-distance-top:0pt;mso-wrap-distance-bottom:0pt;margin-top:10.7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General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lockText"/>
        <w:rPr/>
      </w:pPr>
      <w:r>
        <w:rPr/>
        <w:tab/>
        <w:t>a.</w:t>
        <w:tab/>
        <w:t>During the induction stroke of the four-stroke cycle, a charge of</w:t>
        <w:tab/>
        <w:tab/>
        <w:tab/>
        <w:t xml:space="preserve">vaporized fuel and air is drawn into the engine. This </w:t>
      </w:r>
      <w:r>
        <w:rPr>
          <w:b/>
        </w:rPr>
        <w:t>mixture</w:t>
      </w:r>
      <w:r>
        <w:rPr/>
        <w:t xml:space="preserve"> of </w:t>
        <w:tab/>
        <w:tab/>
        <w:tab/>
        <w:t xml:space="preserve">fuel and air is necessary for combustion.  </w:t>
      </w:r>
    </w:p>
    <w:p>
      <w:pPr>
        <w:pStyle w:val="BlockText"/>
        <w:pBdr>
          <w:left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BlockText"/>
        <w:pBdr>
          <w:left w:val="single" w:sz="4" w:space="0" w:color="000000"/>
          <w:right w:val="single" w:sz="4" w:space="0" w:color="000000"/>
        </w:pBdr>
        <w:ind w:left="720" w:right="1440" w:firstLine="720"/>
        <w:rPr/>
      </w:pPr>
      <w:r>
        <w:rPr/>
        <w:t>b.</w:t>
        <w:tab/>
        <w:t>The necessary air is readily obtained from the surrounding</w:t>
        <w:tab/>
        <w:tab/>
        <w:tab/>
        <w:tab/>
        <w:t xml:space="preserve">atmosphere, but the fuel must be metered to the engine to maintain </w:t>
        <w:tab/>
        <w:tab/>
        <w:t xml:space="preserve">the right proportion of fuel and air.  The supply of this mixture to the </w:t>
        <w:tab/>
        <w:tab/>
        <w:t xml:space="preserve">engine must also be metered to control the power output.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/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Principles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89320</wp:posOffset>
                </wp:positionH>
                <wp:positionV relativeFrom="paragraph">
                  <wp:posOffset>99060</wp:posOffset>
                </wp:positionV>
                <wp:extent cx="914400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7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1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.5pt;mso-wrap-distance-left:9.05pt;mso-wrap-distance-right:9.05pt;mso-wrap-distance-top:0pt;mso-wrap-distance-bottom:0pt;margin-top:7.8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a.</w:t>
        <w:tab/>
        <w:t xml:space="preserve">The </w:t>
      </w:r>
      <w:r>
        <w:rPr>
          <w:rFonts w:cs="Arial" w:ascii="Arial" w:hAnsi="Arial"/>
          <w:b w:val="false"/>
          <w:i/>
          <w:sz w:val="24"/>
          <w:u w:val="single"/>
        </w:rPr>
        <w:t>function of the carburetor</w:t>
      </w:r>
      <w:r>
        <w:rPr>
          <w:rFonts w:cs="Arial" w:ascii="Arial" w:hAnsi="Arial"/>
          <w:sz w:val="24"/>
        </w:rPr>
        <w:t xml:space="preserve"> is to measure the correct quantity</w:t>
        <w:tab/>
        <w:tab/>
        <w:tab/>
        <w:t xml:space="preserve">of gasoline, vaporize this fuel, mix it with the air in the proper </w:t>
        <w:tab/>
        <w:tab/>
        <w:tab/>
        <w:t xml:space="preserve">proportion and deliver the mixture to the cylinder.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 xml:space="preserve">The combustion process in the cylinder relies on a proper mixture </w:t>
        <w:tab/>
        <w:tab/>
        <w:tab/>
        <w:t xml:space="preserve">of fuel and air to achieve maximum efficiency. A </w:t>
      </w:r>
      <w:r>
        <w:rPr>
          <w:rFonts w:cs="Arial" w:ascii="Arial" w:hAnsi="Arial"/>
          <w:b w:val="false"/>
          <w:i/>
          <w:sz w:val="24"/>
          <w:u w:val="single"/>
        </w:rPr>
        <w:t>rich</w:t>
      </w:r>
      <w:r>
        <w:rPr>
          <w:rFonts w:cs="Arial" w:ascii="Arial" w:hAnsi="Arial"/>
          <w:sz w:val="24"/>
        </w:rPr>
        <w:t xml:space="preserve"> mixture ref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89320</wp:posOffset>
                </wp:positionH>
                <wp:positionV relativeFrom="paragraph">
                  <wp:posOffset>45720</wp:posOffset>
                </wp:positionV>
                <wp:extent cx="914400" cy="3746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7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2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.5pt;mso-wrap-distance-left:9.05pt;mso-wrap-distance-right:9.05pt;mso-wrap-distance-top:0pt;mso-wrap-distance-bottom:0pt;margin-top:3.6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o a high ratio of fuel per volume of air. A </w:t>
      </w:r>
      <w:r>
        <w:rPr>
          <w:rFonts w:cs="Arial" w:ascii="Arial" w:hAnsi="Arial"/>
          <w:b w:val="false"/>
          <w:i/>
          <w:sz w:val="24"/>
          <w:u w:val="single"/>
        </w:rPr>
        <w:t>lean</w:t>
      </w:r>
      <w:r>
        <w:rPr>
          <w:rFonts w:cs="Arial" w:ascii="Arial" w:hAnsi="Arial"/>
          <w:sz w:val="24"/>
        </w:rPr>
        <w:t xml:space="preserve"> mixture refers to low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ratio of fuel per volume of air.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 xml:space="preserve">Too rich a mixture, as well as lowering the combustion temperature, </w:t>
        <w:tab/>
        <w:tab/>
        <w:t xml:space="preserve">results in unburned wasted fuel, expelled through the exhaust </w:t>
        <w:tab/>
        <w:tab/>
        <w:tab/>
        <w:t>system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</w:t>
        <w:tab/>
        <w:t xml:space="preserve">Too lean a mixture may cause sudden backfiring, detonation, </w:t>
        <w:tab/>
        <w:tab/>
        <w:tab/>
        <w:t xml:space="preserve">overheating, power loss or engine failure.  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</wp:posOffset>
                </wp:positionH>
                <wp:positionV relativeFrom="paragraph">
                  <wp:posOffset>38735</wp:posOffset>
                </wp:positionV>
                <wp:extent cx="365760" cy="45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pt;mso-wrap-distance-left:9.05pt;mso-wrap-distance-right:9.05pt;mso-wrap-distance-top:0pt;mso-wrap-distance-bottom:0pt;margin-top:3.05pt;mso-position-vertical-relative:text;margin-left: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</w:r>
      <w:r>
        <w:rPr>
          <w:rFonts w:cs="Arial" w:ascii="Arial" w:hAnsi="Arial"/>
          <w:b/>
          <w:sz w:val="24"/>
          <w:u w:val="single"/>
        </w:rPr>
        <w:t>Mixture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 xml:space="preserve">The need to have a mixture control is due to the fact that as </w:t>
        <w:tab/>
        <w:tab/>
        <w:tab/>
        <w:tab/>
        <w:t xml:space="preserve">altitude increases the density of the air decreases.  So, as altitude </w:t>
        <w:tab/>
        <w:tab/>
        <w:tab/>
        <w:t xml:space="preserve">increases, a given volume of air weights less.  The mixture, </w:t>
        <w:tab/>
        <w:tab/>
        <w:tab/>
        <w:tab/>
        <w:t xml:space="preserve">therefore, becomes over-rich, causing waste of fuel and loss of </w:t>
        <w:tab/>
        <w:tab/>
        <w:tab/>
        <w:t xml:space="preserve">power.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 xml:space="preserve">The mixture control may be manual and operated by the pilot, or </w:t>
        <w:tab/>
        <w:tab/>
        <w:tab/>
        <w:t xml:space="preserve">automatic, which automatically compensates for changes in the </w:t>
        <w:tab/>
        <w:tab/>
        <w:tab/>
        <w:t>density of the air entering the carburetor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NFIRMATION STAGE 1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What is the function of a carburetor?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swer:</w:t>
        <w:tab/>
        <w:t xml:space="preserve">The function of the carburetor is to measure the correct </w:t>
        <w:tab/>
        <w:tab/>
        <w:tab/>
        <w:tab/>
        <w:t xml:space="preserve">quantity of gasoline, vapourize this fuel, mix it with air in the </w:t>
        <w:tab/>
        <w:tab/>
        <w:tab/>
        <w:tab/>
        <w:t>proper proportion and deliver the mixture to the cylinders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Why do aircraft have a mixture control?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swer:</w:t>
        <w:tab/>
        <w:t>The need to have a mixture control is due to the fact that as</w:t>
        <w:tab/>
        <w:tab/>
        <w:tab/>
        <w:tab/>
        <w:t xml:space="preserve">altitude increases the density of the air decreases.  So, as </w:t>
        <w:tab/>
        <w:tab/>
        <w:tab/>
        <w:tab/>
        <w:t xml:space="preserve">altitude increases, a given volume of air weights less.  The </w:t>
        <w:tab/>
        <w:tab/>
        <w:tab/>
        <w:tab/>
        <w:t xml:space="preserve">mixture, therefore, becomes over-rich, causing waste of fuel </w:t>
        <w:tab/>
        <w:tab/>
        <w:tab/>
        <w:tab/>
        <w:t xml:space="preserve">and loss of power.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8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Test Details - </w:t>
        <w:tab/>
        <w:t xml:space="preserve">Each cadet will have to explain the principles of the carburetor system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Test knowledge with OHPs. 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98" w:hanging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3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98" w:hanging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4"/>
        </w:rPr>
        <w:t>SUMMARY:</w:t>
      </w:r>
      <w:r>
        <w:rPr>
          <w:rFonts w:cs="Arial" w:ascii="Arial" w:hAnsi="Arial"/>
          <w:sz w:val="24"/>
        </w:rPr>
        <w:tab/>
        <w:t>A.</w:t>
        <w:tab/>
        <w:t xml:space="preserve">In this lesson you have learned about the carburetor system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4"/>
        </w:rPr>
        <w:t>RE-MOTIVATION:</w:t>
      </w:r>
      <w:r>
        <w:rPr>
          <w:rFonts w:cs="Arial" w:ascii="Arial" w:hAnsi="Arial"/>
          <w:sz w:val="24"/>
        </w:rPr>
        <w:tab/>
        <w:t>A.</w:t>
        <w:tab/>
        <w:t>Comment on student performance. (Identify strengths and points that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require improvement)</w:t>
        <w:tab/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You can apply this knowledge when visiting an aerodrome for a facilities</w:t>
        <w:tab/>
        <w:tab/>
        <w:t>tour, for an air-show, for glider familiarization, or even for summer camp.</w:t>
        <w:tab/>
        <w:tab/>
      </w:r>
    </w:p>
    <w:p>
      <w:pPr>
        <w:pStyle w:val="Normal"/>
        <w:ind w:left="2880" w:hanging="720"/>
        <w:rPr/>
      </w:pPr>
      <w:r>
        <w:rPr>
          <w:rFonts w:cs="Arial" w:ascii="Arial" w:hAnsi="Arial"/>
          <w:sz w:val="24"/>
        </w:rPr>
        <w:t>C.</w:t>
        <w:tab/>
        <w:t>Your next lesson is PO/EO 416.04b. In this class you will learn about the parts of the carburetor and about carburetor ice.</w:t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pBdr>
        <w:left w:val="single" w:sz="4" w:space="4" w:color="000000"/>
        <w:right w:val="single" w:sz="4" w:space="4" w:color="000000"/>
      </w:pBdr>
      <w:ind w:left="720" w:right="1440" w:hanging="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9T13:32:00Z</dcterms:created>
  <dc:creator>David Lind</dc:creator>
  <dc:description/>
  <dc:language>en-US</dc:language>
  <cp:lastModifiedBy>dnd</cp:lastModifiedBy>
  <cp:lastPrinted>1999-03-26T09:43:00Z</cp:lastPrinted>
  <dcterms:modified xsi:type="dcterms:W3CDTF">1999-03-30T13:54:00Z</dcterms:modified>
  <cp:revision>25</cp:revision>
  <dc:subject/>
  <dc:title>LEVEL ONE</dc:title>
</cp:coreProperties>
</file>