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678073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435364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OPULS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engine instrument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3-1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7, Articles 41-42, Pages 13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,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72-74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ircraft Instruments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oil pressure gau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The oil temper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The cylinder head temperature gau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 xml:space="preserve">The carburetor air temperature gau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The outside air temperature ga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The tachom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The manifold pressure gau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0096299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239977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PROPULS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engine instrument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Explain Propell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How does a propeller work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A propeller blade is an airfoil section, similar to the airfoil section of a wing.  When a propeller starts rotating, it creates the same forces that are created when air flows over an aircraft wing: lift and drag.  However, in the case of a propeller, these forces are designated as thrust and torque.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is pit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nil"/>
          <w:right w:val="nil"/>
        </w:pBdr>
        <w:ind w:left="0" w:right="0" w:hanging="0"/>
        <w:rPr/>
      </w:pPr>
      <w:r>
        <w:rPr/>
        <w:tab/>
        <w:tab/>
        <w:t>Answer:</w:t>
        <w:tab/>
        <w:t>The pitch is the forward distance traveled by the propeller in one</w:t>
        <w:tab/>
        <w:tab/>
        <w:tab/>
        <w:tab/>
        <w:tab/>
        <w:tab/>
        <w:t xml:space="preserve"> revolution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aircraft engine instru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Engine instruments indicate vital information to the pilot and therefore are an important safety facto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 summe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ENGINE INSTRU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5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.</w:t>
        <w:tab/>
        <w:t xml:space="preserve">An engine, whether it be that of a car or an aircraft, is a grouping of </w:t>
        <w:tab/>
        <w:tab/>
        <w:tab/>
        <w:t xml:space="preserve">complex mechanical parts that are interrelated and from which we </w:t>
        <w:tab/>
        <w:tab/>
        <w:tab/>
        <w:t xml:space="preserve">demand great power and efficiency. Sometimes, the demands </w:t>
        <w:tab/>
        <w:tab/>
        <w:tab/>
        <w:t xml:space="preserve">made on each metal part cause overheating or an increase in </w:t>
        <w:tab/>
        <w:tab/>
        <w:tab/>
        <w:t xml:space="preserve">pressure, indicating poor functioning.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b.</w:t>
        <w:tab/>
        <w:t xml:space="preserve">Pilots have access to a series of dials that provide them with </w:t>
        <w:tab/>
        <w:tab/>
        <w:tab/>
        <w:tab/>
        <w:t>essential information regarding the engines status. Therefore, they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can monitor the engine so that they can quickly identify, assess and </w:t>
        <w:tab/>
        <w:tab/>
        <w:t>deal with any engine problems that occur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Oil Pressure Gau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8763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oil pressure gauge is one of the principal engine instruments.  </w:t>
        <w:tab/>
        <w:tab/>
        <w:tab/>
        <w:t xml:space="preserve">It indicates the oil pressure supplied by the oil pump to lubricate the </w:t>
        <w:tab/>
        <w:tab/>
        <w:t xml:space="preserve">engine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High oil pressure will force oil into the combustion chamber. There </w:t>
        <w:tab/>
        <w:tab/>
        <w:tab/>
        <w:t xml:space="preserve">it will burn, causing a smoky exhaust, and badly carbonate piston </w:t>
        <w:tab/>
        <w:tab/>
        <w:tab/>
        <w:t xml:space="preserve">heads, valve heads and cylinder heads.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If the pressure were permitted to drop low enough, there would be </w:t>
        <w:tab/>
        <w:tab/>
        <w:tab/>
        <w:t xml:space="preserve">no film of oil between the working surfaces of the engine. Metal </w:t>
        <w:tab/>
        <w:tab/>
        <w:tab/>
        <w:t xml:space="preserve">would be rubbing on metal causing extensive damage and possibly </w:t>
        <w:tab/>
        <w:tab/>
        <w:tab/>
        <w:t xml:space="preserve">engine seizure.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Oil Temperature Gau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9685</wp:posOffset>
                </wp:positionV>
                <wp:extent cx="91440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1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oil temperature gauge gives a reading of the temperature of </w:t>
        <w:tab/>
        <w:tab/>
        <w:tab/>
        <w:t xml:space="preserve">the oil in degrees Fahrenheit or Celsius. The relationship between </w:t>
        <w:tab/>
        <w:tab/>
        <w:tab/>
        <w:t xml:space="preserve">the oil temperature and oil pressure is critical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Extremely low temperature is undesirable. Cold oil does not </w:t>
        <w:tab/>
        <w:tab/>
        <w:tab/>
        <w:tab/>
        <w:t xml:space="preserve">circulate freely and may cause scoring of the engine parts.  Low </w:t>
        <w:tab/>
        <w:tab/>
        <w:tab/>
        <w:t xml:space="preserve">temperature would be accompanied by a corresponding rise in </w:t>
        <w:tab/>
        <w:tab/>
        <w:tab/>
        <w:t>pressure.  It should always</w:t>
        <w:tab/>
        <w:t xml:space="preserve">be remembered that oil, in addition to </w:t>
        <w:tab/>
        <w:tab/>
        <w:tab/>
        <w:t xml:space="preserve">lubrication, acts as a coolant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xtremely high temperature is also undesirable. High pressure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sually accompanied by a drop in pressure. However, even when </w:t>
        <w:tab/>
        <w:tab/>
        <w:tab/>
        <w:t xml:space="preserve">the pressure shows no marked change, increasing oil temperature </w:t>
        <w:tab/>
        <w:tab/>
        <w:tab/>
        <w:t xml:space="preserve">is a warning of excessive friction or overload in the engine.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he Cylinder Head Temperature Gau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cylinder head temperature gauge records the temperature of </w:t>
        <w:tab/>
        <w:tab/>
        <w:tab/>
        <w:t xml:space="preserve">one (or more) of the cylinder heads.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is instrument gives a reasonably good indication of the</w:t>
        <w:tab/>
        <w:tab/>
        <w:tab/>
        <w:tab/>
        <w:t>effectiveness of the engine cooling system.  High temperature</w:t>
        <w:tab/>
        <w:tab/>
        <w:tab/>
        <w:t>decreases the strength of metals and can result in detonation, pre-</w:t>
        <w:tab/>
        <w:tab/>
        <w:tab/>
        <w:t xml:space="preserve">ignition, and eventual engine failur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The Carburetor Air Temperature Gaug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carburetor air temperature gauge may be installed to record </w:t>
        <w:tab/>
        <w:tab/>
        <w:tab/>
        <w:t>the mixture temperature or to record the intake air temperatur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carburetor air temperature gauge enables the pilot to maintain </w:t>
        <w:tab/>
        <w:tab/>
        <w:tab/>
        <w:t xml:space="preserve">a temperature that will assure maximum operating efficiency and </w:t>
        <w:tab/>
        <w:tab/>
        <w:tab/>
        <w:t xml:space="preserve">warn of icing conditions in the carburetor that may lead to engine </w:t>
        <w:tab/>
        <w:tab/>
        <w:tab/>
        <w:t xml:space="preserve">failure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nfirm the cadets’ knowledge with OHPs from Stage 1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ENGINE INSTRU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Outside Air Temperature Gaug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outside air temperature gauge records the ambient air </w:t>
        <w:tab/>
        <w:tab/>
        <w:tab/>
        <w:tab/>
        <w:t xml:space="preserve">temperature, that is, the temperature of the free air surrounding the </w:t>
        <w:tab/>
        <w:tab/>
        <w:tab/>
        <w:t xml:space="preserve">aircraf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temperature recorded by the gauge enables the pilot to select</w:t>
        <w:tab/>
        <w:tab/>
        <w:tab/>
        <w:t xml:space="preserve">the proper manifold pressure, to calculate the true airspeed and </w:t>
        <w:tab/>
        <w:tab/>
        <w:tab/>
        <w:t xml:space="preserve">altitude and warn of conditions that may cause ice formation.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  <w:t>2.</w:t>
        <w:tab/>
      </w:r>
      <w:r>
        <w:rPr>
          <w:b/>
          <w:u w:val="single"/>
        </w:rPr>
        <w:t>The Tachome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tachometer is an instrument that shows the speed at which the </w:t>
        <w:tab/>
        <w:tab/>
        <w:tab/>
        <w:t xml:space="preserve">engine crankshaft is turning in hundreds of revolutions per minute </w:t>
        <w:tab/>
        <w:tab/>
        <w:tab/>
        <w:t xml:space="preserve">or rpm. The rpm is directly proportional to the power output of the </w:t>
        <w:tab/>
        <w:tab/>
        <w:tab/>
        <w:t xml:space="preserve">engine. 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n an aircraft fitted with a fixed pitch propeller, the tachometer is </w:t>
        <w:tab/>
        <w:tab/>
        <w:tab/>
        <w:t xml:space="preserve">the only instrument that displays information about engine power </w:t>
        <w:tab/>
        <w:tab/>
        <w:tab/>
        <w:t xml:space="preserve">output.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  <w:t>3.</w:t>
        <w:tab/>
      </w:r>
      <w:r>
        <w:rPr>
          <w:b/>
          <w:u w:val="single"/>
        </w:rPr>
        <w:t>The Manifold Pressure Gau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manifold pressure gauge indicates, in inches of mercury, the </w:t>
        <w:tab/>
        <w:tab/>
        <w:tab/>
        <w:t xml:space="preserve">pressure of the fuel/air mixture in the engine intake manifold at a </w:t>
        <w:tab/>
        <w:tab/>
        <w:tab/>
        <w:t>point between the carburetor and the cylinder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b.</w:t>
        <w:tab/>
        <w:t xml:space="preserve">On aircraft fitted with a controllable pitch or constant speed pitch </w:t>
        <w:tab/>
        <w:tab/>
        <w:tab/>
        <w:t xml:space="preserve">propeller, the tachometer and manifold pressure gauge are the two </w:t>
        <w:tab/>
        <w:tab/>
        <w:tab/>
        <w:t xml:space="preserve">instruments that display information about engine power output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nfirm the cadets’ knowledge with OHPs from Stage 2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Each cadet will have to identify each engine instrumen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 They may be either projected or photocopied and distribut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aircraft engine instrument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 tour, at an air-show, during glider familiarization, or even while attending summer training.</w:t>
        <w:tab/>
        <w:tab/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6.03. In this class you will learn about an aircraft’s fuel system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57:00Z</dcterms:created>
  <dc:creator>David Lind</dc:creator>
  <dc:description/>
  <dc:language>en-US</dc:language>
  <cp:lastModifiedBy>dnd</cp:lastModifiedBy>
  <cp:lastPrinted>1999-03-26T09:41:00Z</cp:lastPrinted>
  <dcterms:modified xsi:type="dcterms:W3CDTF">1999-03-30T13:55:00Z</dcterms:modified>
  <cp:revision>33</cp:revision>
  <dc:subject/>
  <dc:title>LEVEL ONE</dc:title>
</cp:coreProperties>
</file>