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0"/>
      </w:tblGrid>
      <w:tr>
        <w:trPr/>
        <w:tc>
          <w:tcPr>
            <w:tcW w:w="45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5858845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87917220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ROPULS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6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Propeller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99-1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9, Section 1 and 2, Articles 1-10, Pages 1-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263/PT-001 From the Ground U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s 69-71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ropeller (if availab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Fan (if available)</w:t>
      </w:r>
    </w:p>
    <w:p>
      <w:pPr>
        <w:pStyle w:val="Heading1"/>
        <w:rPr/>
      </w:pPr>
      <w:r>
        <w:rPr/>
        <w:tab/>
        <w:tab/>
        <w:tab/>
        <w:tab/>
        <w:t>E.</w:t>
        <w:tab/>
        <w:t>Models (if availab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Function of a Propell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Pitch of a Propell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Types of Propell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29895331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35458233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PROPULSION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6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plain Propeller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4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Explain the production of lift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</w:rPr>
        <w:t>1</w:t>
        <w:tab/>
        <w:t xml:space="preserve">A propeller, much like an aircraft’s wing, is an airfoil that produces lift. 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an airfoil produces lift was covered in Level Two, Principles of Flight. Review lift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oduction using </w:t>
      </w:r>
      <w:r>
        <w:rPr>
          <w:rFonts w:cs="Arial" w:ascii="Arial" w:hAnsi="Arial"/>
          <w:b/>
          <w:i w:val="false"/>
          <w:sz w:val="24"/>
        </w:rPr>
        <w:t>OHP #1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</w:t>
        <w:tab/>
        <w:t>Review the weaknesses of the previous EOs performance check; and/o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Answer the following review question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.</w:t>
        <w:tab/>
        <w:t xml:space="preserve">How does an airfoil produce lift?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The top half is more curved than the underside. The air flowing over the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op moves faster than the air beneath. This is because it has a greater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istance to travel than the air traveling along the underside of the wing. By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pplying Bernoulli’s Principle, we know that if the speed of the air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creases the pressure decreases. As a result, the air exerts less pressure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n the wing’s upper surface and the higher pressure below produces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pward lift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aircraft propell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A basic knowledge of propellers will enhance your knowledge of propulsion system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can apply this knowledge when visiting an aerodrome for a facilities tour, at an air-show, during glider familiarization, or even while attending summer training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THE FUNCTION OF A PROPE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365760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6pt;mso-wrap-distance-left:9.05pt;mso-wrap-distance-right:9.05pt;mso-wrap-distance-top:0pt;mso-wrap-distance-bottom:0pt;margin-top:10.7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a.</w:t>
        <w:tab/>
        <w:t xml:space="preserve">While most large modern airplanes are powered by jet engines,   </w:t>
        <w:tab/>
        <w:tab/>
        <w:tab/>
        <w:t>many small planes still benefit from the use of a good old propeller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b.</w:t>
        <w:tab/>
        <w:t xml:space="preserve">Airplane engines have changed a great deal over the years.  The </w:t>
        <w:tab/>
        <w:tab/>
        <w:tab/>
        <w:t xml:space="preserve">pioneers of aviation had to rely on fair winds to increase their speed </w:t>
        <w:tab/>
        <w:tab/>
        <w:t xml:space="preserve">above the mechanical limits of the engine.  Today, pilots can </w:t>
        <w:tab/>
        <w:tab/>
        <w:tab/>
        <w:t>adjust the engine mechanics to increase its power limits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c.</w:t>
        <w:tab/>
        <w:t>A propeller is simply a series of rotating blades, or airfoils, that are</w:t>
        <w:tab/>
        <w:tab/>
        <w:tab/>
        <w:t>shaped much like an aircraft wing.  The propeller is attached to the</w:t>
        <w:tab/>
        <w:tab/>
        <w:tab/>
        <w:t>crankshaft of the aircraft engine.  Because of their shape, the</w:t>
        <w:tab/>
        <w:tab/>
        <w:tab/>
        <w:t>blades develop thrust that pulls the aircraft through the air in the</w:t>
        <w:tab/>
        <w:tab/>
        <w:tab/>
        <w:t xml:space="preserve">same manner as propeller blades on a boat work their way through </w:t>
        <w:tab/>
        <w:tab/>
        <w:tab/>
        <w:t>the water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10490</wp:posOffset>
                </wp:positionV>
                <wp:extent cx="9144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up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nformation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Ital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5pt;mso-wrap-distance-left:9.05pt;mso-wrap-distance-right:9.05pt;mso-wrap-distance-top:0pt;mso-wrap-distance-bottom:0pt;margin-top:8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uppo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nformation 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In Italic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>
          <w:i/>
          <w:i/>
        </w:rPr>
      </w:pPr>
      <w:r>
        <w:rPr/>
        <w:tab/>
      </w:r>
      <w:r>
        <w:rPr>
          <w:rFonts w:cs="Arial"/>
          <w:i/>
        </w:rPr>
        <w:t>d.</w:t>
        <w:tab/>
        <w:t xml:space="preserve">Each section of a propeller is labeled. The </w:t>
      </w:r>
      <w:r>
        <w:rPr>
          <w:rFonts w:cs="Arial"/>
          <w:b w:val="false"/>
          <w:i/>
          <w:u w:val="single"/>
        </w:rPr>
        <w:t>hub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is the center of the</w:t>
        <w:tab/>
        <w:tab/>
        <w:tab/>
        <w:t xml:space="preserve">propeller that is connected to the crankshaft. The main curved par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666750</wp:posOffset>
                </wp:positionV>
                <wp:extent cx="1005840" cy="822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Supporting Inform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4.8pt;mso-wrap-distance-left:9.05pt;mso-wrap-distance-right:9.05pt;mso-wrap-distance-top:0pt;mso-wrap-distance-bottom:0pt;margin-top:52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Supporting Information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ab/>
        <w:tab/>
      </w:r>
      <w:r>
        <w:rPr>
          <w:rFonts w:cs="Arial"/>
          <w:i/>
        </w:rPr>
        <w:t>of a</w:t>
      </w:r>
      <w:r>
        <w:rPr>
          <w:i/>
        </w:rPr>
        <w:t xml:space="preserve"> </w:t>
      </w:r>
      <w:r>
        <w:rPr>
          <w:rFonts w:cs="Arial"/>
          <w:i/>
        </w:rPr>
        <w:t xml:space="preserve">propeller, which are arranged around the hub, are called th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ab/>
        <w:tab/>
      </w:r>
      <w:r>
        <w:rPr>
          <w:rFonts w:cs="Arial"/>
          <w:b w:val="false"/>
          <w:i/>
          <w:u w:val="single"/>
        </w:rPr>
        <w:t>blades</w:t>
      </w:r>
      <w:r>
        <w:rPr>
          <w:rFonts w:cs="Arial"/>
          <w:i/>
        </w:rPr>
        <w:t>. The</w:t>
      </w:r>
      <w:r>
        <w:rPr>
          <w:i/>
        </w:rPr>
        <w:t xml:space="preserve"> </w:t>
      </w:r>
      <w:r>
        <w:rPr>
          <w:rFonts w:cs="Arial"/>
          <w:b w:val="false"/>
          <w:i/>
          <w:u w:val="single"/>
        </w:rPr>
        <w:t>root</w:t>
      </w:r>
      <w:r>
        <w:rPr>
          <w:rFonts w:cs="Arial"/>
          <w:i/>
        </w:rPr>
        <w:t xml:space="preserve"> is where a blade narrows and meets the hub. The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ab/>
        <w:tab/>
      </w:r>
      <w:r>
        <w:rPr>
          <w:rFonts w:cs="Arial"/>
          <w:i/>
        </w:rPr>
        <w:t>end of each blade is</w:t>
        <w:tab/>
      </w:r>
      <w:r>
        <w:rPr>
          <w:i/>
        </w:rPr>
        <w:t xml:space="preserve"> </w:t>
      </w:r>
      <w:r>
        <w:rPr>
          <w:rFonts w:cs="Arial"/>
          <w:i/>
        </w:rPr>
        <w:t xml:space="preserve">referred to as the </w:t>
      </w:r>
      <w:r>
        <w:rPr>
          <w:rFonts w:cs="Arial"/>
          <w:b w:val="false"/>
          <w:i/>
          <w:u w:val="single"/>
        </w:rPr>
        <w:t>tip</w:t>
      </w:r>
      <w:r>
        <w:rPr>
          <w:rFonts w:cs="Arial"/>
          <w:i/>
        </w:rPr>
        <w:t xml:space="preserve">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Functi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The function of a propeller is to convert the turning movement of </w:t>
        <w:tab/>
        <w:tab/>
        <w:tab/>
        <w:t>the crankshaft into thrust, or forward movement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propeller is designed so that, as it rotates, it pushes air</w:t>
        <w:tab/>
        <w:tab/>
        <w:tab/>
        <w:tab/>
        <w:t>backward causing thrust in the forward direc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A propeller blade is an airfoil section, similar to the airfoil section</w:t>
        <w:tab/>
        <w:tab/>
        <w:tab/>
        <w:t>of a wing. When a propeller starts rotating, it creates the same</w:t>
        <w:tab/>
        <w:tab/>
        <w:tab/>
        <w:t>forces that are created when air flows over an aircraft wing: lift and</w:t>
        <w:tab/>
        <w:tab/>
        <w:tab/>
        <w:t xml:space="preserve">drag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  <w:t xml:space="preserve">However, in the case of a propeller, these forces are designated as </w:t>
        <w:tab/>
        <w:tab/>
        <w:tab/>
      </w:r>
      <w:r>
        <w:rPr>
          <w:rFonts w:cs="Arial" w:ascii="Arial" w:hAnsi="Arial"/>
          <w:b w:val="false"/>
          <w:i/>
          <w:sz w:val="24"/>
          <w:u w:val="single"/>
        </w:rPr>
        <w:t>thrust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 w:val="false"/>
          <w:i/>
          <w:sz w:val="24"/>
          <w:u w:val="single"/>
        </w:rPr>
        <w:t>torque</w:t>
      </w:r>
      <w:r>
        <w:rPr>
          <w:rFonts w:cs="Arial" w:ascii="Arial" w:hAnsi="Arial"/>
          <w:sz w:val="24"/>
        </w:rPr>
        <w:t xml:space="preserve">. Furthermore, while a wing creates lift in an </w:t>
        <w:tab/>
        <w:tab/>
        <w:tab/>
        <w:t xml:space="preserve">upward direction, a propeller creates thrust in a forward direction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 xml:space="preserve">Propellers that are attached forward of the engine and that pull from </w:t>
        <w:tab/>
        <w:tab/>
        <w:t xml:space="preserve">the front of the aircraft are called </w:t>
      </w:r>
      <w:r>
        <w:rPr>
          <w:rFonts w:cs="Arial" w:ascii="Arial" w:hAnsi="Arial"/>
          <w:b w:val="false"/>
          <w:i/>
          <w:sz w:val="24"/>
          <w:u w:val="single"/>
        </w:rPr>
        <w:t>tractors</w:t>
      </w:r>
      <w:r>
        <w:rPr>
          <w:rFonts w:cs="Arial" w:ascii="Arial" w:hAnsi="Arial"/>
          <w:sz w:val="24"/>
        </w:rPr>
        <w:t xml:space="preserve">. Those that are attached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ft of the engine and push from behind are called </w:t>
      </w:r>
      <w:r>
        <w:rPr>
          <w:rFonts w:cs="Arial" w:ascii="Arial" w:hAnsi="Arial"/>
          <w:b w:val="false"/>
          <w:i/>
          <w:sz w:val="24"/>
          <w:u w:val="single"/>
        </w:rPr>
        <w:t>pushers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Pit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45720</wp:posOffset>
                </wp:positionV>
                <wp:extent cx="36576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-3.6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n order to obtain this forward pull, or thrust, the propeller blade </w:t>
        <w:tab/>
        <w:tab/>
        <w:tab/>
        <w:t xml:space="preserve">must be set at a certain angle to its plane of rotation in the same </w:t>
        <w:tab/>
        <w:tab/>
        <w:tab/>
        <w:t xml:space="preserve">manner that a horizontal wing must be set at an angle to its forward </w:t>
        <w:tab/>
        <w:tab/>
        <w:t xml:space="preserve">pat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60960</wp:posOffset>
                </wp:positionV>
                <wp:extent cx="91440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1440</wp:posOffset>
                </wp:positionV>
                <wp:extent cx="91440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b.</w:t>
        <w:tab/>
        <w:t xml:space="preserve">The </w:t>
      </w:r>
      <w:r>
        <w:rPr>
          <w:rFonts w:cs="Arial" w:ascii="Arial" w:hAnsi="Arial"/>
          <w:b w:val="false"/>
          <w:i/>
          <w:sz w:val="24"/>
          <w:u w:val="single"/>
        </w:rPr>
        <w:t>pitch</w:t>
      </w:r>
      <w:r>
        <w:rPr>
          <w:rFonts w:cs="Arial" w:ascii="Arial" w:hAnsi="Arial"/>
          <w:sz w:val="24"/>
        </w:rPr>
        <w:t xml:space="preserve"> is the forward distance traveled by the propeller in one</w:t>
        <w:tab/>
        <w:tab/>
        <w:tab/>
        <w:t xml:space="preserve">revolution. It is determined by the blade angle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When a propeller blade is set at a large angle, it will travel forward</w:t>
        <w:tab/>
        <w:tab/>
        <w:tab/>
        <w:t>a greater distance per revolution, therefore moving the aircraft</w:t>
        <w:tab/>
        <w:tab/>
        <w:tab/>
        <w:t xml:space="preserve">faster. This position is called </w:t>
      </w:r>
      <w:r>
        <w:rPr>
          <w:rFonts w:cs="Arial" w:ascii="Arial" w:hAnsi="Arial"/>
          <w:b w:val="false"/>
          <w:i/>
          <w:sz w:val="24"/>
          <w:u w:val="single"/>
        </w:rPr>
        <w:t>coarse pitch</w:t>
      </w:r>
      <w:r>
        <w:rPr>
          <w:rFonts w:cs="Arial" w:ascii="Arial" w:hAnsi="Arial"/>
          <w:sz w:val="24"/>
        </w:rPr>
        <w:t xml:space="preserve">. It is much like high </w:t>
        <w:tab/>
        <w:tab/>
        <w:tab/>
        <w:t xml:space="preserve">gear in a car. It is used for high-speed cruise and high altitude </w:t>
        <w:tab/>
        <w:tab/>
        <w:tab/>
        <w:t>fligh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When a propeller blade is set at a small angle, it will travel forward </w:t>
        <w:tab/>
        <w:tab/>
        <w:tab/>
        <w:t xml:space="preserve">less distance per revolution, thereby enabling the engine to develop </w:t>
        <w:tab/>
        <w:tab/>
        <w:t xml:space="preserve">greater power. This position is called </w:t>
      </w:r>
      <w:r>
        <w:rPr>
          <w:rFonts w:cs="Arial" w:ascii="Arial" w:hAnsi="Arial"/>
          <w:b w:val="false"/>
          <w:i/>
          <w:sz w:val="24"/>
          <w:u w:val="single"/>
        </w:rPr>
        <w:t>fine pitch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t is much like low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ear in a car. It is used for take-off and climb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does a propeller work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 propeller blade is an airfoil section, similar to the airfoil</w:t>
        <w:tab/>
        <w:tab/>
        <w:tab/>
        <w:tab/>
        <w:t xml:space="preserve">section of a wing.  When a propeller starts rotating, it creates </w:t>
        <w:tab/>
        <w:tab/>
        <w:tab/>
        <w:t xml:space="preserve">the same forces that are created when air flows over an </w:t>
        <w:tab/>
        <w:tab/>
        <w:tab/>
        <w:tab/>
        <w:t xml:space="preserve">aircraft wing: lift and drag.  However, in the case of a </w:t>
        <w:tab/>
        <w:tab/>
        <w:tab/>
        <w:tab/>
        <w:tab/>
        <w:t xml:space="preserve">propeller, these forces are designated as thrust and torque. </w:t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is pitch?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/>
      </w:pPr>
      <w:r>
        <w:rPr/>
        <w:tab/>
        <w:t>Answer:</w:t>
        <w:tab/>
        <w:t>The pitch is the forward distance traveled by the propeller in</w:t>
        <w:tab/>
        <w:tab/>
        <w:tab/>
        <w:tab/>
        <w:t>one revolution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AGE 2 </w:t>
        <w:tab/>
        <w:t>TYPES OF PROPELLER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36576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.25pt;mso-position-vertical-relative:text;margin-left: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Fixed Pitch Propel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61595</wp:posOffset>
                </wp:positionV>
                <wp:extent cx="91440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ixed pitch propeller has one-piece construction and only one pitch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ting.  Since the fixed pitch propeller cannot be adjusted to meet th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rying power requirements encountered during take-off, cruise and high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itude flying, a compromise pitch setting is necessary.  Accordingly,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uising power is chosen as being the most desirable setting for maximum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ficiency. Because of their limitations, fixed pitch propellers are only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und on low-powered, light aircraft.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/>
      </w:pPr>
      <w:r>
        <w:rPr/>
        <w:t>2.</w:t>
        <w:tab/>
      </w:r>
      <w:r>
        <w:rPr>
          <w:b/>
          <w:u w:val="single"/>
        </w:rPr>
        <w:t>Adjustable Pitch Propeller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adjustable pitch propeller is a variation of the fixed pitch propeller an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subject to similar limitations. The blades can be adjusted on the ground,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the engine is stopped, to increase </w:t>
        <w:tab/>
        <w:t xml:space="preserve">the performance during a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ular condition of flight. However, since the setting is constant an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not be changed in flight, maximum propeller efficiency is possible only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 xml:space="preserve">at the selected setting. 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/>
      </w:pPr>
      <w:r>
        <w:rPr/>
        <w:t>3.</w:t>
        <w:tab/>
      </w:r>
      <w:r>
        <w:rPr>
          <w:b/>
          <w:u w:val="single"/>
        </w:rPr>
        <w:t>Controllable Pitch Propeller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ontrollable pitch propeller has two pitch settings that may be selected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 flight. The fine pitch is used when maximum power is required for take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ff. The coarse pitch is used for high-speed cruise and high altitude flight. 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lockText"/>
        <w:pBdr>
          <w:left w:val="single" w:sz="4" w:space="4" w:color="000000"/>
          <w:right w:val="single" w:sz="4" w:space="4" w:color="000000"/>
        </w:pBdr>
        <w:rPr/>
      </w:pPr>
      <w:r>
        <w:rPr/>
        <w:t>4.</w:t>
        <w:tab/>
      </w:r>
      <w:r>
        <w:rPr>
          <w:b/>
          <w:u w:val="single"/>
        </w:rPr>
        <w:t>Constant Speed Propeller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constant speed propeller is a controllable pitch propeller with a</w:t>
        <w:tab/>
        <w:t xml:space="preserve">governor unit added. This enables it to adjust itself automatically to </w:t>
        <w:tab/>
        <w:t xml:space="preserve">flight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power variations. Thus, with a constant speed propeller it is possibl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obtain full power from the engine at any altitude or flight condition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our types of propellers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fixed pitch, adjustable pitch, controllable pitch and </w:t>
        <w:tab/>
        <w:tab/>
        <w:tab/>
        <w:tab/>
        <w:t>constant speed propellers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est Details - </w:t>
        <w:tab/>
        <w:t xml:space="preserve">Each cadet will have to explain how a propeller functions and identify the </w:t>
        <w:tab/>
        <w:tab/>
        <w:tab/>
        <w:tab/>
        <w:t xml:space="preserve">different type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  <w:t>Test knowledge with OHP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28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28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 you have learned about aircraft propeller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can apply this knowledge when visiting an aerodrome for a facilities</w:t>
        <w:tab/>
        <w:tab/>
        <w:t xml:space="preserve">tour, at an air-show, during glider familiarization, or even while attending </w:t>
        <w:tab/>
        <w:t xml:space="preserve">summer training. </w:t>
        <w:tab/>
        <w:tab/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6.02. In this class you will learn about aircraft engine instrument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4" w:color="000000"/>
        <w:right w:val="single" w:sz="4" w:space="4" w:color="000000"/>
      </w:pBdr>
      <w:ind w:left="720" w:right="144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8:49:00Z</dcterms:created>
  <dc:creator>David Lind</dc:creator>
  <dc:description/>
  <dc:language>en-US</dc:language>
  <cp:lastModifiedBy>dnd</cp:lastModifiedBy>
  <cp:lastPrinted>1999-03-26T15:40:00Z</cp:lastPrinted>
  <dcterms:modified xsi:type="dcterms:W3CDTF">1999-03-30T13:56:00Z</dcterms:modified>
  <cp:revision>37</cp:revision>
  <dc:subject/>
  <dc:title>LEVEL ONE</dc:title>
</cp:coreProperties>
</file>