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2296797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2939043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6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epare a lesson plan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9-80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8, Articles 44-63, Pages 15-19, Figure 8-2 (Sheet 1-3) Pages 20-2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3/PT-001 Technique of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Articles 1-36, Pages 1-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ab/>
        <w:t>N/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A-CR-CCP-267/PT-001 Level Two Handboo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-CR-CCP-268/PT-001 Level Three Handbook</w:t>
        <w:tab/>
        <w:tab/>
        <w:tab/>
        <w:tab/>
        <w:tab/>
        <w:tab/>
        <w:tab/>
        <w:t>D.</w:t>
        <w:tab/>
        <w:t>A-CR-CCP-266/PH-001 Level One Course Training Pla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E.</w:t>
        <w:tab/>
        <w:t>A-CR-CCP-268/PH-001 Level Two Course Training Pla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Various lesson plan making material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Practic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Practice under supervis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7655563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7130445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6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epare a lesson plan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6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Prepare a lesson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the four parts of a lesson Pl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Introduction, Body, Performance Check and Conclusion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objective of this class is to have the cadets prepare a lesson pl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ased on the format learned in period 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esson plans will be assessed on format rather than on content. 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oint in PO 409, it is important that the cadet knows how to prep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esson plan rather than whether or not he/she can teach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cadets will be provided with Level One and/or Two CTP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ndbooks from which to create their lesson plan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You may choose to have the cadets pick their own topic, or you m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hoose to select the topic for the cadet. Since their understanding o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mat of a lesson plan is key, picking one topic allows you the ability to g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ver that lesson plan with the cadets, showing them exactly how it shoul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ve been written. This also allows the cadets, in turn, to ask an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questions about the format which the other cadets may be hav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oblems with as well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cadets will not have to create any visual aids for their lesson plan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focus is only on format and if it is being followed by the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6.</w:t>
        <w:tab/>
        <w:t xml:space="preserve">Ensure that there are sufficient materials in the classroom for the cadets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se. In particular ensure that there i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aper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encils and eras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mphasize that the performance statement of the CTP applies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rainees and what he/she has to be able to do by lesson end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8.</w:t>
        <w:tab/>
        <w:t xml:space="preserve">Ensure that there are enough chairs and tables in the classroom for all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. Arrange these in a “U” formation with a large table in the midd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hold all the materia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9.</w:t>
        <w:tab/>
        <w:t xml:space="preserve">Supervise the cadets closely to make sure that they are following w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y had learned in period one, as well as to see if they need help or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 questions if an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ess to the cadets that this class will prepare them for when they have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pare and present a lesson, with visual aids, in PO/EO 409.08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 xml:space="preserve">Tell the cadets that they may pick a topic from Level One or Two. Sinc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y will not be teaching their lesson, it does not matter if some cade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k the same topic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12.</w:t>
        <w:tab/>
        <w:t xml:space="preserve">Tell the cadets to ask questions if they do not understand something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ed help with their lesson pla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N/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/A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</w:rPr>
        <w:t>1.</w:t>
        <w:tab/>
        <w:t>Your next lesson is PO/EO 409.07, preparing a 15-minute lesson.</w:t>
      </w:r>
    </w:p>
    <w:p>
      <w:pPr>
        <w:pStyle w:val="Normal"/>
        <w:ind w:left="4320" w:right="-720" w:hanging="720"/>
        <w:rPr/>
      </w:pPr>
      <w:r>
        <w:rPr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9:29:00Z</dcterms:created>
  <dc:creator>David Lind</dc:creator>
  <dc:description/>
  <dc:language>en-US</dc:language>
  <cp:lastModifiedBy>dnd</cp:lastModifiedBy>
  <cp:lastPrinted>1999-03-09T21:51:00Z</cp:lastPrinted>
  <dcterms:modified xsi:type="dcterms:W3CDTF">1999-03-30T12:20:00Z</dcterms:modified>
  <cp:revision>15</cp:revision>
  <dc:subject/>
  <dc:title>LEVEL ONE</dc:title>
</cp:coreProperties>
</file>