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8"/>
          <w:lang w:eastAsia="en-US"/>
        </w:rPr>
      </w:pPr>
      <w:r>
        <w:rPr>
          <w:rFonts w:cs="Comic Sans MS" w:ascii="Comic Sans MS" w:hAnsi="Comic Sans MS"/>
          <w:b/>
          <w:sz w:val="28"/>
          <w:lang w:eastAsia="en-US"/>
        </w:rPr>
        <w:t>a.</w:t>
        <w:tab/>
      </w:r>
      <w:r>
        <w:rPr>
          <w:rFonts w:cs="Comic Sans MS" w:ascii="Comic Sans MS" w:hAnsi="Comic Sans MS"/>
          <w:b/>
          <w:sz w:val="28"/>
          <w:u w:val="single"/>
          <w:lang w:eastAsia="en-US"/>
        </w:rPr>
        <w:t>INTRODUCTION: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>(i)</w:t>
        <w:tab/>
        <w:t>The purpose of the introduction is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ab/>
        <w:t>(1)</w:t>
        <w:tab/>
        <w:t>to gain attention;</w:t>
        <w:tab/>
        <w:tab/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ab/>
        <w:t>(2)</w:t>
        <w:tab/>
        <w:t>to motivate; an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ab/>
        <w:t>(3)</w:t>
        <w:tab/>
        <w:t>to give an overview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i)</w:t>
        <w:tab/>
      </w:r>
      <w:r>
        <w:rPr>
          <w:rFonts w:cs="Comic Sans MS" w:ascii="Comic Sans MS" w:hAnsi="Comic Sans MS"/>
          <w:b/>
          <w:i/>
          <w:sz w:val="24"/>
          <w:u w:val="single"/>
          <w:lang w:eastAsia="en-US"/>
        </w:rPr>
        <w:t>What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 xml:space="preserve">The introduction prepares the cadet for what is to come by providing a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general overview of the subject to be taught. “What will I be learning.”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>(iii)</w:t>
        <w:tab/>
      </w:r>
      <w:r>
        <w:rPr>
          <w:rFonts w:cs="Comic Sans MS" w:ascii="Comic Sans MS" w:hAnsi="Comic Sans MS"/>
          <w:b/>
          <w:i/>
          <w:sz w:val="24"/>
          <w:u w:val="single"/>
          <w:lang w:eastAsia="en-US"/>
        </w:rPr>
        <w:t>Why:</w:t>
      </w:r>
      <w:r>
        <w:rPr>
          <w:rFonts w:cs="Comic Sans MS" w:ascii="Comic Sans MS" w:hAnsi="Comic Sans MS"/>
          <w:sz w:val="24"/>
          <w:lang w:eastAsia="en-US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 xml:space="preserve">The introduction must also provide the cadets with the precise reasons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why they should become familiar with, know, understand, apply or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execute the object of the lesson. You must answer the question that all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cadets ask themselves, “Why is it important for me to learn this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subject?”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v)</w:t>
        <w:tab/>
      </w:r>
      <w:r>
        <w:rPr>
          <w:rFonts w:cs="Comic Sans MS" w:ascii="Comic Sans MS" w:hAnsi="Comic Sans MS"/>
          <w:b/>
          <w:i/>
          <w:sz w:val="24"/>
          <w:u w:val="single"/>
          <w:lang w:eastAsia="en-US"/>
        </w:rPr>
        <w:t>Where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 xml:space="preserve">The introduction must provide the cadets with examples of situations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“Where” this information may be used or applied.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>(v)</w:t>
        <w:tab/>
        <w:t xml:space="preserve">The introduction must occupy approximately 10 per cent of the total time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allotted to the lesson. For a 35-minute lesson, this represents 3.5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minute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8"/>
          <w:lang w:eastAsia="en-US"/>
        </w:rPr>
      </w:pPr>
      <w:r>
        <w:rPr>
          <w:rFonts w:cs="Comic Sans MS" w:ascii="Comic Sans MS" w:hAnsi="Comic Sans MS"/>
          <w:b/>
          <w:sz w:val="28"/>
          <w:lang w:eastAsia="en-US"/>
        </w:rPr>
        <w:t>b.</w:t>
        <w:tab/>
      </w:r>
      <w:r>
        <w:rPr>
          <w:rFonts w:cs="Comic Sans MS" w:ascii="Comic Sans MS" w:hAnsi="Comic Sans MS"/>
          <w:b/>
          <w:sz w:val="28"/>
          <w:u w:val="single"/>
          <w:lang w:eastAsia="en-US"/>
        </w:rPr>
        <w:t>BODY:</w:t>
      </w:r>
    </w:p>
    <w:p>
      <w:pPr>
        <w:pStyle w:val="Normal"/>
        <w:widowControl w:val="false"/>
        <w:ind w:left="0" w:hanging="0"/>
        <w:rPr>
          <w:rFonts w:ascii="Comic Sans MS" w:hAnsi="Comic Sans MS" w:eastAsia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)</w:t>
        <w:tab/>
        <w:t>The body is the main part of the lesson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i)</w:t>
        <w:tab/>
        <w:t>The aim of the body is to teach and practice the main teaching points as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set out in the Course Training Plan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ii)</w:t>
        <w:tab/>
        <w:t xml:space="preserve">It is in the body where you organize the contents of your lesson. It is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usually divided up into stages, with each stage followed by a confirmation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stage. It is in the confirmation stage that you may ask questions on what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was just taught in that stage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v)</w:t>
        <w:tab/>
        <w:t xml:space="preserve">The body must contain more than the main ideas to be presented. It must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be a complete plan of what must be taught to the cadets and what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methods and techniques will be used. Here are a few suggestions on how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to expand the body of your lesson plan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ab/>
        <w:t>(1)</w:t>
        <w:tab/>
        <w:t xml:space="preserve">Write down interesting questions to ask during the presentation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2)</w:t>
        <w:tab/>
        <w:t xml:space="preserve">Include diagrams, graphs, etc, in the plan in order to simplify th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>task of accurately reproducing them on the chalkboar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3)</w:t>
        <w:tab/>
        <w:t xml:space="preserve">Write down the processes that you will use in the lesson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ab/>
        <w:t>Ie:</w:t>
        <w:tab/>
        <w:t xml:space="preserve">These may include comments such as, “ask the cadet to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ab/>
        <w:t xml:space="preserve">explain”, “ask the cadet to demonstrate”, or “initiate a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ab/>
        <w:t xml:space="preserve">discussion on……”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4)</w:t>
        <w:tab/>
        <w:t xml:space="preserve">Underline important ideas or sequences or use colours to highlight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 xml:space="preserve">them and make the plan easier to follow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5)</w:t>
        <w:tab/>
        <w:t xml:space="preserve">Insert notes as a reminder of the illustrations, examples,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 xml:space="preserve">transparencies, handouts, etc, that you intend to use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>(a)</w:t>
        <w:tab/>
        <w:t xml:space="preserve">These notes should be explicit enough to help you remember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ab/>
        <w:t xml:space="preserve">the essential details; and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>(b)</w:t>
        <w:tab/>
        <w:t xml:space="preserve">they should appear at the point where the material is to b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ab/>
        <w:t>use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v)</w:t>
        <w:tab/>
        <w:t xml:space="preserve">The body should not occupy more than 75 per cent of the lesson time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This would represent about 26 minutes of a 35-minute lesson. Divide your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teaching and practice well so as to allow sufficient time for each of th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teaching point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8"/>
          <w:lang w:eastAsia="en-US"/>
        </w:rPr>
      </w:pPr>
      <w:r>
        <w:rPr>
          <w:rFonts w:cs="Comic Sans MS" w:ascii="Comic Sans MS" w:hAnsi="Comic Sans MS"/>
          <w:b/>
          <w:sz w:val="28"/>
          <w:lang w:eastAsia="en-US"/>
        </w:rPr>
        <w:t>c.</w:t>
        <w:tab/>
      </w:r>
      <w:r>
        <w:rPr>
          <w:rFonts w:cs="Comic Sans MS" w:ascii="Comic Sans MS" w:hAnsi="Comic Sans MS"/>
          <w:b/>
          <w:sz w:val="28"/>
          <w:u w:val="single"/>
          <w:lang w:eastAsia="en-US"/>
        </w:rPr>
        <w:t>PERFORMANCE CHECK: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)</w:t>
        <w:tab/>
        <w:t xml:space="preserve">This part of the lesson can be referred to as an "evaluation", "final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verification", 'test", etc. Whatever you call it, the purpose remains th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same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(1)</w:t>
        <w:tab/>
        <w:t>to evaluate the cadets' progress;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2)</w:t>
        <w:tab/>
        <w:t xml:space="preserve">to ensure that each of them has achieved the objectives set out in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 xml:space="preserve">the EO;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ab/>
        <w:t>(3)</w:t>
        <w:tab/>
        <w:t xml:space="preserve">to let the cadets know where they stand; and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(4)</w:t>
        <w:tab/>
        <w:t xml:space="preserve">to indicate to the instructor which parts of the lesson need to b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  <w:t>covered in greater depth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>(ii)</w:t>
        <w:tab/>
        <w:t xml:space="preserve">The suggested performance check for each PO and EO is included in the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Course Training Plan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>(iii)</w:t>
        <w:tab/>
        <w:t xml:space="preserve">The answers the cadets give throughout the lesson will indicate how well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they have understood the material. Therefore, be alert to signs that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>indicate a cadet is having problem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v)</w:t>
        <w:tab/>
        <w:t xml:space="preserve">Do not try to trick them with questions that are too difficult. Simply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 xml:space="preserve">ensure that they have understood the most important points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8"/>
          <w:lang w:eastAsia="en-US"/>
        </w:rPr>
      </w:pPr>
      <w:r>
        <w:rPr>
          <w:rFonts w:cs="Comic Sans MS" w:ascii="Comic Sans MS" w:hAnsi="Comic Sans MS"/>
          <w:b/>
          <w:sz w:val="28"/>
          <w:lang w:eastAsia="en-US"/>
        </w:rPr>
        <w:t>d.</w:t>
        <w:tab/>
      </w:r>
      <w:r>
        <w:rPr>
          <w:rFonts w:cs="Comic Sans MS" w:ascii="Comic Sans MS" w:hAnsi="Comic Sans MS"/>
          <w:b/>
          <w:sz w:val="28"/>
          <w:u w:val="single"/>
          <w:lang w:eastAsia="en-US"/>
        </w:rPr>
        <w:t>CONCLUSION: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>(i)</w:t>
        <w:tab/>
        <w:t xml:space="preserve">The conclusion of each lesson has three main functions: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1)</w:t>
        <w:tab/>
        <w:t>it summarizes the material taught; (Summary)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eastAsia="Comic Sans MS" w:cs="Comic Sans MS" w:ascii="Comic Sans MS" w:hAnsi="Comic Sans MS"/>
          <w:sz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lang w:eastAsia="en-US"/>
        </w:rPr>
        <w:tab/>
        <w:tab/>
        <w:tab/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  <w:tab/>
        <w:tab/>
        <w:t>(2)</w:t>
        <w:tab/>
        <w:t xml:space="preserve">it re-emphasizes the important points; and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PlainText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eastAsia="en-US"/>
        </w:rPr>
        <w:tab/>
        <w:t>(3)</w:t>
        <w:tab/>
      </w:r>
      <w:r>
        <w:rPr>
          <w:rFonts w:cs="Comic Sans MS" w:ascii="Comic Sans MS" w:hAnsi="Comic Sans MS"/>
          <w:sz w:val="24"/>
        </w:rPr>
        <w:t xml:space="preserve">it gets the cadets excited about what they had just learned and </w:t>
      </w:r>
    </w:p>
    <w:p>
      <w:pPr>
        <w:pStyle w:val="PlainText"/>
        <w:widowControl w:val="false"/>
        <w:ind w:left="720" w:hanging="0"/>
        <w:rPr>
          <w:rFonts w:ascii="Comic Sans MS" w:hAnsi="Comic Sans MS" w:cs="Comic Sans MS"/>
          <w:sz w:val="24"/>
          <w:lang w:eastAsia="en-US"/>
        </w:rPr>
      </w:pPr>
      <w:r>
        <w:rPr/>
        <w:t xml:space="preserve"> </w:t>
      </w:r>
      <w:r>
        <w:rPr/>
        <w:tab/>
        <w:tab/>
      </w:r>
      <w:r>
        <w:rPr>
          <w:rFonts w:cs="Comic Sans MS" w:ascii="Comic Sans MS" w:hAnsi="Comic Sans MS"/>
          <w:sz w:val="24"/>
        </w:rPr>
        <w:t>how, and where, they will apply it. (Re-motivation)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lang w:eastAsia="en-US"/>
        </w:rPr>
        <w:tab/>
        <w:t>(ii)</w:t>
        <w:tab/>
        <w:t>The conclusion should not occupy more than 5 per cent of the lesson time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Style w:val="PageNumber"/>
      </w:rPr>
      <w:tab/>
      <w:tab/>
      <w:tab/>
      <w:tab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6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Parts of a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36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right="72" w:hanging="0"/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ind w:left="720" w:right="-90" w:hanging="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Comic Sans MS" w:hAnsi="Comic Sans MS" w:cs="Comic Sans MS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8:06:00Z</dcterms:created>
  <dc:creator>Valued Customer</dc:creator>
  <dc:description/>
  <dc:language>en-US</dc:language>
  <cp:lastModifiedBy>dnd</cp:lastModifiedBy>
  <cp:lastPrinted>1999-03-09T21:12:00Z</cp:lastPrinted>
  <dcterms:modified xsi:type="dcterms:W3CDTF">1999-03-10T01:12:00Z</dcterms:modified>
  <cp:revision>6</cp:revision>
  <dc:subject/>
  <dc:title>EO 412</dc:title>
</cp:coreProperties>
</file>