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8351798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7931976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lesson pla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9-80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8, Articles 44-63, Pages 15-19, Figure 8-2 (Sheet 1-3) Pages 20-2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Articles 1-36, Pages 1-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Handout #1 – Parts of a Lesson Pl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</w:t>
        <w:tab/>
        <w:t>Handout #2 – Sample Lesson Plan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dvantages of a Lesson Plan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ormat of a Lesson Pl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Performance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Conclu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1487131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7287726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lesson pla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velop a visual ai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a.</w:t>
        <w:tab/>
        <w:t>What are the advantages of using an instructional ai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>They can appeal to more than one of five sens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</w:t>
        <w:tab/>
        <w:t xml:space="preserve">They help the trainees understand principles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law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i)</w:t>
        <w:tab/>
        <w:t>They bring realism in the classroom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v)</w:t>
        <w:tab/>
        <w:t xml:space="preserve">They can aid the trainee by giving him a pattern, or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helping to form associa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some of the types instructional aids? Give an example of e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</w:r>
      <w:r>
        <w:rPr>
          <w:rFonts w:cs="Arial" w:ascii="Arial" w:hAnsi="Arial"/>
          <w:sz w:val="24"/>
          <w:lang w:val="en-GB"/>
        </w:rPr>
        <w:t>Actual Equip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ii)</w:t>
        <w:tab/>
        <w:t>Simulator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(iii)</w:t>
        <w:tab/>
        <w:t>Mock-up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Human Beings</w:t>
      </w:r>
    </w:p>
    <w:p>
      <w:pPr>
        <w:pStyle w:val="TextBody"/>
        <w:rPr/>
      </w:pPr>
      <w:r>
        <w:rPr/>
        <w:tab/>
        <w:tab/>
        <w:tab/>
        <w:tab/>
        <w:t>(v)</w:t>
        <w:tab/>
        <w:t>Pictorial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)</w:t>
        <w:tab/>
        <w:t>Electronic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learning how to prepare a lesson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i/>
          <w:sz w:val="24"/>
        </w:rPr>
        <w:t>WHY:</w:t>
        <w:tab/>
        <w:tab/>
      </w:r>
      <w:r>
        <w:rPr>
          <w:rFonts w:cs="Arial" w:ascii="Arial" w:hAnsi="Arial"/>
          <w:sz w:val="24"/>
          <w:lang w:val="en-GB"/>
        </w:rPr>
        <w:t xml:space="preserve">Proper preparation and a good knowledge of the lesson plan is of vital importance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if the instructor wants to get the main teaching point across.</w:t>
      </w:r>
      <w:r>
        <w:rPr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right="-36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is information will be of use to you when you are required to prepare and present a period of instruction at the end of this PO.</w:t>
      </w:r>
    </w:p>
    <w:p>
      <w:pPr>
        <w:pStyle w:val="Normal"/>
        <w:ind w:left="1440" w:right="-3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00330</wp:posOffset>
                </wp:positionV>
                <wp:extent cx="914400" cy="571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ood preparation is the key to success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s #1 and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0.2pt;mso-wrap-distance-left:9.05pt;mso-wrap-distance-right:9.05pt;mso-wrap-distance-top:0pt;mso-wrap-distance-bottom:0pt;margin-top:7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Good preparation is the key to success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s #1 and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SSON PLANN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very instructor, from the most qualified to the most inexperienced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ill do a much better job, if they plan their classes carefully. Clas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ccess depends in large part upon how well lessons are plann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fter you have read the Course Training Plan, and clearly identifi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objectives to be achieved, decided on which teaching strategi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use and determined which visual aids are required, just one ste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mains in your preparation: a </w:t>
      </w:r>
      <w:r>
        <w:rPr>
          <w:rFonts w:cs="Arial" w:ascii="Arial" w:hAnsi="Arial"/>
          <w:i/>
          <w:sz w:val="24"/>
          <w:u w:val="single"/>
        </w:rPr>
        <w:t>LESSON PLAN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Advantages of a Lesson Pla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is often hard to remember things accurately, so organize ea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 on paper. The lesson plan is essentially the equivalent of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pographical map or game plan that a trainer uses in sports,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ables you to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organize your less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remain faithful to the objectiv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use it as an occasional reminder,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use it as protection against stage fright and memory laps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</w:r>
      <w:r>
        <w:rPr>
          <w:rFonts w:cs="Arial" w:ascii="Arial" w:hAnsi="Arial"/>
          <w:b/>
          <w:sz w:val="24"/>
          <w:u w:val="single"/>
          <w:lang w:val="en-GB"/>
        </w:rPr>
        <w:t>Format of a Lesson Pla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he lesson plan contains four basic sec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Introduc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The </w:t>
      </w:r>
      <w:r>
        <w:rPr>
          <w:rFonts w:cs="Arial" w:ascii="Arial" w:hAnsi="Arial"/>
          <w:i/>
          <w:sz w:val="24"/>
          <w:u w:val="single"/>
          <w:lang w:val="en-GB"/>
        </w:rPr>
        <w:t>purpose</w:t>
      </w:r>
      <w:r>
        <w:rPr>
          <w:rFonts w:cs="Arial" w:ascii="Arial" w:hAnsi="Arial"/>
          <w:sz w:val="24"/>
          <w:lang w:val="en-GB"/>
        </w:rPr>
        <w:t xml:space="preserve"> of the introduction 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>to gain attention;</w:t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>to motivat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>to give an overview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  <w:lang w:val="en-GB"/>
        </w:rPr>
        <w:t>Wha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introduction prepares the cadet for what is to come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oviding a general overview of the subject to be taugh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“</w:t>
      </w:r>
      <w:r>
        <w:rPr>
          <w:rFonts w:cs="Arial" w:ascii="Arial" w:hAnsi="Arial"/>
          <w:i/>
          <w:sz w:val="24"/>
          <w:u w:val="single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 will I be learning.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introduction must also provide the cadets wit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ecise reasons why they should become familiar with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know, understand, apply or execute the object of the less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You must answer the question that all cadets ask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themselves, “</w:t>
      </w:r>
      <w:r>
        <w:rPr>
          <w:rFonts w:cs="Arial" w:ascii="Arial" w:hAnsi="Arial"/>
          <w:i/>
          <w:sz w:val="24"/>
          <w:u w:val="single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 is it important for me to learn thi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ubject?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  <w:lang w:val="en-GB"/>
        </w:rPr>
        <w:t>Whe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introduction must provide the cadets with example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ituations </w:t>
      </w:r>
      <w:r>
        <w:rPr>
          <w:rFonts w:cs="Arial" w:ascii="Arial" w:hAnsi="Arial"/>
          <w:i/>
          <w:sz w:val="24"/>
          <w:lang w:val="en-GB"/>
        </w:rPr>
        <w:t>“</w:t>
      </w:r>
      <w:r>
        <w:rPr>
          <w:rFonts w:cs="Arial" w:ascii="Arial" w:hAnsi="Arial"/>
          <w:i/>
          <w:sz w:val="24"/>
          <w:u w:val="single"/>
          <w:lang w:val="en-GB"/>
        </w:rPr>
        <w:t>Where</w:t>
      </w:r>
      <w:r>
        <w:rPr>
          <w:rFonts w:cs="Arial" w:ascii="Arial" w:hAnsi="Arial"/>
          <w:i/>
          <w:sz w:val="24"/>
          <w:lang w:val="en-GB"/>
        </w:rPr>
        <w:t>”</w:t>
      </w:r>
      <w:r>
        <w:rPr>
          <w:rFonts w:cs="Arial" w:ascii="Arial" w:hAnsi="Arial"/>
          <w:sz w:val="24"/>
          <w:lang w:val="en-GB"/>
        </w:rPr>
        <w:t xml:space="preserve"> this information may be used or appli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vi)</w:t>
        <w:tab/>
        <w:t xml:space="preserve">The introduction must occupy approximately 10 per cent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total time allotted to the lesson. For a 35-minute lesson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this represents 3.5 minut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Bod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body is the main part of the less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The aim of the body is to teach and practice the ma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aching points as set out in the Course Training Pla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It is in the body where you organize the contents of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 It is usually divided up into stages, with each stag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llowed by a confirmation stage. It is in the confirm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age that you may ask questions on what was just taugh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stag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The body must contain more than the main ideas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esented. It must be a complete plan of what must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aught to the cadets and what methods and techniques w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 used. Here are a few suggestions on how to expand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ody of your lesson pla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Write down interesting questions to ask during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esenta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Include diagrams, graphs, etc, in the plan in order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implify the task of accurately reproducing them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chalkboar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>Write down the processes that you will use in 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ss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Ie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ab/>
        <w:t xml:space="preserve">These may include comments such as, “ask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 xml:space="preserve">the cadet to explain”, “ask the cadet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demonstrate”, or “initiate a discussion on……”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4)</w:t>
        <w:tab/>
        <w:t>Underline important ideas or sequences or us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lours to highlight them and make the plan easier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llow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5)</w:t>
        <w:tab/>
        <w:t xml:space="preserve">Insert notes as a reminder of the illustration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amples, transparencies, handouts, etc, that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end to us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 xml:space="preserve">These notes should be explicit enough to hel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you remember the essential details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 xml:space="preserve">they should appear at the point wher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material is to be us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The body should not occupy more than 75 per cent of th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 time. This would represent about 26 minutes of a 35-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inute lesson. Divide your teaching and practice well so a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allow sufficient time for each of the teaching poin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rst two parts of a lesson pla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Introduction and the Bod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is the purpose of the introduction? What three questions doe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troduction answer, and how much time should the introduction tak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sz w:val="24"/>
          <w:lang w:val="en-GB"/>
        </w:rPr>
        <w:t>The purpose of the introduction 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(i)</w:t>
        <w:tab/>
        <w:t>to gain atten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ii)</w:t>
        <w:tab/>
        <w:t>to motivat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iii0</w:t>
        <w:tab/>
        <w:t>to give an overview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i/>
          <w:sz w:val="24"/>
          <w:u w:val="single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 will I be learning?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>“</w:t>
      </w:r>
      <w:r>
        <w:rPr>
          <w:rFonts w:cs="Arial" w:ascii="Arial" w:hAnsi="Arial"/>
          <w:i/>
          <w:sz w:val="24"/>
          <w:u w:val="single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 is it important for me to learn this subject?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>“</w:t>
      </w:r>
      <w:r>
        <w:rPr>
          <w:rFonts w:cs="Arial" w:ascii="Arial" w:hAnsi="Arial"/>
          <w:i/>
          <w:sz w:val="24"/>
          <w:u w:val="single"/>
          <w:lang w:val="en-GB"/>
        </w:rPr>
        <w:t>Where</w:t>
      </w:r>
      <w:r>
        <w:rPr>
          <w:rFonts w:cs="Arial" w:ascii="Arial" w:hAnsi="Arial"/>
          <w:i/>
          <w:sz w:val="24"/>
          <w:lang w:val="en-GB"/>
        </w:rPr>
        <w:t>”</w:t>
      </w:r>
      <w:r>
        <w:rPr>
          <w:rFonts w:cs="Arial" w:ascii="Arial" w:hAnsi="Arial"/>
          <w:sz w:val="24"/>
          <w:lang w:val="en-GB"/>
        </w:rPr>
        <w:t xml:space="preserve"> this information may be used or applied?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 xml:space="preserve">The introduction must occupy approximately 10 p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ent of the total time allotted to the lesson. For a 35-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minute lesson, this represents 3.5 minut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are some suggestions on how you could add to the body of a less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n?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Write down interesting questions to ask during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esenta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Include diagrams, graphs, etc, in the plan in order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implify the task of accurately reproducing them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chalkboar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Write down the processes you will use in the pla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Underline important ideas or sequences or us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lours to highlight them and make the plan easier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llow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 xml:space="preserve">Insert notes as a reminder of the illustration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amples, transparencies, handouts, etc, that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end to us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LESSON PLANNING</w:t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91440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andout #2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andout #2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Format of a Lesson Plan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Performance Check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This part of the lesson can be referred to as an "evaluation"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"final verification", 'test", etc. Whatever you call it,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urpose remains the sam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to evaluate the cadets' progres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to ensure that each of them has achieved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bjectives set out in the EO;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 xml:space="preserve">to let the cadets know where they stand;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  <w:t xml:space="preserve">to indicate to the instructor which parts of the less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eed to be covered in greater depth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suggested performance check for each PO and EO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cluded in the Course Training Pla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he answers the cadets give throughout the lesson wil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dicate how well they have understood the material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refore, be alert to signs that indicate a cadet is hav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blem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Do not try to trick them with questions that are too difficult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imply ensure that they have understood the most importan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oints. Make your questions simple and direc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Conclus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conclusion of each lesson has three main function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it summarizes the material taught; (Summary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it re-emphasizes the important points;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 xml:space="preserve">it gets the cadets excited about what they had ju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earned and how, and where, they will apply i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Re-motivation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conclusion should not occupy more than 5 per cent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lesson tim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last two parts of a lesson pla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Performance Check and the Conclus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is the purpose of the performance check?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To evaluate the cadets' progres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To ensure that each of them has achieved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bjectives set out in the EO;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To let the cadets know where they stand;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To indicate to the instructor which parts of the less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need to be covered in greater depth through the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eedback that is provided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are the main functions of a conclusion, and how much time shoul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e allocated to it?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(i)</w:t>
        <w:tab/>
        <w:t>It summarizes the material taught; (Summary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</w:t>
        <w:tab/>
        <w:t xml:space="preserve">Re-emphasizes the important points;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i)</w:t>
        <w:tab/>
        <w:t xml:space="preserve">Prepares the cadets to tackle the nex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objective with confidence and interest. (Re-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motivation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 conclusion should not occupy more than 5 p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ent of the lesson tim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s will prepare a lesson plan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second period is a practical period where the cadets will create their own lesson plan.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sson topics for this class are not as important as the actual preparation of the plan itself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Emphasize that the performance statement applies to the cadet and what the cadet has to be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ble to do by lesson end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, you have learned how to prepare a lesson plan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sz w:val="24"/>
          <w:lang w:val="en-GB"/>
        </w:rPr>
        <w:t xml:space="preserve">Proper preparation and a good knowledge of the lesson plan is of </w:t>
      </w:r>
    </w:p>
    <w:p>
      <w:pPr>
        <w:pStyle w:val="Normal"/>
        <w:ind w:lef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vital importance if the instructor wants to get the main teaching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point across.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9.06b, where you will actually create a </w:t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sson plan using the format visual learned in this period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46:00Z</dcterms:created>
  <dc:creator>David Lind</dc:creator>
  <dc:description/>
  <cp:keywords/>
  <dc:language>en-US</dc:language>
  <cp:lastModifiedBy>Ryan McClinchey</cp:lastModifiedBy>
  <cp:lastPrinted>2005-12-21T19:45:00Z</cp:lastPrinted>
  <dcterms:modified xsi:type="dcterms:W3CDTF">2005-12-22T00:45:00Z</dcterms:modified>
  <cp:revision>44</cp:revision>
  <dc:subject/>
  <dc:title>LEVEL ONE</dc:title>
</cp:coreProperties>
</file>