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433389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4232047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5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velop a visual aid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7-78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8, Articles 64-69, Pages 23-26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3/PT-001 Technique of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82-130, Pages 29-3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ab/>
        <w:t>N/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Chalkbo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. </w:t>
        <w:tab/>
        <w:t>Various visual aid making materials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Practic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Practice under supervis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2512312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12335650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5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velop a visual aid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velop a visual ai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</w:t>
        <w:tab/>
        <w:t>Ask the following review questions: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some of the types instructional aid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ab/>
        <w:t>Answer:</w:t>
        <w:tab/>
        <w:t>a.</w:t>
        <w:tab/>
      </w:r>
      <w:r>
        <w:rPr>
          <w:rFonts w:cs="Arial" w:ascii="Arial" w:hAnsi="Arial"/>
          <w:sz w:val="24"/>
          <w:lang w:val="en-GB"/>
        </w:rPr>
        <w:t>Actual Equipmen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b.</w:t>
        <w:tab/>
        <w:t>Simulator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c.</w:t>
        <w:tab/>
        <w:t>Mock-up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.</w:t>
        <w:tab/>
        <w:t>Human Be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.</w:t>
        <w:tab/>
        <w:t>Pictorial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.</w:t>
        <w:tab/>
        <w:t>Electronic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What are the five guidelines that you should follow when using any instructional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id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Planning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Simplicity;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>Heard and Seen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Organizing; an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Rough Draf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objective of this class is to have the cadets practice using 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verhead projector and/or a chalkboard, and to produce a visual aid us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information learned in period one of this EO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the cadets have not learned yet how to create a lesson plan,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use lesson plans provided by the instructor to create their visual ai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lesson plans should be from Levels One and Two, and have an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ferences to OHPs, Handouts, etc, removed form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Ensure that there are sufficient materials in the classroom for the cadets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se. In particular ensure that there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verhead marker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ransparenc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/>
      </w:pPr>
      <w:r>
        <w:rPr>
          <w:rFonts w:cs="Arial" w:ascii="Arial" w:hAnsi="Arial"/>
          <w:sz w:val="24"/>
        </w:rPr>
        <w:t>c.</w:t>
        <w:tab/>
        <w:t>chal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paper – plain and/or coloure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scissor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pencils and eraser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permanent markers – various colour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Ensure there is a chalkboard and/or overhead projector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lassroom for the cadets to use to test their visual aid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If the squadron does not own an overhead projector, have them mak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types of visual aids like posters, charts,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nsure that there are enough chairs and tables in the classroom for all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. Arrange these in a “U” formation with a large table in the midd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hold all the materials, and a small table to set the OHP 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Supervise the cadets closely to make sure that they are following w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y had learned in period one, as well as to see if they need help or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 questions if an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</w:t>
        <w:tab/>
        <w:t xml:space="preserve">Have the cadets practice setting up a chalkboard; making sure tha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ur main elements exist. Refer to OHP #5 of PO/EO 409.05a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ference, if necessa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/>
      </w:pPr>
      <w:r>
        <w:rPr>
          <w:rFonts w:cs="Arial" w:ascii="Arial" w:hAnsi="Arial"/>
          <w:sz w:val="24"/>
        </w:rPr>
        <w:t xml:space="preserve">Tell the cadets to ask questions if they do not understand something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ed help with their visual ai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N/A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/A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</w:rPr>
        <w:t>1.</w:t>
        <w:tab/>
        <w:t>Your next lesson is PO/EO 409.06a, preparing a lesson plan.</w:t>
      </w:r>
    </w:p>
    <w:p>
      <w:pPr>
        <w:pStyle w:val="Normal"/>
        <w:ind w:left="4320" w:right="-720" w:hanging="720"/>
        <w:rPr/>
      </w:pPr>
      <w:r>
        <w:rPr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2:17:00Z</dcterms:created>
  <dc:creator>David Lind</dc:creator>
  <dc:description/>
  <dc:language>en-US</dc:language>
  <cp:lastModifiedBy>dnd</cp:lastModifiedBy>
  <cp:lastPrinted>1999-03-09T09:56:00Z</cp:lastPrinted>
  <dcterms:modified xsi:type="dcterms:W3CDTF">1999-03-30T12:20:00Z</dcterms:modified>
  <cp:revision>16</cp:revision>
  <dc:subject/>
  <dc:title>LEVEL ONE</dc:title>
</cp:coreProperties>
</file>