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5627676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2575196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verbal suppor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5-76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8, Articles 17-25, Pages 6-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74-81, Pages 25-2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Annex A – Crossword Puzzle – Types of Verbal Support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What is Verbal Suppor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ypes of Verbal Suppor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Comparis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Reas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Restatement and Repet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Examp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Statist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estimo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2536057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7211038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verbal support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effective questioning techniq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What are the types of question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720" w:hanging="0"/>
        <w:rPr/>
      </w:pPr>
      <w:r>
        <w:rPr>
          <w:rFonts w:cs="Arial" w:ascii="Arial" w:hAnsi="Arial"/>
          <w:sz w:val="24"/>
        </w:rPr>
        <w:tab/>
        <w:t>Answer:</w:t>
        <w:tab/>
        <w:t>(i)</w:t>
        <w:tab/>
        <w:t>Lead-off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-72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)</w:t>
        <w:tab/>
        <w:t>Follow-Up</w:t>
      </w:r>
    </w:p>
    <w:p>
      <w:pPr>
        <w:pStyle w:val="Normal"/>
        <w:tabs>
          <w:tab w:val="clear" w:pos="720"/>
          <w:tab w:val="left" w:pos="-1440" w:leader="none"/>
        </w:tabs>
        <w:ind w:left="720"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 xml:space="preserve">Overhead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v)</w:t>
        <w:tab/>
        <w:t xml:space="preserve">Direct </w:t>
        <w:tab/>
      </w:r>
    </w:p>
    <w:p>
      <w:pPr>
        <w:pStyle w:val="Normal"/>
        <w:ind w:left="720"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v)</w:t>
        <w:tab/>
        <w:t>Reverse &amp; Relay</w:t>
        <w:tab/>
      </w:r>
    </w:p>
    <w:p>
      <w:pPr>
        <w:pStyle w:val="Normal"/>
        <w:ind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>What is the procedure to follow when asking a question?</w:t>
      </w:r>
    </w:p>
    <w:p>
      <w:pPr>
        <w:pStyle w:val="Normal"/>
        <w:ind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(i)</w:t>
        <w:tab/>
        <w:t>Ask the question;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ii)</w:t>
        <w:tab/>
        <w:t>Pause;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>Indicate which cadet should answer;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v)</w:t>
        <w:tab/>
        <w:t>Listen to the answer; and</w:t>
      </w:r>
    </w:p>
    <w:p>
      <w:pPr>
        <w:pStyle w:val="Normal"/>
        <w:tabs>
          <w:tab w:val="clear" w:pos="720"/>
          <w:tab w:val="left" w:pos="-1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v)</w:t>
        <w:tab/>
        <w:t>Always confirm a correct answ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learning about the types of verbal suppor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As an instructor, you must apply verbal support to your lesson to increase th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ffectiveness of the topic being covered.</w:t>
      </w:r>
      <w:r>
        <w:rPr/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is information will be of use to you when you are required to prepare and present a period of instruction at the end of this PO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07950</wp:posOffset>
                </wp:positionV>
                <wp:extent cx="914400" cy="808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8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as many examples as possible of each type of verbal sup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6.8pt;mso-wrap-distance-left:9.05pt;mso-wrap-distance-right:9.05pt;mso-wrap-distance-top:0pt;mso-wrap-distance-bottom:0pt;margin-top:8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 as many examples as possible of each type of verbal suppo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VERBAL SUPPOR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od instruction is like good salesmanship; it must be convincing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ccessful. If an idea is worth passing on to the class, then it is wor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ssing on well. Almost all ideas need some sort of clarification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planation or proof if they are to be successfully understoo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What is Verbal Support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 xml:space="preserve">Verbal support is a </w:t>
      </w:r>
      <w:r>
        <w:rPr>
          <w:rFonts w:cs="Arial" w:ascii="Arial" w:hAnsi="Arial"/>
          <w:i/>
          <w:sz w:val="24"/>
          <w:u w:val="single"/>
        </w:rPr>
        <w:t>basic tool</w:t>
      </w:r>
      <w:r>
        <w:rPr>
          <w:rFonts w:cs="Arial" w:ascii="Arial" w:hAnsi="Arial"/>
          <w:sz w:val="24"/>
        </w:rPr>
        <w:t xml:space="preserve"> used to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larif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rov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llustrate;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emphasize; or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o add variety and interest to what you are trying to explai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ypes of Verbal Suppor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You must use common sense, ingenuity and experience to hel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 combine the various kinds of verbal support effectively.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ice will depend upon your particular tastes and the objectiv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volved. Verbal support must be natural, effective and based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objectives of the lesson you are teaching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Be careful not to use verbal support too many times. It should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terfere with the normal flow of the clas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There are </w:t>
      </w:r>
      <w:r>
        <w:rPr>
          <w:rFonts w:cs="Arial" w:ascii="Arial" w:hAnsi="Arial"/>
          <w:i/>
          <w:sz w:val="24"/>
          <w:u w:val="single"/>
        </w:rPr>
        <w:t>six different types</w:t>
      </w:r>
      <w:r>
        <w:rPr>
          <w:rFonts w:cs="Arial" w:ascii="Arial" w:hAnsi="Arial"/>
          <w:sz w:val="24"/>
        </w:rPr>
        <w:t xml:space="preserve"> of verbal support that you must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amiliar with. They include comparisons, reasons, restatemen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petition, examples, statistics and testimony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/>
          <w:sz w:val="24"/>
          <w:u w:val="single"/>
        </w:rPr>
        <w:t>Comparis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A comparison is a bridge the instructor uses to link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known and the unknow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The new thing or idea can be clarified by pointing o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ts resemblance or similarity to a familiar subject, ide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 situ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>Comparisons can be factual or imaginar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Are you most likely to clean your room i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your mother says, “your room need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leaning” or if she says, “clean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oom now!”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cs="Arial" w:ascii="Arial" w:hAnsi="Arial"/>
          <w:sz w:val="24"/>
        </w:rPr>
        <w:tab/>
        <w:t>(ii)</w:t>
        <w:tab/>
      </w:r>
      <w:r>
        <w:rPr>
          <w:rFonts w:cs="Arial" w:ascii="Arial" w:hAnsi="Arial"/>
          <w:b/>
          <w:sz w:val="24"/>
          <w:u w:val="single"/>
        </w:rPr>
        <w:t>Reason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asons are logical explanations that satisfy the ques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“Why”. They become mind-easers for a host of things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ainees are asked to accep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You must clean the rifle before firing or debr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in the barrel may decrease the accuracy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sho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tatement and Repeti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Frequently an instructor must repeat what he/s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aid for emphasis. One way to do this is to restate i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different way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More than one approach to an idea is often necessar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clarifica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>Main ideas or key points stand out if they ar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peated. Some instructions and directions need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peated again and again without change. Moreover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killful repetition has persuasive tendenci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Winston Churchill gave us a goo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xample of this type of verbal suppor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during WW II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“We shall defend our island, whate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 cost may be. We shall fight o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eaches. We shall fight on the land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grounds. We shall fight in the field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 the streets and we shall fight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hills. We shall never surrender.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verbal support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Verbal support is a basic tool used to clarify, prove, illustrate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mphasize or to add variety and interest to what you a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ying to explai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are the first three types of verbal support? Briefly describe each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ive an exampl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Comparison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0480</wp:posOffset>
                </wp:positionV>
                <wp:extent cx="914400" cy="1607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y having the cadets 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 with their own example rather than the cadet just repeating the examples you gave them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6pt;mso-wrap-distance-left:9.05pt;mso-wrap-distance-right:9.05pt;mso-wrap-distance-top:0pt;mso-wrap-distance-bottom:0pt;margin-top:2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y having the cadets co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 with their own example rather than the cadet just repeating the examples you gav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comparison is a bridge the instructor uses to link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known and the unknow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Are you most likely to clean your room i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your mother says, “your room need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leaning” or if she says, “clean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oom now!”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</w:rPr>
        <w:t>Reason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asons are logical explanations that satisfy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question “Why”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You must clean the rifle before firing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ebris in the barrel may decreas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ccuracy of the sho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</w:rPr>
        <w:t>Restatement and Repeti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Frequently and instructor must repeat what he/s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aid for emphasis. One way to do this is to restate i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different wa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inston Churchill gave us a goo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xample of this type of verbal suppor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during WW II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“We shall defend our island, whate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 cost may be. We shall fight o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eaches. We shall fight on the land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grounds. We shall fight in the field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 the streets and we shall fight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hills. We shall never surrender.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VERBAL SUPPOR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ypes of Verbal Support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914400" cy="884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65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b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n example is an illustration used to clarify and simplify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dea. Examples should always be related to the backgrou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f the listen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Canada’s military have flown many aircraf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roughout its history. An example of on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ese aircraft is the Neptune</w:t>
      </w:r>
      <w:r>
        <w:rPr/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b/>
          <w:sz w:val="24"/>
          <w:u w:val="single"/>
        </w:rPr>
        <w:t>Statistic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 xml:space="preserve">Statistics are a systematic compilation of inform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(usually in numerical form) about some occurrence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hing, ie, the number of deaths per year, number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red heads winning beauty contests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 xml:space="preserve">When properly collected and wisely used, statistic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can help a speaker prove, emphasize and mak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his/her ideas interesting. To assume verbal suppor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used every time a figure is quoted during a lesson is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mistak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 xml:space="preserve">The best way to make statistics more understandab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is to present them in the form of graphs, diagrams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sampl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4)</w:t>
        <w:tab/>
        <w:t xml:space="preserve">You must be careful not to use too many statistic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because cadets can tire of them fairly quickly. Restric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their use to key points that need to be prove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:</w:t>
      </w:r>
      <w:r>
        <w:rPr>
          <w:rFonts w:cs="Arial" w:ascii="Arial" w:hAnsi="Arial"/>
          <w:sz w:val="24"/>
          <w:lang w:val="en-GB"/>
        </w:rPr>
        <w:tab/>
        <w:t xml:space="preserve">Only 50 cadets form this region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selected for glider training out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approximately 3500 cadets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region, so the competition is very high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>(vi)</w:t>
        <w:tab/>
      </w:r>
      <w:r>
        <w:rPr>
          <w:rFonts w:cs="Arial" w:ascii="Arial" w:hAnsi="Arial"/>
          <w:b/>
          <w:sz w:val="24"/>
          <w:u w:val="single"/>
          <w:lang w:val="en-GB"/>
        </w:rPr>
        <w:t>Testimo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31115</wp:posOffset>
                </wp:positionV>
                <wp:extent cx="914400" cy="1005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fter explaining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last point, tell the cadets about the acronym</w:t>
                            </w:r>
                            <w:r>
                              <w:rPr/>
                              <w:t xml:space="preserve"> CRREST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2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fter explaining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 w:val="false"/>
                        </w:rPr>
                        <w:t>this last point, tell the cadets about the acronym</w:t>
                      </w:r>
                      <w:r>
                        <w:rPr/>
                        <w:t xml:space="preserve"> CRREST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 xml:space="preserve">Testimony is using personal experience or a quot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rom a recognized authority to add credibility to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you are teaching. Personal testimonials are far mo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ommon than quotation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 xml:space="preserve">The person cited must be a recognized authority in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ield that is relevant to the point you are trying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make. Patrick Roy is surely a specialist in the art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topping pucks, but it would be best not to quote hi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on air navig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 xml:space="preserve">Ensure that individual quotes are short and a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relevant to the subject at han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4)</w:t>
        <w:tab/>
        <w:t>Do not use too many quot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5)</w:t>
        <w:tab/>
        <w:t xml:space="preserve">Ensure that the cadets know the author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quotes, and why they are authorities in their field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is necessary to ensure credibilit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:</w:t>
      </w:r>
      <w:r>
        <w:rPr>
          <w:rFonts w:cs="Arial" w:ascii="Arial" w:hAnsi="Arial"/>
          <w:sz w:val="24"/>
          <w:lang w:val="en-GB"/>
        </w:rPr>
        <w:tab/>
        <w:t>(a)</w:t>
        <w:tab/>
        <w:t>“Leaders are made not born.” –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>Winston Churchi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(b)</w:t>
        <w:tab/>
      </w:r>
      <w:r>
        <w:rPr>
          <w:rFonts w:cs="Arial" w:ascii="Arial" w:hAnsi="Arial"/>
          <w:sz w:val="24"/>
        </w:rPr>
        <w:t xml:space="preserve">“When I was a cadet, I use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pray shine my boot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eventually discovered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nothing works better than a cloth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boot polish and hard work.”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the last three types of verbal support? Briefly describe each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ive an exampl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</w:rPr>
        <w:t xml:space="preserve">An example is an illustration used to clarify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implify an idea. Examples should always be relat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o the background of the listen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Canada’s military have flown 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8255</wp:posOffset>
                </wp:positionV>
                <wp:extent cx="914400" cy="1531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y having the cadets 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 with their own example rather than the cadet just repeating the examples you gave them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0.6pt;mso-wrap-distance-left:9.05pt;mso-wrap-distance-right:9.05pt;mso-wrap-distance-top:0pt;mso-wrap-distance-bottom:0pt;margin-top:0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y having the cadets co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 with their own example rather than the cadet just repeating the examples you gav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rcraft throughout its history.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xample of one of these aircraft i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Neptune</w:t>
      </w:r>
      <w:r>
        <w:rPr/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Statistics: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tatistics are a systematic compilation of inform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(usually in numerical form) about some occurrence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th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:</w:t>
      </w:r>
      <w:r>
        <w:rPr>
          <w:rFonts w:cs="Arial" w:ascii="Arial" w:hAnsi="Arial"/>
          <w:sz w:val="24"/>
          <w:lang w:val="en-GB"/>
        </w:rPr>
        <w:tab/>
        <w:t xml:space="preserve">Only 50 cadets form this region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selected for glider training out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approximately 3500 cadets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region, so the competition is very high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Testimon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estimony is using personal experience or a quot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rom a recognized authority to add credibility to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you are teaching. It must be relevan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</w:t>
      </w:r>
      <w:r>
        <w:rPr>
          <w:rFonts w:cs="Arial" w:ascii="Arial" w:hAnsi="Arial"/>
          <w:sz w:val="24"/>
          <w:lang w:val="en-GB"/>
        </w:rPr>
        <w:t>:</w:t>
        <w:tab/>
      </w:r>
      <w:r>
        <w:rPr>
          <w:rFonts w:cs="Arial" w:ascii="Arial" w:hAnsi="Arial"/>
          <w:sz w:val="24"/>
        </w:rPr>
        <w:t xml:space="preserve">“When I was a cadet, I used to spra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shine my boots and eventual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iscovered that nothing works bett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an a cloth, boot polish and hard work.”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cronym is used to remember the types of verbal support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– Comparison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– Reason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– Restatement and Repeti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 – Example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 xml:space="preserve"> – Statistic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 - Testimon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identify the types of verbal support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tached, as Annex A, is a crossword puzzle where the cadets will have to identify the different types of verbal support from the examples/definitions provid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, you have about the different types of verbal support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an instructor, you must apply verbal support to your lesson to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crease the effectiveness of the topic being covered.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C.</w:t>
        <w:tab/>
        <w:t>Your next lesson is PO/EO 409.05a, developing a visual aid.</w:t>
      </w:r>
    </w:p>
    <w:p>
      <w:pPr>
        <w:pStyle w:val="Normal"/>
        <w:ind w:left="4320" w:right="-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33:00Z</dcterms:created>
  <dc:creator>David Lind</dc:creator>
  <dc:description/>
  <dc:language>en-US</dc:language>
  <cp:lastModifiedBy>dnd</cp:lastModifiedBy>
  <cp:lastPrinted>1999-03-09T19:31:00Z</cp:lastPrinted>
  <dcterms:modified xsi:type="dcterms:W3CDTF">1999-03-30T12:02:00Z</dcterms:modified>
  <cp:revision>70</cp:revision>
  <dc:subject/>
  <dc:title>LEVEL ONE</dc:title>
</cp:coreProperties>
</file>