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ADET  ____________________________</w:t>
        <w:tab/>
        <w:tab/>
        <w:t>DATE: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4"/>
        </w:rPr>
        <w:t>1.</w:t>
        <w:tab/>
        <w:t>The purpose of questions is: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0" w:right="72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Answer:</w:t>
        <w:tab/>
        <w:t>a.</w:t>
        <w:tab/>
      </w:r>
      <w:r>
        <w:rPr>
          <w:rFonts w:cs="Arial" w:ascii="Arial" w:hAnsi="Arial"/>
          <w:sz w:val="24"/>
          <w:lang w:val="en-GB"/>
        </w:rPr>
        <w:t>To ______________ activity.</w:t>
      </w:r>
    </w:p>
    <w:p>
      <w:pPr>
        <w:pStyle w:val="Normal"/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b.</w:t>
        <w:tab/>
        <w:t>To ______________ and _____________ interest.</w:t>
      </w:r>
    </w:p>
    <w:p>
      <w:pPr>
        <w:pStyle w:val="Normal"/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c.</w:t>
        <w:tab/>
        <w:t>To ______________ thoughts and ___________ thinking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>d.</w:t>
        <w:tab/>
        <w:t>To ______________ learning.</w:t>
      </w:r>
    </w:p>
    <w:p>
      <w:pPr>
        <w:pStyle w:val="Normal"/>
        <w:ind w:left="288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4"/>
        </w:rPr>
        <w:t>2.</w:t>
        <w:tab/>
        <w:t>What are the qualities of a good question?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Answer:</w:t>
        <w:tab/>
      </w:r>
      <w:r>
        <w:rPr>
          <w:rFonts w:cs="Arial" w:ascii="Arial" w:hAnsi="Arial"/>
          <w:sz w:val="24"/>
          <w:lang w:val="en-GB"/>
        </w:rPr>
        <w:t>a.</w:t>
        <w:tab/>
        <w:t>They should be ______________and ____________;</w:t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9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b.</w:t>
        <w:tab/>
        <w:t xml:space="preserve">Avoid questions that are too __________ or those that have </w:t>
      </w:r>
    </w:p>
    <w:p>
      <w:pPr>
        <w:pStyle w:val="Normal"/>
        <w:tabs>
          <w:tab w:val="clear" w:pos="720"/>
          <w:tab w:val="left" w:pos="-1440" w:leader="none"/>
        </w:tabs>
        <w:ind w:right="-9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________________</w:t>
        <w:tab/>
        <w:t>than one answer;</w:t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c.</w:t>
        <w:tab/>
        <w:t xml:space="preserve">Use wording that the cadets will _____________, but do not </w:t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make the question so ___________that it insults their</w:t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intelligence;</w:t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d.</w:t>
        <w:tab/>
        <w:t>Avoid questions that can be answered with a _____ or ______,</w:t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or where the answer is ___________;</w:t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/>
      </w:pPr>
      <w:r>
        <w:rPr>
          <w:rFonts w:cs="Arial" w:ascii="Arial" w:hAnsi="Arial"/>
          <w:sz w:val="24"/>
          <w:lang w:val="en-GB"/>
        </w:rPr>
        <w:tab/>
        <w:tab/>
        <w:t>e.</w:t>
        <w:tab/>
        <w:t>Ask questions that make the cadets ___________;</w:t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f.</w:t>
        <w:tab/>
        <w:t xml:space="preserve">Avoid questions that antagonize, create feelings of inferiority or </w:t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cause other ________________ reactions;</w:t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/>
      </w:pPr>
      <w:r>
        <w:rPr>
          <w:rFonts w:cs="Arial" w:ascii="Arial" w:hAnsi="Arial"/>
          <w:sz w:val="24"/>
          <w:lang w:val="en-GB"/>
        </w:rPr>
        <w:tab/>
        <w:tab/>
        <w:t>g.</w:t>
        <w:tab/>
        <w:t>Do not ________________ a question; and</w:t>
      </w:r>
    </w:p>
    <w:p>
      <w:pPr>
        <w:pStyle w:val="Normal"/>
        <w:tabs>
          <w:tab w:val="clear" w:pos="720"/>
          <w:tab w:val="left" w:pos="-1440" w:leader="none"/>
        </w:tabs>
        <w:ind w:left="720" w:right="-9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9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h.</w:t>
        <w:tab/>
        <w:t>Discourage ___________ answers.</w:t>
      </w:r>
    </w:p>
    <w:p>
      <w:pPr>
        <w:pStyle w:val="Normal"/>
        <w:ind w:right="-9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>3.</w:t>
        <w:tab/>
        <w:t>Complete this mini-crossword puzzle on the types of orders: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firstLine="72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Across: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right="-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ab/>
        <w:t>2</w:t>
      </w:r>
      <w:r>
        <w:rPr>
          <w:rFonts w:cs="Arial" w:ascii="Arial" w:hAnsi="Arial"/>
          <w:sz w:val="24"/>
          <w:lang w:val="en-GB"/>
        </w:rPr>
        <w:t>.</w:t>
        <w:tab/>
        <w:t xml:space="preserve">These questions are used to answer questions that a cadet asks you, the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instructor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4.</w:t>
        <w:tab/>
        <w:t>This is the opposite of an overhead question: someone is supposed to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answer it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ab/>
        <w:t>5.</w:t>
        <w:tab/>
      </w:r>
      <w:r>
        <w:rPr>
          <w:rFonts w:cs="Arial" w:ascii="Arial" w:hAnsi="Arial"/>
          <w:sz w:val="24"/>
          <w:lang w:val="en-GB"/>
        </w:rPr>
        <w:t xml:space="preserve">As the name implies, it is the one used to start a discussion or lecture on a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new topic. It is designed to start the trainee thinking about the topic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  <w:u w:val="single"/>
        </w:rPr>
        <w:t>Down: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ab/>
        <w:t>1</w:t>
      </w:r>
      <w:r>
        <w:rPr>
          <w:rFonts w:cs="Arial" w:ascii="Arial" w:hAnsi="Arial"/>
          <w:sz w:val="24"/>
          <w:lang w:val="en-GB"/>
        </w:rPr>
        <w:t>.</w:t>
        <w:tab/>
        <w:t xml:space="preserve">This type of question asked without indicating who is to reply. It is addressed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to the entire group.</w:t>
      </w:r>
    </w:p>
    <w:p>
      <w:pPr>
        <w:pStyle w:val="Normal"/>
        <w:tabs>
          <w:tab w:val="clear" w:pos="720"/>
          <w:tab w:val="left" w:pos="-1440" w:leader="none"/>
        </w:tabs>
        <w:ind w:right="-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-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.</w:t>
        <w:tab/>
        <w:t xml:space="preserve">Once you have started the cadets thinking about the topic, you can further </w:t>
      </w:r>
    </w:p>
    <w:p>
      <w:pPr>
        <w:pStyle w:val="Normal"/>
        <w:ind w:left="720" w:right="-36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stimulate his/her thinking by using this type of question. </w:t>
      </w:r>
    </w:p>
    <w:p>
      <w:pPr>
        <w:pStyle w:val="Normal"/>
        <w:ind w:left="720" w:right="-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i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49.65pt;mso-position-horizontal-relative:text">
                <v:textbox inset="0in,0in,0.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i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right="-360" w:hanging="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360" w:hanging="0"/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i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36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1188720</wp:posOffset>
                </wp:positionV>
                <wp:extent cx="36576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93.6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1188720</wp:posOffset>
                </wp:positionV>
                <wp:extent cx="36576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93.6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840</wp:posOffset>
                </wp:positionH>
                <wp:positionV relativeFrom="paragraph">
                  <wp:posOffset>1188720</wp:posOffset>
                </wp:positionV>
                <wp:extent cx="36576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93.6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36576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3.6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464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616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768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344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496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-274320</wp:posOffset>
                </wp:positionV>
                <wp:extent cx="36576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21.6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4960</wp:posOffset>
                </wp:positionH>
                <wp:positionV relativeFrom="paragraph">
                  <wp:posOffset>822960</wp:posOffset>
                </wp:positionV>
                <wp:extent cx="36576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64.8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3440</wp:posOffset>
                </wp:positionH>
                <wp:positionV relativeFrom="paragraph">
                  <wp:posOffset>822960</wp:posOffset>
                </wp:positionV>
                <wp:extent cx="365760" cy="365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64.8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7680</wp:posOffset>
                </wp:positionH>
                <wp:positionV relativeFrom="paragraph">
                  <wp:posOffset>822960</wp:posOffset>
                </wp:positionV>
                <wp:extent cx="36576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64.8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1920</wp:posOffset>
                </wp:positionH>
                <wp:positionV relativeFrom="paragraph">
                  <wp:posOffset>822960</wp:posOffset>
                </wp:positionV>
                <wp:extent cx="36576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64.8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20.85pt;mso-position-horizontal-relative:text">
                <v:textbox inset="0in,0in,0.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935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193.65pt;mso-position-horizontal-relative:text">
                <v:textbox inset="0in,0in,0.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9675</wp:posOffset>
                </wp:positionH>
                <wp:positionV relativeFrom="paragraph">
                  <wp:posOffset>-649605</wp:posOffset>
                </wp:positionV>
                <wp:extent cx="384810" cy="38481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-51.15pt;mso-position-vertical-relative:text;margin-left:395.25pt;mso-position-horizontal-relative:text">
                <v:textbox inset="0in,0in,0.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i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i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6072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6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663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280.05pt;mso-position-horizontal-relative:text">
                <v:textbox inset="0in,0in,0.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i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1920</wp:posOffset>
                </wp:positionH>
                <wp:positionV relativeFrom="paragraph">
                  <wp:posOffset>-1005840</wp:posOffset>
                </wp:positionV>
                <wp:extent cx="365760" cy="3657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-79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6725</wp:posOffset>
                </wp:positionH>
                <wp:positionV relativeFrom="paragraph">
                  <wp:posOffset>81915</wp:posOffset>
                </wp:positionV>
                <wp:extent cx="384810" cy="38481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45pt;mso-position-vertical-relative:text;margin-left:-36.75pt;mso-position-horizontal-relative:text">
                <v:textbox inset="0in,0in,0.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i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i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365760" cy="3657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How do you ask a question?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>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sz w:val="24"/>
        </w:rPr>
        <w:tab/>
        <w:tab/>
        <w:tab/>
        <w:t>e.</w:t>
        <w:tab/>
        <w:t>__________________________</w:t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3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You have 5 minutes to complete the mini quiz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Begin by filling in your name and the date at the top of the she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.</w:t>
        <w:tab/>
        <w:t>Mark your answers in the blanks provided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 xml:space="preserve">PO 409.03 Level Three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Mini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72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2:39:00Z</dcterms:created>
  <dc:creator>Valued Customer</dc:creator>
  <dc:description/>
  <dc:language>en-US</dc:language>
  <cp:lastModifiedBy>dnd</cp:lastModifiedBy>
  <cp:lastPrinted>1999-02-18T15:23:00Z</cp:lastPrinted>
  <dcterms:modified xsi:type="dcterms:W3CDTF">1999-03-26T13:24:00Z</dcterms:modified>
  <cp:revision>9</cp:revision>
  <dc:subject/>
  <dc:title> </dc:title>
</cp:coreProperties>
</file>