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1199177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020119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effective questioning techniqu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3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8, Articles 26-34, Pages 8-1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168-195, Pages 47-5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urpose of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ypes of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Leadoff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Follow-up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Overhea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Direct; and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Reverse and Relay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Qualities of a Good Ques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How to ask Question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5355047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3726238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effective questioning techniqu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principles of Instr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are the six principles of instruction? 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nswer: </w:t>
        <w:tab/>
        <w:t>(i)</w:t>
        <w:tab/>
        <w:t>Understanding;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Success;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>Participation;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Interest;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)</w:t>
        <w:tab/>
        <w:t>Confirmation; and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vi)</w:t>
        <w:tab/>
        <w:t>Emphasis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is the acronym that you can use to help you remember these principles?</w:t>
      </w:r>
    </w:p>
    <w:p>
      <w:pPr>
        <w:pStyle w:val="Normal"/>
        <w:tabs>
          <w:tab w:val="clear" w:pos="720"/>
          <w:tab w:val="left" w:pos="-1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b/>
          <w:sz w:val="24"/>
          <w:lang w:val="en-GB"/>
        </w:rPr>
        <w:t>U-</w:t>
        <w:tab/>
      </w:r>
      <w:r>
        <w:rPr>
          <w:rFonts w:cs="Arial" w:ascii="Arial" w:hAnsi="Arial"/>
          <w:sz w:val="24"/>
          <w:lang w:val="en-GB"/>
        </w:rPr>
        <w:t>Understanding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>S-</w:t>
        <w:tab/>
      </w:r>
      <w:r>
        <w:rPr>
          <w:rFonts w:cs="Arial" w:ascii="Arial" w:hAnsi="Arial"/>
          <w:sz w:val="24"/>
          <w:lang w:val="en-GB"/>
        </w:rPr>
        <w:t>Success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>P-</w:t>
      </w:r>
      <w:r>
        <w:rPr>
          <w:rFonts w:cs="Arial" w:ascii="Arial" w:hAnsi="Arial"/>
          <w:sz w:val="24"/>
          <w:lang w:val="en-GB"/>
        </w:rPr>
        <w:tab/>
        <w:t>Participation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>I-</w:t>
      </w:r>
      <w:r>
        <w:rPr>
          <w:rFonts w:cs="Arial" w:ascii="Arial" w:hAnsi="Arial"/>
          <w:sz w:val="24"/>
          <w:lang w:val="en-GB"/>
        </w:rPr>
        <w:tab/>
        <w:t>Interest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>C-</w:t>
      </w:r>
      <w:r>
        <w:rPr>
          <w:rFonts w:cs="Arial" w:ascii="Arial" w:hAnsi="Arial"/>
          <w:sz w:val="24"/>
          <w:lang w:val="en-GB"/>
        </w:rPr>
        <w:tab/>
        <w:t>Confirmation</w:t>
      </w:r>
    </w:p>
    <w:p>
      <w:pPr>
        <w:pStyle w:val="Normal"/>
        <w:tabs>
          <w:tab w:val="clear" w:pos="720"/>
          <w:tab w:val="left" w:pos="-1440" w:leader="none"/>
        </w:tabs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E-</w:t>
        <w:tab/>
      </w:r>
      <w:r>
        <w:rPr>
          <w:rFonts w:cs="Arial" w:ascii="Arial" w:hAnsi="Arial"/>
          <w:sz w:val="24"/>
          <w:lang w:val="en-GB"/>
        </w:rPr>
        <w:t>Emphasi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learning about effective questioning techniqu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ing how and when to ask a good question will give new instructors a high degree of confidence and will help them to confirm the trainee’s level of understanding on the subject matter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This information will be of use to later in this PO when you will be required to prepare and present a period of instruction to your peers. 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48590</wp:posOffset>
                </wp:positionV>
                <wp:extent cx="914400" cy="795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go into too much det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the cadets give several examples of each type of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m practice delivering each typ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 on each othe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6.4pt;mso-wrap-distance-left:9.05pt;mso-wrap-distance-right:9.05pt;mso-wrap-distance-top:0pt;mso-wrap-distance-bottom:0pt;margin-top:11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go into too much deta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the cadets give several examples of each type of ques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ve them practice delivering each type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 on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QUESTIONING METHOD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What is the best way to determine whether your cadets have proper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understood the material?  What is the best way to find out if your studen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re following the lesson attentively?  What is the best way to stimulat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nd maintain interest? </w:t>
      </w:r>
      <w:r>
        <w:rPr>
          <w:rFonts w:cs="Arial" w:ascii="Arial" w:hAnsi="Arial"/>
          <w:i/>
          <w:sz w:val="24"/>
          <w:u w:val="single"/>
          <w:lang w:val="en-GB"/>
        </w:rPr>
        <w:t>Ask Questions!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Purpose of Ques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 xml:space="preserve">Like all other teaching devices, questions have particular </w:t>
      </w:r>
      <w:r>
        <w:rPr>
          <w:rFonts w:cs="Arial" w:ascii="Arial" w:hAnsi="Arial"/>
          <w:i/>
          <w:sz w:val="24"/>
          <w:u w:val="single"/>
          <w:lang w:val="en-GB"/>
        </w:rPr>
        <w:t>purposes</w:t>
      </w:r>
      <w:r>
        <w:rPr>
          <w:rFonts w:cs="Arial" w:ascii="Arial" w:hAnsi="Arial"/>
          <w:sz w:val="24"/>
          <w:lang w:val="en-GB"/>
        </w:rPr>
        <w:t xml:space="preserve">.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To stimulate mental activit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>To arouse and maintain interes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>To guide thoughts and provoke thinking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d.</w:t>
        <w:tab/>
        <w:t>To evaluate learn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ypes of Ques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Questioning is an important instrument. To derive maximum benefit fro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t, you should know the main types of questio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Lead-off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As the name implies, the lead-off question is the one used to start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 xml:space="preserve">discussion or lecture on a new topic. It is designed to start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rainee thinking about the topic.  It must therefore be thought-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rovoking. A verbal or written response is not the objective of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ype of question, but is requir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Has anyone in the class ever heard of the six principle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instruc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Follow-Up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Once you have started the cadets thinking about the topic, you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further stimulate his/her thinking by using a follow-up question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ype of question is designed to keep them thinking about the topic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t hand. A verbal or written response is not the objective of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ype of ques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Now that I see that you have heard of them, can anyone te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me what one of six principles ar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Overhead</w:t>
      </w:r>
      <w:r>
        <w:rPr>
          <w:rFonts w:cs="Arial" w:ascii="Arial" w:hAnsi="Arial"/>
          <w:sz w:val="24"/>
          <w:lang w:val="en-GB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832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5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n overhead question is one asked without indicating who i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eply. It is addressed to the entire group. You will, of course, expec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o get several answers to this type of question. You must be carefu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o give everyone a chance to voice an opin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>What is the highest rank an air cadet can achiev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Direct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is is the opposite of an overhead question: someone is supposed  </w:t>
        <w:tab/>
        <w:tab/>
        <w:t xml:space="preserve">to answer it. When cadets have said nothing, you can ask for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views on a point you believe they know something about. This w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erhaps give them confidence to answer further question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voluntarily. You can also use direct questions to give inattent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rainees  a jolt. Trainees who have to admit that they did not hea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question are likely to be more attentive in the futur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Cadet Smith, what is the highest rank that an air cadet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chiev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Reverse and Relay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se questions are used to answer questions that a cadet ask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you, the instructor. To keep the discussion in the hands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cadets, you may either reverse the question, returning it to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erson who asked it, or pass it on to another cadet. Be careful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o use this type of question to hide your own ignorance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subjec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 xml:space="preserve">That is a very good question cadet Smith.....…cadet Mitchell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an you answer that question for cadet Smith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purposes of question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</w:t>
        <w:tab/>
      </w:r>
      <w:r>
        <w:rPr>
          <w:rFonts w:cs="Arial" w:ascii="Arial" w:hAnsi="Arial"/>
          <w:sz w:val="24"/>
          <w:lang w:val="en-GB"/>
        </w:rPr>
        <w:t>To stimulate mental activit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>To arouse and maintain interes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To guide thoughts and provoke thinking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>To evaluate learn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>2.</w:t>
        <w:tab/>
        <w:t>What are the five types of questions? Give an example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lang w:val="en-GB"/>
        </w:rPr>
        <w:tab/>
      </w:r>
      <w:r>
        <w:rPr>
          <w:rFonts w:cs="Arial" w:ascii="Arial" w:hAnsi="Arial"/>
          <w:sz w:val="24"/>
          <w:lang w:val="en-GB"/>
        </w:rPr>
        <w:t>Answer:</w:t>
      </w:r>
      <w:r>
        <w:rPr>
          <w:lang w:val="en-GB"/>
        </w:rPr>
        <w:t xml:space="preserve"> </w:t>
        <w:tab/>
      </w: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Lead-off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Has anyone in the class ever heard of the six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>principles of instruc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Follow-Up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Now that I see that you have heard of them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 xml:space="preserve">can anyone tell me what one of six principl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>ar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Overhead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 xml:space="preserve">What is the highest rank an air cadet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>achiev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Direct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 </w:t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Cadet Smith, what is the highest rank that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>air cadet can achiev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Reverse and Relay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>That is a very good question cadet Smith…….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 xml:space="preserve">cadet Mitchell, can you answer that ques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>for cadet Smith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7863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6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9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Qualities of a Good Ques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ctual wording or phrasing of a question should be determined by i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urpose and the exact situation at the time you ask it. Althoug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ording of questions varies with the circumstances, all questions shoul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ave certain characteristics: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They should be brief and clea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 xml:space="preserve">Avoid questions that are too long or those that have more than on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nswe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 xml:space="preserve">Use wording that the cadets will understand, but do not mak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question so simple that it insults their intelligenc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  <w:t xml:space="preserve">Avoid questions that can be answered with a yes or no, or whe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he answer is obviou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e.</w:t>
        <w:tab/>
        <w:t>Ask questions that make the cadets think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.</w:t>
        <w:tab/>
        <w:t xml:space="preserve">Avoid questions that antagonize, create feelings of inferiority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cause other unfavourable reaction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>g.</w:t>
        <w:tab/>
        <w:t>Do not over-ask a question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h.</w:t>
        <w:tab/>
        <w:t>Discourage group answ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</w:r>
      <w:r>
        <w:rPr>
          <w:rFonts w:cs="Arial" w:ascii="Arial" w:hAnsi="Arial"/>
          <w:b/>
          <w:sz w:val="24"/>
          <w:lang w:val="en-GB"/>
        </w:rPr>
        <w:tab/>
      </w:r>
      <w:r>
        <w:rPr>
          <w:rFonts w:cs="Arial" w:ascii="Arial" w:hAnsi="Arial"/>
          <w:b/>
          <w:sz w:val="24"/>
          <w:u w:val="single"/>
          <w:lang w:val="en-GB"/>
        </w:rPr>
        <w:t>How To Ask Question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Ask the ques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>Paus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>Indicate which cadet should answe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  <w:t>Listen to the answer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e.</w:t>
        <w:tab/>
        <w:t>Always confirm a correct answ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some of the qualities of a good ques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sz w:val="24"/>
          <w:lang w:val="en-GB"/>
        </w:rPr>
        <w:t>a.</w:t>
        <w:tab/>
        <w:t>They should be brief and clea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Avoid questions that are too long or those that ha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more than one answer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 xml:space="preserve">Use wording that the cadets will understand, but d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not make the question so simple that it insults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intelligenc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d.</w:t>
        <w:tab/>
        <w:t xml:space="preserve">Avoid questions that can be answered with a yes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no, or </w:t>
        <w:tab/>
        <w:t>where the answer is obviou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e.</w:t>
        <w:tab/>
        <w:t>Ask questions that make the cadets think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f.</w:t>
        <w:tab/>
        <w:t xml:space="preserve">Avoid questions that antagonize, create feeling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inferiority, or cause other unfavourable reaction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g.</w:t>
        <w:tab/>
        <w:t>Do not over ask a question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h.</w:t>
        <w:tab/>
        <w:t>Discourage group answ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ave each step of how to ask a question placed on a piece of cardboar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ith a piece of magnetic strip (if you have a magnetic board), grit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andpaper (if you have a felt board) or plain tape attached to the back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ch card. You then have the cadets place the steps in the right or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respond to questions on the subject matter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i-quiz where the cadets will have to identify effective questioning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chnique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effective questioning techniques.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.</w:t>
        <w:tab/>
        <w:t>Knowing how and when to ask a good question will give new instructors a high degree of confidence and will help them to confirm the trainee’s level of understanding on the subject matter.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C.</w:t>
        <w:tab/>
        <w:t>Your next lesson is PO/EO 409.04, identifying types of verbal support.</w:t>
      </w:r>
    </w:p>
    <w:p>
      <w:pPr>
        <w:pStyle w:val="Normal"/>
        <w:ind w:left="4320" w:right="-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46:00Z</dcterms:created>
  <dc:creator>David Lind</dc:creator>
  <dc:description/>
  <dc:language>en-US</dc:language>
  <cp:lastModifiedBy>dnd</cp:lastModifiedBy>
  <cp:lastPrinted>1999-03-12T09:46:00Z</cp:lastPrinted>
  <dcterms:modified xsi:type="dcterms:W3CDTF">1999-03-30T12:02:00Z</dcterms:modified>
  <cp:revision>6</cp:revision>
  <dc:subject/>
  <dc:title>LEVEL ONE</dc:title>
</cp:coreProperties>
</file>