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1156449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52256203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the components of the CF training system that are in the cadet system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hapter 1, Articles 1-8, Pages 1-2, Chapter 2, Articles 1-9, Pag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1-2, Chapter 3, Articles 1-32, Pages 1-4, Chapter 4, Pages 69-70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-CR-CCP-268/PT-001 Level Three Handbook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</w:rPr>
        <w:tab/>
        <w:tab/>
        <w:tab/>
        <w:tab/>
        <w:t>Chapter 8, Article 4, Page 1 and Article 9, Page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Level One and Two CTP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Level One and Two Handboo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Group Activit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roup Activ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8579568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9146529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INSTRUCTIONAL TECHNIQUE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the components of the CF training system that are in the cadet system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Describe the components of the CF training system tha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>are in the cadet syste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weak points of the previous EOs performance check,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.</w:t>
        <w:tab/>
        <w:t>Ask the following review questions: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is a Course Training Plan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he Course Training Plan is a document that presents, i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etail, all the instructional objectives on which you must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ase your training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What are the four chapters contained in a Course Training Plan?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  <w:t>Chapter 1 – Course Summary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Chapter 2 – Course Management Details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ab/>
        <w:tab/>
        <w:t>c.</w:t>
        <w:tab/>
        <w:t>Chapter 3 – Assessment of Cadets; an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d.</w:t>
        <w:tab/>
        <w:t>Chapter 4 – Performance Objectives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objective of this class is to teach the cadets how to use a CTP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class will carry on where PO/EO 409.01a left off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  <w:tab/>
        <w:t xml:space="preserve">The instructor will randomly pick various lessons in both Levels One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wo and have the cadets look up these lessons in the CTP and identif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hat has to be taught in those lesson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f there are enough Levels One and Two CTPs and handbooks, hand on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 them out to each of the cadets. If there are not enough, place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dets into groups. In this case, groups of two would be be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Each individual cadet, regardless of whether they are in a group or not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ill have to find a lesson and identify its teaching points. This will ensu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at every cadet understands how to use a CTP.  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Ensure that there are enough tables and chairs for the cadets in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la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 xml:space="preserve">Tell the cadets to ask questions if they do not understand something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need help with finding information in the CTP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N/A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-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r next lesson is PO/EO 409.02, the six principles of instruction.  </w:t>
      </w:r>
    </w:p>
    <w:sectPr>
      <w:footerReference w:type="default" r:id="rId10"/>
      <w:type w:val="nextPage"/>
      <w:pgSz w:w="12240" w:h="15840"/>
      <w:pgMar w:left="108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0:43:00Z</dcterms:created>
  <dc:creator>David Lind</dc:creator>
  <dc:description/>
  <dc:language>en-US</dc:language>
  <cp:lastModifiedBy>dnd</cp:lastModifiedBy>
  <cp:lastPrinted>1999-03-12T08:16:00Z</cp:lastPrinted>
  <dcterms:modified xsi:type="dcterms:W3CDTF">1999-03-30T12:01:00Z</dcterms:modified>
  <cp:revision>20</cp:revision>
  <dc:subject/>
  <dc:title>LEVEL ONE</dc:title>
</cp:coreProperties>
</file>