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10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.</w:t>
        <w:tab/>
        <w:t>Mark your answers in the blanks provided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-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swer the following Questions:</w:t>
      </w:r>
    </w:p>
    <w:p>
      <w:pPr>
        <w:pStyle w:val="TextBody"/>
        <w:tabs>
          <w:tab w:val="clear" w:pos="720"/>
          <w:tab w:val="left" w:pos="-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20"/>
          <w:tab w:val="left" w:pos="-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>What is a Course Training Plan or CTP?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_______________________________________________________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</w:t>
        <w:tab/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On the left is a description of each chapter in the CTP. In the blanks provided, write in the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apter name and number that corresponds to the description listed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right="270" w:hanging="0"/>
        <w:rPr/>
      </w:pPr>
      <w:r>
        <w:rPr/>
        <w:t>Answer:</w:t>
        <w:tab/>
        <w:t>a.</w:t>
        <w:tab/>
        <w:t xml:space="preserve">This chapter describes the evaluation procedures for each PO, </w:t>
      </w:r>
    </w:p>
    <w:p>
      <w:pPr>
        <w:pStyle w:val="Heading2"/>
        <w:ind w:left="720" w:right="27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pass/fail requirements, level grading system, and evaluation </w:t>
      </w:r>
    </w:p>
    <w:p>
      <w:pPr>
        <w:pStyle w:val="Heading2"/>
        <w:ind w:left="720" w:right="27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formulae that every squadron must use.</w:t>
      </w:r>
    </w:p>
    <w:p>
      <w:pPr>
        <w:pStyle w:val="Heading2"/>
        <w:ind w:left="720" w:right="270" w:hanging="0"/>
        <w:rPr/>
      </w:pPr>
      <w:r>
        <w:rPr/>
      </w:r>
    </w:p>
    <w:p>
      <w:pPr>
        <w:pStyle w:val="Heading2"/>
        <w:ind w:left="2160" w:right="270" w:firstLine="720"/>
        <w:rPr/>
      </w:pPr>
      <w:r>
        <w:rPr/>
        <w:t>________________________________________________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is chapter provides a general outline of training including which 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Os are to be taught. 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________________________________________________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This chapter explains, in detail, what exactly is to be taught in each</w:t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. This represents the heart of the Course Training Plan.</w:t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_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This chapter describes the administrative aspects of the training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cluding the aim of the course and the required facilities and 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quipment.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y is the Air Cadet handbook important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__________________________________________________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ttached to this quiz is a lesson specification sheet with the titles of each section </w:t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d. From the list below, take each name and put it into its’ proper place in the lesson specification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Learning Aid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Remark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ime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Condition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Test Detail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Reference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>Standard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  <w:t>Teaching Points</w:t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j.</w:t>
        <w:tab/>
        <w:t>Method/Approach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.</w:t>
        <w:tab/>
        <w:t>Training Aids</w:t>
      </w:r>
    </w:p>
    <w:p>
      <w:pPr>
        <w:sectPr>
          <w:headerReference w:type="default" r:id="rId2"/>
          <w:type w:val="nextPage"/>
          <w:pgSz w:w="12240" w:h="15840"/>
          <w:pgMar w:left="1440" w:right="45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/>
      </w:pPr>
      <w:r>
        <w:rPr/>
        <w:tab/>
        <w:t>m.</w:t>
        <w:tab/>
        <w:t>Substantiation</w:t>
      </w:r>
    </w:p>
    <w:tbl>
      <w:tblPr>
        <w:tblW w:w="142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80"/>
        <w:gridCol w:w="3870"/>
      </w:tblGrid>
      <w:tr>
        <w:trPr/>
        <w:tc>
          <w:tcPr>
            <w:tcW w:w="65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4:  LESSON SPECIFICATIONS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URSE TITLE:  LEVEL THREE</w:t>
            </w:r>
          </w:p>
        </w:tc>
        <w:tc>
          <w:tcPr>
            <w:tcW w:w="765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TS NUMBER:  A-CR-CCP-265/PC-001</w:t>
            </w:r>
          </w:p>
        </w:tc>
      </w:tr>
      <w:tr>
        <w:trPr/>
        <w:tc>
          <w:tcPr>
            <w:tcW w:w="657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pBdr>
                <w:left w:val="nil"/>
                <w:right w:val="nil"/>
              </w:pBdr>
              <w:ind w:left="720" w:right="1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O AND TEACHING POINTS</w:t>
            </w:r>
          </w:p>
        </w:tc>
        <w:tc>
          <w:tcPr>
            <w:tcW w:w="7650" w:type="dxa"/>
            <w:gridSpan w:val="2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6588" w:leader="none"/>
                <w:tab w:val="left" w:pos="-144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TRAINING DETAIL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>
                <w:sz w:val="20"/>
              </w:rPr>
              <w:t xml:space="preserve">INSTRUCTIONAL TECHNIQUE:  </w:t>
            </w:r>
            <w:r>
              <w:rPr>
                <w:b w:val="false"/>
                <w:sz w:val="20"/>
              </w:rPr>
              <w:t>409.0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5</w:t>
              <w:tab/>
              <w:t>________________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Two 35-minute periods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b/>
              </w:rPr>
              <w:t>PERFORM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Describe the components of the CF training system that are in the cadet system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6.</w:t>
              <w:tab/>
              <w:t>________________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Lecture</w:t>
            </w:r>
          </w:p>
        </w:tc>
      </w:tr>
      <w:tr>
        <w:trPr>
          <w:trHeight w:val="477" w:hRule="atLeast"/>
        </w:trPr>
        <w:tc>
          <w:tcPr>
            <w:tcW w:w="657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________________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.   Given – N/A;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   Denied – assistance.</w:t>
            </w:r>
          </w:p>
        </w:tc>
        <w:tc>
          <w:tcPr>
            <w:tcW w:w="76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      ________________ – N/A</w:t>
            </w:r>
          </w:p>
        </w:tc>
      </w:tr>
      <w:tr>
        <w:trPr/>
        <w:tc>
          <w:tcPr>
            <w:tcW w:w="65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76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8" w:hRule="atLeast"/>
        </w:trPr>
        <w:tc>
          <w:tcPr>
            <w:tcW w:w="65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3.          </w:t>
            </w:r>
            <w:r>
              <w:rPr>
                <w:rFonts w:cs="Arial" w:ascii="Arial" w:hAnsi="Arial"/>
                <w:b/>
              </w:rPr>
              <w:t>________________ –</w:t>
            </w:r>
            <w:r>
              <w:rPr>
                <w:rFonts w:cs="Arial" w:ascii="Arial" w:hAnsi="Arial"/>
              </w:rPr>
              <w:t xml:space="preserve"> The cadet will correctly describe the components of the CF training system that are in the cadet system, including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.   CTP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   Air Cadet training docume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4.</w:t>
              <w:tab/>
              <w:t>________________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.   CTP, description of training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1)    Chapter 1 – Course Summary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2)    Chapter 2 – Course Management Detail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3)    Chapter 3 – Assessment of Cadets –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(a)    course assessment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b)    specific assessment guideline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c)     course grading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d)     pass/fail system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e)     evaluation forms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8.          ________________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    A-CR-CCP-913/PT-001, Technique of Instruction, CIL Training School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    Level Three handboo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84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9.          ________________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    OH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    Levels One and Two CTPs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</w:rPr>
              <w:t>c.     Handbook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          _________________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OH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11.        ________________</w:t>
            </w:r>
            <w:r>
              <w:rPr>
                <w:rFonts w:cs="Arial" w:ascii="Arial" w:hAnsi="Arial"/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 Each cadet will not be required to respond to questions on the subject matte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       _______________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a.     Do not go into too many details. Cadets should just know where to fin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equired items in the CTP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.     The second period should be made practical by having them look u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lessons and identify what has to be taught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1440" w:right="1440" w:gutter="0" w:header="36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1a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1a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1a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ind w:right="27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8:12:00Z</dcterms:created>
  <dc:creator>Valued Customer</dc:creator>
  <dc:description/>
  <dc:language>en-US</dc:language>
  <cp:lastModifiedBy>dnd</cp:lastModifiedBy>
  <cp:lastPrinted>1999-03-11T16:55:00Z</cp:lastPrinted>
  <dcterms:modified xsi:type="dcterms:W3CDTF">1999-03-11T20:57:00Z</dcterms:modified>
  <cp:revision>11</cp:revision>
  <dc:subject/>
  <dc:title> </dc:title>
</cp:coreProperties>
</file>