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97553899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896450624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5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incentives to performance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59-6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7, Articles 12-15, Pages 5-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910/PT-001 CIL School Leadership</w:t>
        <w:tab/>
        <w:tab/>
        <w:tab/>
        <w:tab/>
        <w:tab/>
        <w:tab/>
        <w:tab/>
        <w:tab/>
        <w:tab/>
        <w:t>Chapter 5, Articles, 20-21, Pages 8-1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 xml:space="preserve">N/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B.</w:t>
        <w:tab/>
        <w:t>Guided Discussio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Incentives to Perform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(i) </w:t>
        <w:tab/>
        <w:t>Promotion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(ii) </w:t>
        <w:tab/>
        <w:t>Recognition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Competition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v)</w:t>
        <w:tab/>
        <w:t>Knowledge of the Results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v)</w:t>
        <w:tab/>
        <w:t>Participation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vi)</w:t>
        <w:tab/>
        <w:t>Enthusiasm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vii)</w:t>
        <w:tab/>
        <w:t>Organizational Efficiency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viii)</w:t>
        <w:tab/>
        <w:t>Delegation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x)</w:t>
        <w:tab/>
        <w:t>Avoiding Over-control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x)</w:t>
        <w:tab/>
        <w:t xml:space="preserve">Development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xi)</w:t>
        <w:tab/>
        <w:t>Proper Selectio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Guide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073818216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617568907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5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incentives to performance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The qualities of a lead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1.</w:t>
        <w:tab/>
        <w:t>Review the weaknesses of the previous EOs performance check; and/or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nswer the following review ques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a.</w:t>
        <w:tab/>
        <w:t>What are the four main character traits, or qualities, that a leader should possess?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(i)</w:t>
        <w:tab/>
        <w:t>Integrity;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)</w:t>
        <w:tab/>
        <w:t>Professional Competence;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i)</w:t>
        <w:tab/>
        <w:t>Personal Discipline; and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v)</w:t>
        <w:tab/>
        <w:t>Sense of Responsibility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  <w:sz w:val="24"/>
          <w:lang w:val="en-GB"/>
        </w:rPr>
        <w:t>b</w:t>
        <w:tab/>
        <w:t>What are the main ingredients of Integrity?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nswer:</w:t>
        <w:tab/>
        <w:t>(i)</w:t>
        <w:tab/>
        <w:t>Respect for One’s Word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ii)</w:t>
        <w:tab/>
        <w:t>Respect for Other’s Property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iii)</w:t>
        <w:tab/>
        <w:t>Financial Honesty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iii)</w:t>
        <w:tab/>
        <w:t>Personal Dignity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  </w:t>
        <w:tab/>
        <w:tab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 you will learn about the incentives to performa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ab/>
        <w:t xml:space="preserve">As junior leaders, you should have a good understanding of what will motivate your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ubordinates to follow orders.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be exposed to these qualities when placed in positions of responsibility at the </w:t>
        <w:tab/>
        <w:tab/>
        <w:tab/>
        <w:t>local headquarters and summer training cent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LEADERSHIP THEORY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 w:val="false"/>
          <w:sz w:val="24"/>
        </w:rPr>
        <w:t xml:space="preserve">The leader has at his/her disposal many incentives, which may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i w:val="false"/>
          <w:sz w:val="24"/>
        </w:rPr>
        <w:t xml:space="preserve">nabl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 w:val="false"/>
          <w:sz w:val="24"/>
        </w:rPr>
        <w:t xml:space="preserve">his/her subordinates to fulfil their aspirations and, at the same time, inspir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 w:val="false"/>
          <w:sz w:val="24"/>
        </w:rPr>
        <w:t xml:space="preserve">them to better performance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centives to Performance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P</w:t>
      </w:r>
      <w:r>
        <w:rPr>
          <w:rFonts w:cs="Arial" w:ascii="Arial" w:hAnsi="Arial"/>
          <w:i w:val="false"/>
          <w:sz w:val="24"/>
        </w:rPr>
        <w:t xml:space="preserve">ositive incentives, such as recognition and participation, are use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 w:val="false"/>
          <w:sz w:val="24"/>
        </w:rPr>
        <w:t xml:space="preserve">because they increase both performance and the welfare of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 w:val="false"/>
          <w:sz w:val="24"/>
        </w:rPr>
        <w:t>cadets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i w:val="false"/>
          <w:sz w:val="24"/>
        </w:rPr>
        <w:tab/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i w:val="false"/>
          <w:sz w:val="24"/>
        </w:rPr>
        <w:t>.</w:t>
        <w:tab/>
        <w:t>At times, unfortunately, such negative incentives as fear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ab/>
        <w:tab/>
        <w:t>punishment are required to motivate behavior. Negative incentive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ab/>
        <w:tab/>
        <w:t xml:space="preserve">should be avoided whenever possible since their effects tend to b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ab/>
        <w:tab/>
        <w:t>short-lived and decrease morale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c.</w:t>
        <w:tab/>
        <w:t xml:space="preserve">You can employ many incentives likely to encourage the cadets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atisfy their aspirations and motivate them to improve thei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erformance. Some of the most important positive incentives are a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ollow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149225</wp:posOffset>
                </wp:positionV>
                <wp:extent cx="914400" cy="548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1.7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Promotion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romotions often depend on your recommendation and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valuation of a cadet’s performance. Ensure that only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est candidates are recommended for promotion b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valuating their performance impartially and objectively. I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your cadets see that, at the outset, that very goo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erformance is rewarded by a promotion, they will do thei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very bes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Recognition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/>
        <w:tab/>
        <w:tab/>
        <w:tab/>
        <w:t xml:space="preserve">You must recognize good performance and commend your </w:t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cadets </w:t>
      </w:r>
      <w:r>
        <w:rPr>
          <w:rFonts w:cs="Arial"/>
          <w:sz w:val="24"/>
        </w:rPr>
        <w:t>when they do well. However</w:t>
      </w:r>
      <w:r>
        <w:rPr/>
        <w:t>,</w:t>
      </w:r>
      <w:r>
        <w:rPr>
          <w:rFonts w:cs="Arial"/>
          <w:sz w:val="24"/>
        </w:rPr>
        <w:t xml:space="preserve"> </w:t>
      </w:r>
      <w:r>
        <w:rPr/>
        <w:t xml:space="preserve">this </w:t>
      </w:r>
      <w:r>
        <w:rPr>
          <w:rFonts w:cs="Arial"/>
          <w:sz w:val="24"/>
        </w:rPr>
        <w:t xml:space="preserve">should only be used </w:t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rFonts w:cs="Arial"/>
          <w:sz w:val="24"/>
        </w:rPr>
        <w:t xml:space="preserve">when it is truly deserved. If praise is given too frequently, it </w:t>
      </w:r>
    </w:p>
    <w:p>
      <w:pPr>
        <w:pStyle w:val="Heading5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/>
        <w:t xml:space="preserve"> </w:t>
      </w:r>
      <w:r>
        <w:rPr/>
        <w:tab/>
        <w:tab/>
        <w:tab/>
      </w:r>
      <w:r>
        <w:rPr>
          <w:rFonts w:cs="Arial"/>
          <w:sz w:val="24"/>
        </w:rPr>
        <w:t>becomes a doubtful motivator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Competition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.</w:t>
        <w:tab/>
        <w:t xml:space="preserve">Providing various competitive opportunities can help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o enhance performance. Cadets may compete with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hemselves, with other cadets or as a member of a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group competing with other groups. The habit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constantly improving performance will often reflec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positively on the cadet’s work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</w:r>
      <w:r>
        <w:rPr>
          <w:rFonts w:cs="Arial" w:ascii="Arial" w:hAnsi="Arial"/>
          <w:sz w:val="24"/>
        </w:rPr>
        <w:t xml:space="preserve">Even though competition is good positive incentive, i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 xml:space="preserve">is important to make the cadets aware of the possibl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 xml:space="preserve">dangers of putting to much emphasis on it whe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dealing with young cadet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</w:r>
      <w:r>
        <w:rPr>
          <w:rFonts w:cs="Arial" w:ascii="Arial" w:hAnsi="Arial"/>
          <w:i/>
          <w:sz w:val="24"/>
          <w:u w:val="single"/>
        </w:rPr>
        <w:t>Knowledge of the Result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/>
        <w:tab/>
        <w:tab/>
        <w:tab/>
        <w:t xml:space="preserve">If you advise the cadets of their process, they will almost </w:t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certainly </w:t>
      </w:r>
      <w:r>
        <w:rPr>
          <w:rFonts w:cs="Arial"/>
          <w:sz w:val="24"/>
        </w:rPr>
        <w:t xml:space="preserve">improve their performance since they will be more </w:t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rFonts w:cs="Arial"/>
          <w:sz w:val="24"/>
        </w:rPr>
        <w:t xml:space="preserve">aware of their weaknesses. Performance interviews are </w:t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rFonts w:cs="Arial"/>
          <w:sz w:val="24"/>
        </w:rPr>
        <w:t xml:space="preserve">particularly important </w:t>
      </w:r>
      <w:r>
        <w:rPr/>
        <w:t>b</w:t>
      </w:r>
      <w:r>
        <w:rPr>
          <w:rFonts w:cs="Arial"/>
          <w:sz w:val="24"/>
        </w:rPr>
        <w:t xml:space="preserve">ecause  they enable the leader not </w:t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rFonts w:cs="Arial"/>
          <w:sz w:val="24"/>
        </w:rPr>
        <w:t xml:space="preserve">only to underline the points that need improvement, but also </w:t>
      </w:r>
    </w:p>
    <w:p>
      <w:pPr>
        <w:pStyle w:val="Heading5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/>
        <w:t xml:space="preserve"> </w:t>
      </w:r>
      <w:r>
        <w:rPr/>
        <w:tab/>
        <w:tab/>
        <w:tab/>
      </w:r>
      <w:r>
        <w:rPr>
          <w:rFonts w:cs="Arial"/>
          <w:sz w:val="24"/>
        </w:rPr>
        <w:t>to suggest concrete ways of improving the situati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</w:r>
      <w:r>
        <w:rPr>
          <w:rFonts w:cs="Arial" w:ascii="Arial" w:hAnsi="Arial"/>
          <w:i/>
          <w:sz w:val="24"/>
          <w:u w:val="single"/>
        </w:rPr>
        <w:t>Participation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>
          <w:rStyle w:val="DefaultParagraphFont"/>
        </w:rPr>
      </w:pPr>
      <w:r>
        <w:rPr/>
        <w:tab/>
        <w:tab/>
        <w:tab/>
        <w:t>One of the best incentives to job performance is that of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ncouraging participation in the decision-making proces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when an opportunity arises. Participation is ideally suitabl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when dealing with tasks to be performed. The advantages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articipation are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(1)</w:t>
        <w:tab/>
        <w:t>It is an opportunity to receive some good suggestion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2)</w:t>
        <w:tab/>
        <w:t xml:space="preserve">The cadets become more confident when they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realize they will be consulted and that their point of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view will be taken into account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3)</w:t>
        <w:tab/>
        <w:t xml:space="preserve">The cadets tend to identify more strongly with thei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work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(4)</w:t>
        <w:tab/>
        <w:t>The cadets develop a sense of responsibility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)</w:t>
        <w:tab/>
      </w:r>
      <w:r>
        <w:rPr>
          <w:rFonts w:cs="Arial" w:ascii="Arial" w:hAnsi="Arial"/>
          <w:i/>
          <w:sz w:val="24"/>
          <w:u w:val="single"/>
        </w:rPr>
        <w:t>Enthusias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83185</wp:posOffset>
                </wp:positionV>
                <wp:extent cx="822960" cy="1280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late th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 teach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U.S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P.I.</w:t>
                            </w:r>
                            <w:r>
                              <w:rPr>
                                <w:rFonts w:cs="Arial" w:ascii="Arial" w:hAnsi="Arial"/>
                              </w:rPr>
                              <w:t>C.E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0.8pt;mso-wrap-distance-left:9.05pt;mso-wrap-distance-right:9.05pt;mso-wrap-distance-top:0pt;mso-wrap-distance-bottom:0pt;margin-top:6.55pt;mso-position-vertical-relative:text;margin-left:47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late thi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o teach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cla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U.S.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>P.I.</w:t>
                      </w:r>
                      <w:r>
                        <w:rPr>
                          <w:rFonts w:cs="Arial" w:ascii="Arial" w:hAnsi="Arial"/>
                        </w:rPr>
                        <w:t>C.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/>
        <w:tab/>
        <w:tab/>
        <w:tab/>
        <w:t xml:space="preserve">The enthusiasm of leaders and their superiors plays an </w:t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essential </w:t>
      </w:r>
      <w:r>
        <w:rPr>
          <w:rFonts w:cs="Arial"/>
          <w:sz w:val="24"/>
        </w:rPr>
        <w:t xml:space="preserve">role in motivating the cadets. Poorly motivated </w:t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rFonts w:cs="Arial"/>
          <w:sz w:val="24"/>
        </w:rPr>
        <w:t xml:space="preserve">leaders usually have cadets who are even less motivated </w:t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rFonts w:cs="Arial"/>
          <w:sz w:val="24"/>
        </w:rPr>
        <w:t xml:space="preserve">then they. Further, enthusiasm is contagious. If leaders are </w:t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rFonts w:cs="Arial"/>
          <w:sz w:val="24"/>
        </w:rPr>
        <w:t>percept</w:t>
      </w:r>
      <w:r>
        <w:rPr/>
        <w:t xml:space="preserve">ive and energetic, their cadets </w:t>
      </w:r>
      <w:r>
        <w:rPr>
          <w:rFonts w:cs="Arial"/>
          <w:sz w:val="24"/>
        </w:rPr>
        <w:t xml:space="preserve">will probably turn in an </w:t>
      </w:r>
    </w:p>
    <w:p>
      <w:pPr>
        <w:pStyle w:val="Heading5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/>
        <w:t xml:space="preserve"> </w:t>
      </w:r>
      <w:r>
        <w:rPr/>
        <w:tab/>
        <w:tab/>
        <w:tab/>
      </w:r>
      <w:r>
        <w:rPr>
          <w:rFonts w:cs="Arial"/>
          <w:sz w:val="24"/>
        </w:rPr>
        <w:t>excellent performanc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first six incentives to performance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Promotion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Recognition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Competition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Knowledge of the Result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</w:t>
        <w:tab/>
        <w:t>Participation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.</w:t>
        <w:tab/>
        <w:t>Enthusiasm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What is one of the best incentives to job performance? Why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 xml:space="preserve">Participation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b.</w:t>
        <w:tab/>
        <w:t>(i)</w:t>
        <w:tab/>
        <w:t xml:space="preserve">It is an opportunity to receive some goo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suggestion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i)</w:t>
        <w:tab/>
        <w:t xml:space="preserve">The cadets become more confident when they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realize they will be consulted and that thei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point of view will be taken into account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ii)</w:t>
        <w:tab/>
        <w:t xml:space="preserve">The cadets tend to identify more strongly with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their work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iv)</w:t>
        <w:tab/>
        <w:t>The cadets develop a sense of responsibility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/>
        <w:t>STAGE 2</w:t>
        <w:tab/>
        <w:t>LEADERSHIP THE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914400" cy="8503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50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69.6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4572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2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Incentives to Performance:</w:t>
      </w:r>
      <w:r>
        <w:rPr>
          <w:rFonts w:cs="Arial" w:ascii="Arial" w:hAnsi="Arial"/>
          <w:sz w:val="24"/>
        </w:rPr>
        <w:t xml:space="preserve"> (continued)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i)</w:t>
        <w:tab/>
      </w:r>
      <w:r>
        <w:rPr>
          <w:rFonts w:cs="Arial" w:ascii="Arial" w:hAnsi="Arial"/>
          <w:i/>
          <w:sz w:val="24"/>
          <w:u w:val="single"/>
        </w:rPr>
        <w:t>Organizational Efficiency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The organization of a group’s activities can effect motivati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f its members. Cadets can be better motivated if the dutie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ssociated with each position are clearly defined, the cha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f command is clearly indicated, the equipment 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ppropriate and the tasks are carried out in an orderly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onscientious manner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>(viii)</w:t>
        <w:tab/>
      </w:r>
      <w:r>
        <w:rPr>
          <w:rFonts w:cs="Arial" w:ascii="Arial" w:hAnsi="Arial"/>
          <w:i/>
          <w:sz w:val="24"/>
          <w:u w:val="single"/>
        </w:rPr>
        <w:t>Delegating Authority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>
          <w:rStyle w:val="DefaultParagraphFont"/>
        </w:rPr>
      </w:pPr>
      <w:r>
        <w:rPr/>
        <w:tab/>
        <w:tab/>
        <w:tab/>
        <w:t xml:space="preserve">Delegating authority to the cadets guarantees the effectiv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</w:t>
        <w:tab/>
        <w:t xml:space="preserve">execution of all activities. Delegation stimulates interest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itiative. If leaders can not organize their work so that som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f it can be delegated, the cadets will have no opportunity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mprove their skills and their sense of initiative will be stifled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Further, they </w:t>
        <w:tab/>
        <w:t xml:space="preserve">will receive the impression that they are no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rusted, especially if the leaders are unable to deal with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erious problems because they devote to much time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outine tasks that they should have delegated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>(ix)</w:t>
        <w:tab/>
      </w:r>
      <w:r>
        <w:rPr>
          <w:rFonts w:cs="Arial" w:ascii="Arial" w:hAnsi="Arial"/>
          <w:i/>
          <w:sz w:val="24"/>
          <w:u w:val="single"/>
        </w:rPr>
        <w:t>Avoiding Over-Contro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Supervision involves verification and correction. On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stablishes supervisory mechanisms in order to compare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esired objective with the actual results. One of the bes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methods of supervision is, of course, direct supervision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Nevertheless, a leader must resist the temptation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upervise too closely, since thi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1)</w:t>
        <w:tab/>
        <w:t xml:space="preserve">would become an obstacle to the execution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ssigned tasks and give the impression that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leader does not trust the cadets;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2)</w:t>
        <w:tab/>
        <w:t xml:space="preserve">would leave no room for initiative or improvement 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he part of the cadets;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(3)</w:t>
        <w:tab/>
        <w:t>would waste the leaders tim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x)</w:t>
        <w:tab/>
      </w:r>
      <w:r>
        <w:rPr>
          <w:rFonts w:cs="Arial" w:ascii="Arial" w:hAnsi="Arial"/>
          <w:i/>
          <w:sz w:val="24"/>
          <w:u w:val="single"/>
        </w:rPr>
        <w:t>Development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/>
        <w:tab/>
        <w:tab/>
        <w:tab/>
        <w:t xml:space="preserve">By allowing the cadets to improve their skills, you improve </w:t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their </w:t>
      </w:r>
      <w:r>
        <w:rPr>
          <w:rFonts w:cs="Arial"/>
          <w:sz w:val="24"/>
        </w:rPr>
        <w:t xml:space="preserve">motivation and performance. You also prepare them to </w:t>
      </w:r>
    </w:p>
    <w:p>
      <w:pPr>
        <w:pStyle w:val="Heading5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/>
        <w:t xml:space="preserve"> </w:t>
      </w:r>
      <w:r>
        <w:rPr/>
        <w:tab/>
        <w:tab/>
        <w:tab/>
      </w:r>
      <w:r>
        <w:rPr>
          <w:rFonts w:cs="Arial"/>
          <w:sz w:val="24"/>
        </w:rPr>
        <w:t>assume greater responsibilities in the futur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xi)</w:t>
        <w:tab/>
      </w:r>
      <w:r>
        <w:rPr>
          <w:rFonts w:cs="Arial" w:ascii="Arial" w:hAnsi="Arial"/>
          <w:i/>
          <w:sz w:val="24"/>
          <w:u w:val="single"/>
        </w:rPr>
        <w:t>Proper Selection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/>
        <w:tab/>
        <w:tab/>
        <w:tab/>
        <w:t>(1)</w:t>
        <w:tab/>
        <w:t xml:space="preserve">If people hate their work, they will undoubtedly turn in </w:t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a mediocre </w:t>
      </w:r>
      <w:r>
        <w:rPr>
          <w:rFonts w:cs="Arial"/>
          <w:sz w:val="24"/>
        </w:rPr>
        <w:t xml:space="preserve">performance. Care must therefore be </w:t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rFonts w:cs="Arial"/>
          <w:sz w:val="24"/>
        </w:rPr>
        <w:t xml:space="preserve">taken to assign tasks to </w:t>
      </w:r>
      <w:r>
        <w:rPr/>
        <w:t>your</w:t>
      </w:r>
      <w:r>
        <w:rPr>
          <w:rFonts w:cs="Arial"/>
          <w:sz w:val="24"/>
        </w:rPr>
        <w:t xml:space="preserve"> subordinates that are </w:t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rFonts w:cs="Arial"/>
          <w:sz w:val="24"/>
        </w:rPr>
        <w:t xml:space="preserve">consistent with their preferences and qualifications. </w:t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/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>(2)</w:t>
        <w:tab/>
      </w:r>
      <w:r>
        <w:rPr>
          <w:rFonts w:cs="Arial"/>
          <w:sz w:val="24"/>
        </w:rPr>
        <w:t xml:space="preserve">Although there are tasks that nobody wants, a leader </w:t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rFonts w:cs="Arial"/>
          <w:sz w:val="24"/>
        </w:rPr>
        <w:t xml:space="preserve">can be relatively flexible with regard to the need for </w:t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rFonts w:cs="Arial"/>
          <w:sz w:val="24"/>
        </w:rPr>
        <w:t xml:space="preserve">carrying out such tasks because it is up to the leader </w:t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rFonts w:cs="Arial"/>
          <w:sz w:val="24"/>
        </w:rPr>
        <w:t xml:space="preserve">to determine whether the tasks are truly necessary, </w:t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 </w:t>
        <w:tab/>
        <w:tab/>
      </w:r>
      <w:r>
        <w:rPr>
          <w:rFonts w:cs="Arial"/>
          <w:sz w:val="24"/>
        </w:rPr>
        <w:t>and, if they are, they can be distributed on an</w:t>
      </w:r>
    </w:p>
    <w:p>
      <w:pPr>
        <w:pStyle w:val="Heading5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/>
        <w:t xml:space="preserve"> </w:t>
      </w:r>
      <w:r>
        <w:rPr/>
        <w:tab/>
        <w:tab/>
        <w:tab/>
        <w:tab/>
      </w:r>
      <w:r>
        <w:rPr>
          <w:rFonts w:cs="Arial"/>
          <w:sz w:val="24"/>
        </w:rPr>
        <w:t>equitable basi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/>
        <w:t>CONFIRMATION STAGE 2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last five incentives to performance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Organizational Efficiency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Delegation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c.</w:t>
        <w:tab/>
        <w:t>Avoiding Over-Control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Development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e.</w:t>
        <w:tab/>
        <w:t>Proper Selection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How can organizational efficiency be an incentive to performance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Cadets can be better motivated if the duties associated with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ach position are clearly defined, the chain of command 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ab/>
        <w:t xml:space="preserve">clearly indicated, the equipment is appropriate and the task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re carried out in an orderly and conscientious manner.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 xml:space="preserve">Each cadet will be required to participate actively in a group discussion.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his discussion will occur during period two of this EO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, you have learned about the incentives to performanc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As junior leaders, you should have a good understanding of what will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otivate your subordinates to follow orders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Your next lesson is PO/EO 408.05b, the needs of a follower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1" w:color="000000"/>
        <w:right w:val="single" w:sz="4" w:space="0" w:color="000000"/>
      </w:pBd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3:53:00Z</dcterms:created>
  <dc:creator>David Lind</dc:creator>
  <dc:description/>
  <dc:language>en-US</dc:language>
  <cp:lastModifiedBy>dnd</cp:lastModifiedBy>
  <cp:lastPrinted>1999-03-09T16:04:00Z</cp:lastPrinted>
  <dcterms:modified xsi:type="dcterms:W3CDTF">1999-03-29T20:02:00Z</dcterms:modified>
  <cp:revision>24</cp:revision>
  <dc:subject/>
  <dc:title>LEVEL ONE</dc:title>
</cp:coreProperties>
</file>