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What are the three leadership approaches and what type of people should each approach be used 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Autocratic Approach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Hostile Person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Dependant Person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emocratic Approach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Co-operative Person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Group-Minded Individual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ree-Rein Approach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Individualist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Social Isolationists</w:t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2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7:37:00Z</dcterms:created>
  <dc:creator>Valued Customer</dc:creator>
  <dc:description/>
  <dc:language>en-US</dc:language>
  <cp:lastModifiedBy>dnd</cp:lastModifiedBy>
  <cp:lastPrinted>1999-02-18T15:23:00Z</cp:lastPrinted>
  <dcterms:modified xsi:type="dcterms:W3CDTF">1999-02-22T17:42:00Z</dcterms:modified>
  <cp:revision>6</cp:revision>
  <dc:subject/>
  <dc:title> </dc:title>
</cp:coreProperties>
</file>