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6770501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313709796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5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7, Articles 16-18, Pages 9-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910/PT-002 CIL School Leadership</w:t>
        <w:tab/>
        <w:tab/>
        <w:tab/>
        <w:tab/>
        <w:tab/>
        <w:tab/>
        <w:tab/>
        <w:tab/>
        <w:tab/>
        <w:t>Chapter 3, Articles 301-310, Pages 1-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nnex A – Mini Quiz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 xml:space="preserve">Autocratic Leadership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Hostile Per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Dependant Person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 xml:space="preserve">Democratic Leadership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)</w:t>
        <w:tab/>
        <w:t>Co-Operative Person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)</w:t>
        <w:tab/>
        <w:t>Group Minded Individu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 xml:space="preserve">Free-Rein Leadershi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Individuali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Social Isolationis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Flexibilit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17573441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72084378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approaches to leadership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the wants of a follow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1.</w:t>
        <w:tab/>
        <w:t>Review the weaknesses of the previous EOs performance check; and/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Answer the following review question: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Identify the wants of a follower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(i)</w:t>
        <w:tab/>
        <w:t>Good Leadership;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>To Know What is Expected of Them;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>To Be Recognized for Good Performance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v)</w:t>
        <w:tab/>
        <w:t>To Be Treated with Dignity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v)</w:t>
        <w:tab/>
        <w:t>To Have Opportunities for Promotions;</w:t>
      </w:r>
    </w:p>
    <w:p>
      <w:pPr>
        <w:pStyle w:val="Heading5"/>
        <w:pBdr>
          <w:left w:val="nil"/>
          <w:right w:val="nil"/>
        </w:pBdr>
        <w:ind w:left="2160" w:right="0" w:firstLine="720"/>
        <w:rPr/>
      </w:pPr>
      <w:r>
        <w:rPr/>
        <w:t>(vi)</w:t>
        <w:tab/>
        <w:t>To Enjoy a Certain Freedom of Action;</w:t>
      </w:r>
    </w:p>
    <w:p>
      <w:pPr>
        <w:pStyle w:val="Normal"/>
        <w:ind w:left="72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vii)</w:t>
        <w:tab/>
        <w:t>To Engage in Social Activities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viii)</w:t>
        <w:tab/>
        <w:t>To Receive an Explanation for Changes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x)</w:t>
        <w:tab/>
        <w:t>To Be Assigned Stimulating Work;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x)</w:t>
        <w:tab/>
        <w:t>To Be Treated Equally; and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xi)</w:t>
        <w:tab/>
        <w:t>High-Contribution Opportunity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you will learn about the different approaches to leadershi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i/>
        </w:rPr>
        <w:t>WHY:</w:t>
      </w:r>
      <w:r>
        <w:rPr/>
        <w:tab/>
        <w:tab/>
      </w:r>
      <w:r>
        <w:rPr>
          <w:b w:val="false"/>
          <w:sz w:val="24"/>
        </w:rPr>
        <w:t xml:space="preserve">As a leader, you will be faced with many circumstances requiring you to effectively </w:t>
      </w:r>
    </w:p>
    <w:p>
      <w:pPr>
        <w:pStyle w:val="Heading2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 xml:space="preserve">respond to a situation. You will be a more effective leader if you select the correct style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of leadership to a specific problem or situation.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When placed in a leadership role at the home squadron, or at a summer training centre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you will be expected to adopt a specific approach in order to accurately lead tho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under your supervis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46990</wp:posOffset>
                </wp:positionV>
                <wp:extent cx="1005840" cy="6228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22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90.4pt;mso-wrap-distance-left:9.05pt;mso-wrap-distance-right:9.05pt;mso-wrap-distance-top:0pt;mso-wrap-distance-bottom:0pt;margin-top:3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LEADERSHIP THEORY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 approach to leadership is essentially a technique, a manner which a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eader consciously adopts towards his/her followers with a view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otivating them in the accomplishment of a miss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Leadership Approache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The three most common leadership approaches are autocratic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emocratic and free-rein. They are described as follow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Autocratic Approach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This technique is used by leaders who want to ensure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bove all, the obedience of their group. They establish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rocedures to be followed and consider it their exclusiv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ight to make the decision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Democratic Approach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720" w:right="1440" w:hanging="0"/>
        <w:rPr/>
      </w:pPr>
      <w:r>
        <w:rPr/>
        <w:tab/>
        <w:tab/>
        <w:tab/>
        <w:t xml:space="preserve">This technique involves group participation in determining </w:t>
      </w:r>
    </w:p>
    <w:p>
      <w:pPr>
        <w:pStyle w:val="Heading5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which procedures will be followed. The leader becomes a </w:t>
      </w:r>
    </w:p>
    <w:p>
      <w:pPr>
        <w:pStyle w:val="Heading5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facilitator whose role is to encourage group involvement. The </w:t>
      </w:r>
    </w:p>
    <w:p>
      <w:pPr>
        <w:pStyle w:val="Heading5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leader uses ideas and suggestions obtained through group </w:t>
      </w:r>
    </w:p>
    <w:p>
      <w:pPr>
        <w:pStyle w:val="Heading5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>discussion and consultat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Free-Rein Approach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The free-rein method is used only in certain situations. F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xample, at a Summer Training Centre, Flight Commander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will often use the free-rein approach with their flight staff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leader, becomes essentially a source of information a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service of the members of the group. The leader exert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nly minimum control over the group members and relies 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ir sense of initiative to successfully carry  out the miss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CONFIRMATION STAGE 1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three approaches to leadership? When is each used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i/>
          <w:sz w:val="24"/>
          <w:u w:val="single"/>
        </w:rPr>
        <w:t>Autocratic Approach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This technique is used by leaders who want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ensure, above all, the obedience of their group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</w:r>
      <w:r>
        <w:rPr>
          <w:rFonts w:cs="Arial" w:ascii="Arial" w:hAnsi="Arial"/>
          <w:i/>
          <w:sz w:val="24"/>
          <w:u w:val="single"/>
        </w:rPr>
        <w:t>Democratic Approa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1005840" cy="6949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94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COs should know the ste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 take if faced with a problem they are no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e how to sol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cuss leader/follower relations with particular reference to leaders coping with friends as follow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pporting Information in Ital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efaultParagraphFon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47.2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COs should know the ste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o take if faced with a problem they are no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re how to solv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cuss leader/follower relations with particular reference to leaders coping with friends as follow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upporting Information in Ital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DefaultParagraphFon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720" w:right="1440" w:hanging="0"/>
        <w:rPr/>
      </w:pPr>
      <w:r>
        <w:rPr/>
        <w:tab/>
        <w:tab/>
        <w:tab/>
        <w:tab/>
        <w:t xml:space="preserve">This technique involves group participation in </w:t>
      </w:r>
    </w:p>
    <w:p>
      <w:pPr>
        <w:pStyle w:val="Heading5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determining which procedures will be followed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</w:r>
      <w:r>
        <w:rPr>
          <w:rFonts w:cs="Arial" w:ascii="Arial" w:hAnsi="Arial"/>
          <w:i/>
          <w:sz w:val="24"/>
          <w:u w:val="single"/>
        </w:rPr>
        <w:t>Free-Rein Approach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The leader, becomes essentially a sourc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of information at the service of the members of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group. The leader exerts only minimum control ove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he group members and relies on their sense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initiative to successfully carry  out the miss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STAGE 2</w:t>
        <w:tab/>
        <w:t xml:space="preserve">LEADERSHIP THEOR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457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8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Leadership Approaches:</w:t>
      </w:r>
      <w:r>
        <w:rPr>
          <w:rFonts w:cs="Arial" w:ascii="Arial" w:hAnsi="Arial"/>
          <w:sz w:val="24"/>
        </w:rPr>
        <w:t xml:space="preserve"> (continued)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t is your duty as a leader to chose the approach that offers the bes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hance for success, ie, the one that  will result in your followers turning 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ir best performance. To obtain superior performance, the follow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ethods can be used: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/>
          <w:sz w:val="24"/>
          <w:u w:val="single"/>
        </w:rPr>
        <w:t>The Autocratic Approach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The following apply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Hostile Person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If you encounter an individual that shows signs of hostility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you will need to assert your authority. The authoritativ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ethod has the effect of channeling aggressiveness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ontaining the hostile person’s energy and using it f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roductive purposes. Be careful not to confuse a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uthoritative attitude with a dominating one. Avoid useles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verbal confrontations, since they only increase the level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rustrat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(ii)</w:t>
        <w:tab/>
        <w:t xml:space="preserve">There may be a time when you may be called upon to giv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 xml:space="preserve">direction to a subordinate who may be a good friend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 xml:space="preserve">yours. The task may be one that your friend may not want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 xml:space="preserve">do, and he/she may try to get you to pick someone else f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 xml:space="preserve">the task by using your friendship. This is a dilemma tha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 xml:space="preserve">many cadets go through. You have to show your superior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 xml:space="preserve">that you are capable of handling the situation, but you do no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 xml:space="preserve">want your friend to hate you as well. Regardless of who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 xml:space="preserve">subordinate is, and the hostility that you may receive from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>him/her, the task has to be carried ou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Dependant Person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uch cadets need firm guidance. Their feelings of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dependence makes them feel insecure unless their leader 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uthoritarian and tells them exactly what to do. A firm leade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eassures them. However, it is your responsibility to guid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se cadets towards greater independenc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/>
          <w:sz w:val="24"/>
          <w:u w:val="single"/>
        </w:rPr>
        <w:t>The Democratic Approach.</w:t>
      </w:r>
      <w:r>
        <w:rPr>
          <w:rFonts w:cs="Arial" w:ascii="Arial" w:hAnsi="Arial"/>
          <w:sz w:val="24"/>
        </w:rPr>
        <w:t xml:space="preserve"> The following apply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Co-operative Person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 willingness to co-operate is not, in itself, a distinctiv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haracter trait. However, followers who possess this qualit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ill usually respond best to the participative approach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ersons who co-operate do not usually lack aggressivenes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ather, their aggressiveness, unlike that of hostil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dividuals, is constructive. A cadet who co-operate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nergetically will proceed in the right direction with 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inimum of control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Group-Minded Individual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720" w:right="1440" w:hanging="0"/>
        <w:rPr/>
      </w:pPr>
      <w:r>
        <w:rPr/>
        <w:tab/>
        <w:tab/>
        <w:tab/>
        <w:t xml:space="preserve">Cadets who like team-oriented games will react best if you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ttitude toward them is participative. They need les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irection because they view their work as part of a group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roject. They draw the greatest satisfaction in working in 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mall, friendly, united group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/>
          <w:sz w:val="24"/>
          <w:u w:val="single"/>
        </w:rPr>
        <w:t>The Free-Rein Approach.</w:t>
      </w:r>
      <w:r>
        <w:rPr>
          <w:rFonts w:cs="Arial" w:ascii="Arial" w:hAnsi="Arial"/>
          <w:sz w:val="24"/>
        </w:rPr>
        <w:tab/>
        <w:t>The following apply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The Individualist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720" w:right="1440" w:hanging="0"/>
        <w:rPr/>
      </w:pPr>
      <w:r>
        <w:rPr/>
        <w:tab/>
        <w:tab/>
        <w:tab/>
        <w:t xml:space="preserve">Their performance is best when you adopt a free-re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pproach, provided they are competent. If by using th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pproach, however, you feel that certain members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 group are beginning to resent the individualist, you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y be forced to change your approach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Social Isolationist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Whether you refer to them as introverts, unsociable persons,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r persons turned in on themselves, some persons have a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version to social contact. The underlying reasons for such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onduct are often complex. Whatever the reason for thei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solation, these persons will work best by themselves.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free-rein approach creates an atmosphere that is suited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ir peaceful disposition and lets them work in the mos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laxed and effective manne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Flexibili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1005840" cy="8229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ress the import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f a lea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ing flexibl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tress the importan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f a lead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ing flex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45720</wp:posOffset>
                </wp:positionV>
                <wp:extent cx="4572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creased knowledge and understanding of the group in different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ituations will change the way you approach your followers. Some thing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o keep in mind ar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Adapt in relation to the situation and the objective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Be careful not to use an authoritarian approach with some follower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d a free-rein approach with others. This might be perceived as a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orm of harassment towards some and favouritism towards other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Juggle the various methods in order to get your team members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ork together. Each team member will make a different contribution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o the life of the group. Therefore, do not expect them all to act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react in the same manne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 xml:space="preserve">Your followers will respect flexibility in your approach to differen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ituation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CONFIRMATION STAGE 2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at types of people should the autocratic approach be used on?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Hostile and dependent person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hat types of people should the democratic approach be used on?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Co-operative and group-minded individual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types of people should the free-rein approach be used on? Why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The Individualist and the social isolationis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Test Details –</w:t>
        <w:tab/>
        <w:t xml:space="preserve">Each cadet will have to respond to questions on the subject matter.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20" w:hanging="720"/>
        <w:rPr>
          <w:rFonts w:ascii="Arial" w:hAnsi="Arial" w:cs="Arial"/>
          <w:sz w:val="24"/>
        </w:rPr>
      </w:pPr>
      <w:r>
        <w:rPr/>
        <w:t>1.</w:t>
        <w:tab/>
        <w:t>Attached, as Annex A, is a mini-quiz where each cadet will be required to identify, from memory, the approaches to leadership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, you have learned about the three approaches to leadership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40" w:firstLine="720"/>
        <w:rPr/>
      </w:pPr>
      <w:r>
        <w:rPr>
          <w:b w:val="false"/>
          <w:sz w:val="24"/>
        </w:rPr>
        <w:t>B.</w:t>
      </w:r>
      <w:r>
        <w:rPr>
          <w:sz w:val="24"/>
        </w:rPr>
        <w:tab/>
      </w:r>
      <w:r>
        <w:rPr>
          <w:b w:val="false"/>
          <w:sz w:val="24"/>
        </w:rPr>
        <w:t xml:space="preserve">As a leader, you will be faced with many circumstances requiring you to </w:t>
      </w:r>
    </w:p>
    <w:p>
      <w:pPr>
        <w:pStyle w:val="Heading2"/>
        <w:ind w:left="1440" w:firstLine="72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ab/>
        <w:t xml:space="preserve">effectively respond to a situation. You will be a more effective leader if you </w:t>
      </w:r>
    </w:p>
    <w:p>
      <w:pPr>
        <w:pStyle w:val="Heading2"/>
        <w:ind w:left="1440" w:firstLine="72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sz w:val="24"/>
        </w:rPr>
        <w:t>select the correct</w:t>
      </w:r>
      <w:r>
        <w:rPr>
          <w:b w:val="false"/>
        </w:rPr>
        <w:t xml:space="preserve"> </w:t>
      </w:r>
      <w:r>
        <w:rPr>
          <w:b w:val="false"/>
          <w:sz w:val="24"/>
        </w:rPr>
        <w:t>style of leadership to a specific problem or situation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8.03, the order-giving process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1" w:color="000000"/>
        <w:right w:val="single" w:sz="4" w:space="0" w:color="000000"/>
      </w:pBdr>
      <w:ind w:left="720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4:34:00Z</dcterms:created>
  <dc:creator>David Lind</dc:creator>
  <dc:description/>
  <dc:language>en-US</dc:language>
  <cp:lastModifiedBy>dnd</cp:lastModifiedBy>
  <cp:lastPrinted>1999-03-09T15:34:00Z</cp:lastPrinted>
  <dcterms:modified xsi:type="dcterms:W3CDTF">1999-03-29T20:02:00Z</dcterms:modified>
  <cp:revision>61</cp:revision>
  <dc:subject/>
  <dc:title>LEVEL ONE</dc:title>
</cp:coreProperties>
</file>