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8175501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2148154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wants of a follower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s 3-4, Pages 1-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A-CR-CCP-910/PT-001 CIL School Leadershi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5, Articles 18-19, Pages 7-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 Qui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Wants of a Follo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Good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To Know What is Expected of Them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</w:rPr>
        <w:t>(iii)</w:t>
        <w:tab/>
        <w:t>To Be Recognized for Good 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To Be Treated with Dignity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To Have Opportunities for Promotion</w:t>
      </w:r>
    </w:p>
    <w:p>
      <w:pPr>
        <w:pStyle w:val="Normal"/>
        <w:ind w:firstLine="3600"/>
        <w:rPr/>
      </w:pPr>
      <w:r>
        <w:rPr>
          <w:rFonts w:cs="Arial" w:ascii="Arial" w:hAnsi="Arial"/>
          <w:sz w:val="24"/>
        </w:rPr>
        <w:t>(vi)</w:t>
        <w:tab/>
        <w:t>Freedom from Over-Supervision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i)</w:t>
        <w:tab/>
        <w:t>To Engage in Social Activities</w:t>
      </w:r>
    </w:p>
    <w:p>
      <w:pPr>
        <w:pStyle w:val="Normal"/>
        <w:ind w:firstLine="3600"/>
        <w:rPr/>
      </w:pPr>
      <w:r>
        <w:rPr>
          <w:rFonts w:cs="Arial" w:ascii="Arial" w:hAnsi="Arial"/>
          <w:sz w:val="24"/>
        </w:rPr>
        <w:t>(viii)</w:t>
        <w:tab/>
        <w:t>To Receive an Explanation of Changes</w:t>
      </w:r>
    </w:p>
    <w:p>
      <w:pPr>
        <w:pStyle w:val="Normal"/>
        <w:ind w:firstLine="3600"/>
        <w:rPr/>
      </w:pPr>
      <w:r>
        <w:rPr>
          <w:rFonts w:cs="Arial" w:ascii="Arial" w:hAnsi="Arial"/>
          <w:sz w:val="24"/>
        </w:rPr>
        <w:t>(ix)</w:t>
        <w:tab/>
        <w:t>To Be Assigned Stimulating Wo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)</w:t>
        <w:tab/>
        <w:t>To Be Treated Equally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i)</w:t>
        <w:tab/>
        <w:t>High-Contribution Opportunity</w:t>
      </w:r>
    </w:p>
    <w:p>
      <w:pPr>
        <w:pStyle w:val="Normal"/>
        <w:ind w:firstLine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9764806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25919584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wants of a follower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identifying the wants of a follow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 xml:space="preserve">As level three cadets, many of you are junior NCOs with responsibility for subordinat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s a leader, one of your top priorities must be the morale of these subordinates. 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rder to do this effectively, you must understand what they expect from you.</w:t>
      </w:r>
      <w:r>
        <w:rPr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use this knowledge whenever you are placed in a leadership role at the home squadron or at summer training centre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46990</wp:posOffset>
                </wp:positionV>
                <wp:extent cx="1005840" cy="356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ess the import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NCOs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now and under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wants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ir subordin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0.8pt;mso-wrap-distance-left:9.05pt;mso-wrap-distance-right:9.05pt;mso-wrap-distance-top:0pt;mso-wrap-distance-bottom:0pt;margin-top:3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ress the import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NCOs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now and underst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wants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ir subordina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s a leader, one of your most difficult tasks is meeting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xpectations of your followers. If you do not give the cadets w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y expect/want, they will work to satisfy their own needs, even if 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eans taking action that is contrary to the groups objectiv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In other words, if the cadets do not like your system, they will do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verything they can to bypass, or beat it, and turn the situation to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ir advantag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</w:rPr>
        <w:t>c.</w:t>
        <w:tab/>
        <w:t xml:space="preserve">If they should be unable to bypass the system, then there is a goo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>chance the cadet(s) may quit or ask for a transfer to another uni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What Followers Wan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</w:rPr>
        <w:t>a.</w:t>
        <w:tab/>
        <w:t xml:space="preserve">Since expectations/wants vary with the situation, differences d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>exist as to which wants are more importan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In order to complete your missions successfully, you must know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r followers. The following is a general description of what mos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dets expec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Good Leadership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 xml:space="preserve">It is important that the cadets be certain that you are act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 the group’s best interests and that your decisions are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mpulsive. Remember that trust must be won, and is nev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ranted automatically. Leaders must constantly prove to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that they are worthy of their trus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To Know What is Expected of Them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Your cadets expect information. They want to know how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ere, when and above all, why you have asked them to d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omething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To Be Recognized for Good Performanc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t is important that you congratulate your followers when the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urn in a good performance, just as you criticize them whe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ir performance is sub-standard. If your cadets feel t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are satisfied with them, then they will be more inclined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intain high standard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To Be Treated with Digni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You demand respect from your cadets. To often, leade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ssume that respect comes with their position or rank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owever, respect must be earned. Treat your cadets wi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same level of respect as you expect from the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To Have Opportunities for Promo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lthough you are not responsible for promotions in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quadron, it is your duty as a leader to inform your superio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f your cadets perform well. In this manner, you increas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ir chances for advancement. You can also reward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fforts by assigning special duties to the worthiest cadet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or example, allowing the cadet to give roll call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could happen if a leader did not look after the wants/expectations of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is/her followers</w:t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y will work to satisfy their own needs, even if it mean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aking action that is contrary to the groups objectiv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What are the first five wants/expectations of a follower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 w:val="false"/>
          <w:sz w:val="24"/>
          <w:u w:val="none"/>
        </w:rPr>
        <w:t>Good Leadership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2070" w:leader="none"/>
        </w:tabs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i w:val="false"/>
          <w:sz w:val="24"/>
          <w:u w:val="none"/>
        </w:rPr>
        <w:tab/>
        <w:t xml:space="preserve">To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i w:val="false"/>
          <w:sz w:val="24"/>
          <w:u w:val="none"/>
        </w:rPr>
        <w:t>now What is Expected of Them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i w:val="false"/>
          <w:sz w:val="24"/>
          <w:u w:val="none"/>
        </w:rPr>
        <w:tab/>
        <w:t>To Be Recognized for Good Performanc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ab/>
        <w:tab/>
      </w: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 w:val="false"/>
          <w:sz w:val="24"/>
          <w:u w:val="none"/>
        </w:rPr>
        <w:t>To Be Treated with Digni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ab/>
      </w: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i w:val="false"/>
          <w:sz w:val="24"/>
          <w:u w:val="none"/>
        </w:rPr>
        <w:t>To Have Opportunities for Promo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2</w:t>
        <w:tab/>
        <w:t>LEADERSHIP THEORY</w:t>
      </w: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4663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7.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 xml:space="preserve">What Followers Want: </w:t>
      </w:r>
      <w:r>
        <w:rPr>
          <w:rFonts w:cs="Arial" w:ascii="Arial" w:hAnsi="Arial"/>
          <w:sz w:val="24"/>
        </w:rPr>
        <w:t>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vi)</w:t>
        <w:tab/>
      </w:r>
      <w:r>
        <w:rPr>
          <w:i/>
          <w:u w:val="single"/>
        </w:rPr>
        <w:t>Freedom form Over-Supervis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f you supervise your cadets too closely you may destro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ir team spirit. Overly strict control can impede the group’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ocial development and teach the cadets to fear mak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istakes. Give them a chance to enjoy being cadet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)</w:t>
        <w:tab/>
      </w:r>
      <w:r>
        <w:rPr>
          <w:rFonts w:cs="Arial" w:ascii="Arial" w:hAnsi="Arial"/>
          <w:i/>
          <w:sz w:val="24"/>
          <w:u w:val="single"/>
        </w:rPr>
        <w:t>To Engage in Social Activiti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wish to have fun, make new friends and socializ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mong themselves. To foster team spirit, a leader shoul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ganize regular opportunities for the team member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evelop the links that are so important in holding the group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geth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i)</w:t>
        <w:tab/>
      </w:r>
      <w:r>
        <w:rPr>
          <w:rFonts w:cs="Arial" w:ascii="Arial" w:hAnsi="Arial"/>
          <w:i/>
          <w:sz w:val="24"/>
          <w:u w:val="single"/>
        </w:rPr>
        <w:t>To Receive an Explanation for Chang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othing causes a team member more anger or frustra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n a leader who changes an established plan withou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viding an explanation. Followers of a leader who chang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plan frequently and for no apparent reason may view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ir leader as indecisive even if the leader was acting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ders. This does not mean that you are required to accoun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or all your decisions to your cadets. Simply ensure that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adets understand the situ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x)</w:t>
        <w:tab/>
      </w:r>
      <w:r>
        <w:rPr>
          <w:rFonts w:cs="Arial" w:ascii="Arial" w:hAnsi="Arial"/>
          <w:i/>
          <w:sz w:val="24"/>
          <w:u w:val="single"/>
        </w:rPr>
        <w:t>To Be Assigned Stimulating Work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When you assign tasks, ensure that your cadets feel t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ir work is important to the success of the mission. The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ill rather quickly see through any attempt to just keep the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us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x)</w:t>
        <w:tab/>
      </w:r>
      <w:r>
        <w:rPr>
          <w:rFonts w:cs="Arial" w:ascii="Arial" w:hAnsi="Arial"/>
          <w:i/>
          <w:sz w:val="24"/>
          <w:u w:val="single"/>
        </w:rPr>
        <w:t>To Be Treated Equall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 xml:space="preserve">Avoid showing favouritism. Be sure to award those wh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ake an outstanding effort and reprimand those who  </w:t>
      </w:r>
    </w:p>
    <w:p>
      <w:pPr>
        <w:pStyle w:val="Heading5"/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ab/>
        <w:tab/>
        <w:t>perform poorl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 w:ascii="Arial" w:hAnsi="Arial"/>
          <w:sz w:val="24"/>
        </w:rPr>
        <w:t>(xi)</w:t>
        <w:tab/>
      </w:r>
      <w:r>
        <w:rPr>
          <w:rFonts w:cs="Arial" w:ascii="Arial" w:hAnsi="Arial"/>
          <w:i/>
          <w:sz w:val="24"/>
          <w:u w:val="single"/>
        </w:rPr>
        <w:t>High-Contribution Opportunit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rovide the cadets with an opportunity to express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oughts and ideas and suggest solutions to comm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blems. As a leader, you may benefit from the enti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rou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last six wants of a follower? Explain each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right="1440" w:hanging="0"/>
        <w:rPr>
          <w:i w:val="false"/>
          <w:i w:val="false"/>
          <w:u w:val="none"/>
        </w:rPr>
      </w:pPr>
      <w:r>
        <w:rPr/>
        <w:tab/>
        <w:t>Answer:</w:t>
        <w:tab/>
        <w:t>a.</w:t>
        <w:tab/>
        <w:t>Freedom from Over-Supervis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i w:val="false"/>
          <w:sz w:val="24"/>
          <w:u w:val="none"/>
        </w:rPr>
        <w:tab/>
      </w:r>
      <w:r>
        <w:rPr>
          <w:rFonts w:cs="Arial" w:ascii="Arial" w:hAnsi="Arial"/>
          <w:sz w:val="24"/>
        </w:rPr>
        <w:t>To Engage in Social Activitie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ab/>
      </w: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 w:val="false"/>
          <w:sz w:val="24"/>
          <w:u w:val="none"/>
        </w:rPr>
        <w:t>To Receiv</w:t>
      </w:r>
      <w:r>
        <w:rPr>
          <w:rFonts w:cs="Arial" w:ascii="Arial" w:hAnsi="Arial"/>
          <w:sz w:val="24"/>
        </w:rPr>
        <w:t>e an Explanation for Change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ab/>
      </w:r>
      <w:r>
        <w:rPr>
          <w:rFonts w:cs="Arial" w:ascii="Arial" w:hAnsi="Arial"/>
          <w:sz w:val="24"/>
        </w:rPr>
        <w:t>d.</w:t>
        <w:tab/>
        <w:t>To Be Assigned Stimulating Work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ab/>
        <w:tab/>
      </w:r>
      <w:r>
        <w:rPr>
          <w:rFonts w:cs="Arial" w:ascii="Arial" w:hAnsi="Arial"/>
          <w:sz w:val="24"/>
        </w:rPr>
        <w:t>e.</w:t>
        <w:tab/>
        <w:t>To Be Treated Equall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i w:val="false"/>
          <w:u w:val="none"/>
        </w:rPr>
        <w:tab/>
        <w:tab/>
        <w:tab/>
      </w:r>
      <w:r>
        <w:rPr>
          <w:rFonts w:cs="Arial" w:ascii="Arial" w:hAnsi="Arial"/>
          <w:sz w:val="24"/>
        </w:rPr>
        <w:t>f.</w:t>
      </w:r>
      <w:r>
        <w:rPr>
          <w:rFonts w:cs="Arial" w:ascii="Arial" w:hAnsi="Arial"/>
          <w:i w:val="false"/>
          <w:sz w:val="24"/>
          <w:u w:val="none"/>
        </w:rPr>
        <w:tab/>
      </w:r>
      <w:r>
        <w:rPr>
          <w:rFonts w:cs="Arial" w:ascii="Arial" w:hAnsi="Arial"/>
          <w:sz w:val="24"/>
        </w:rPr>
        <w:t>High-Contribution Opportunit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Each cadet will be required to respond to questioning on the subject matte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tached, as Annex A, is a mini-quiz where each cadet will be required to identify, from memory, the wants/expectations of a follower.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wants/expectations of a </w:t>
        <w:tab/>
        <w:tab/>
        <w:tab/>
        <w:tab/>
        <w:tab/>
        <w:tab/>
        <w:t xml:space="preserve">follow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level three cadets, many of you are junior NCOs with responsibility fo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bordinates. As a leader, one of your top priorities must be the morale of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se subordinates. In order to do this effectively, you must understand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at they expect from you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2, where you will identify the approaches to leadership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4:23:00Z</dcterms:created>
  <dc:creator>David Lind</dc:creator>
  <dc:description/>
  <dc:language>en-US</dc:language>
  <cp:lastModifiedBy>dnd</cp:lastModifiedBy>
  <cp:lastPrinted>1999-02-22T13:46:00Z</cp:lastPrinted>
  <dcterms:modified xsi:type="dcterms:W3CDTF">1999-03-29T20:01:00Z</dcterms:modified>
  <cp:revision>93</cp:revision>
  <dc:subject/>
  <dc:title>LEVEL ONE</dc:title>
</cp:coreProperties>
</file>