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 408 LEADER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LEVEL THR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ADET’S NAME: ______________________</w:t>
        <w:tab/>
        <w:t>DATE: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: ________________________</w:t>
        <w:tab/>
        <w:t>TASK</w:t>
        <w:tab/>
        <w:tab/>
        <w:t>1</w:t>
        <w:tab/>
        <w:t>2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005" w:hRule="atLeast"/>
        </w:trPr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to be accomplishe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 xml:space="preserve">The evaluator must brief the cadet on the task to be performed, giving as much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information as necessary, making sure the cadet fully understands the aim and wha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is to be accomplishe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The evaluator must not interfere in the cadet’s decision-making proces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 xml:space="preserve">The cadet must meet with the evaluator immediately following the completion of th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task in order to give an account of the cadet’s decisions and ac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96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 – ORDER-GIVING PROCESS. Did the cadet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96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vise a workable plan (5 Ws)?</w:t>
        <w:tab/>
        <w:tab/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oose the appropriate type of order for the task?</w:t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iver a clear, concise, correct and coherent order?</w:t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t the followers know exactly what is expected of them</w:t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sure the followers fully understand the order?</w:t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6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 – SUPERVISION. Did the cadet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96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e sure that the job is done according to standard?</w:t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ot check while the order is being carried out? </w:t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ncourage and motivate the followers? </w:t>
        <w:tab/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etect and correct errors immediately? </w:t>
        <w:tab/>
        <w:tab/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act to the quality of work done? </w:t>
        <w:tab/>
        <w:tab/>
        <w:tab/>
        <w:tab/>
        <w:tab/>
        <w:tab/>
        <w:tab/>
        <w:tab/>
        <w:t>Y        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6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TORS COMMENTS (Strengths, weaknesses, completion of task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443" w:hRule="atLeast"/>
        </w:trPr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82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 MAR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82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mark must reflect the cadet’s ability to use the guidelines found in references to execute the assigned t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nimum of 6 “Yes” responses is required to obtain the pass m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SS</w:t>
        <w:tab/>
        <w:tab/>
        <w:t>F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2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det’s signatur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Evaluator’s signature: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2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8.07 Level Thre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Leadership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9:45:00Z</dcterms:created>
  <dc:creator>dnd</dc:creator>
  <dc:description/>
  <dc:language>en-US</dc:language>
  <cp:lastModifiedBy>dnd</cp:lastModifiedBy>
  <cp:lastPrinted>1999-01-21T16:20:00Z</cp:lastPrinted>
  <dcterms:modified xsi:type="dcterms:W3CDTF">1999-01-21T20:41:00Z</dcterms:modified>
  <cp:revision>8</cp:revision>
  <dc:subject/>
  <dc:title>PO 408 LEADERSHIP</dc:title>
</cp:coreProperties>
</file>