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/>
        <w:t>EXAMPLES OF TASKS THE CADETS COULD 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ome examples of tasks a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lean up after a cadet fun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etting up for a cadet fun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etting up a bivouac s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Moving materials or equipment from one place to anot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Organizing lunch on a bush ou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Erecting a tent or lean-to on a bush ou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Transport a cadet who is inju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Painting and/or cleaning your squadron headquar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 xml:space="preserve">Organize an activity for the cadets to do when they are bored while on a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ush outing or while glider fly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</w:t>
        <w:tab/>
        <w:t>Organize a search for a lost cadet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</w:t>
        <w:tab/>
        <w:t>Organize a sports activ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se are just a few examples of the sort of tasks a cadet could do during Lev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ree. The tasks should be related, as much as possible, to things that m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need to be done on a cadet night or during a cadet activity/func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360" w:hanging="7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7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Sample Tasks the Cadets Could 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8:21:00Z</dcterms:created>
  <dc:creator>Valued Customer</dc:creator>
  <dc:description/>
  <dc:language>en-US</dc:language>
  <cp:lastModifiedBy>dnd</cp:lastModifiedBy>
  <cp:lastPrinted>1999-01-21T09:19:00Z</cp:lastPrinted>
  <dcterms:modified xsi:type="dcterms:W3CDTF">1999-03-09T20:27:00Z</dcterms:modified>
  <cp:revision>6</cp:revision>
  <dc:subject/>
  <dc:title>EO 412</dc:title>
</cp:coreProperties>
</file>