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7374903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056950725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the process of leadership evaluation for level three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 6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3, Article 9, Page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Handout #1 – PO 408 Leadership Evaluation Form - Level Th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Handout #2 – Sample Leadership Tas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Annex A – Examples of Tasks the Cadets Could 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Discuss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Assessment of Cadets – PO 408 Leadership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</w:t>
        <w:tab/>
        <w:t>When Evaluation Occurs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Who Will do T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Important Points to Remember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76389967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60733756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the process of leadership evaluation for level three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</w:rPr>
              <w:t>DISCUSSION DETA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aim of this class is to give the cadets a better understanding of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valuation process for PO 408 leadership for level three. This will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ccomplished by discussing the evaluation process and the criteria b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ich they will be evaluate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In order to pass PO 408 Leadership, the cadet must successfully carry ou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ree different tasks, as a leader, throughout the year. The tasks will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ssigned and assessed by the cadet’s Flight Commander or Level Officer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to Directing staff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assigned tasks should require the cadet to use leadership skills with a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mall group of cadets. (ie: duty corporal, clean-up after an activity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et up for an activity, etc.)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4.</w:t>
        <w:tab/>
        <w:t>The evaluation will consider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>the cadet’s interaction with junior cadet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>the ability to communicate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the cadet’s ability to supervise;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 xml:space="preserve">the cadet’s ability to take good initiatives when needed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Each task will be assessed using the evaluation form attached a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>handout #1</w:t>
      </w:r>
      <w:r>
        <w:rPr>
          <w:rFonts w:cs="Arial" w:ascii="Arial" w:hAnsi="Arial"/>
          <w:sz w:val="24"/>
        </w:rPr>
        <w:t xml:space="preserve"> to this guideline. As well, each cadet will be given a writte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ssessment after the completion of each task to help improve the cadet’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eak points and build on the strong one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6.</w:t>
        <w:tab/>
        <w:t xml:space="preserve">A completed sample task is attached as </w:t>
      </w:r>
      <w:r>
        <w:rPr>
          <w:rFonts w:cs="Arial" w:ascii="Arial" w:hAnsi="Arial"/>
          <w:b w:val="false"/>
          <w:sz w:val="24"/>
        </w:rPr>
        <w:t>handout #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ke sure that a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 go through the sample task, that you explain what each point mean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 the cadets so that they know  and understand what is expected of them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Attached as </w:t>
      </w:r>
      <w:r>
        <w:rPr>
          <w:rFonts w:cs="Arial" w:ascii="Arial" w:hAnsi="Arial"/>
          <w:b w:val="false"/>
          <w:sz w:val="24"/>
        </w:rPr>
        <w:t>Annex A</w:t>
      </w:r>
      <w:r>
        <w:rPr>
          <w:rFonts w:cs="Arial" w:ascii="Arial" w:hAnsi="Arial"/>
          <w:sz w:val="24"/>
        </w:rPr>
        <w:t>, are examples of tasks that the cadets could do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Make sure that the classroom, or other area, to be used by the instruct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s set up in a circle formation before hand, as this formation facilitate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iscussion. Ensure also that there are enough chairs to seat all of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dets in that clas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ke sure the cadets review the previous 6 lessons of leadership again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elp them to understand what it is they will be discussing in this class. </w:t>
        <w:tab/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There is no final written test administered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This is the last class of PO 408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4:33:00Z</dcterms:created>
  <dc:creator>David Lind</dc:creator>
  <dc:description/>
  <dc:language>en-US</dc:language>
  <cp:lastModifiedBy>dnd</cp:lastModifiedBy>
  <cp:lastPrinted>1999-02-23T14:30:00Z</cp:lastPrinted>
  <dcterms:modified xsi:type="dcterms:W3CDTF">1999-03-29T20:03:00Z</dcterms:modified>
  <cp:revision>39</cp:revision>
  <dc:subject/>
  <dc:title>LEVEL ONE</dc:title>
</cp:coreProperties>
</file>