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the following questions:</w:t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1.</w:t>
        <w:tab/>
        <w:t xml:space="preserve">What is the </w:t>
      </w:r>
      <w:r>
        <w:rPr>
          <w:rFonts w:cs="Arial" w:ascii="Arial" w:hAnsi="Arial"/>
          <w:i w:val="false"/>
          <w:sz w:val="22"/>
          <w:u w:val="none"/>
          <w:lang w:val="en-GB"/>
        </w:rPr>
        <w:t>purpose</w:t>
      </w:r>
      <w:r>
        <w:rPr>
          <w:rFonts w:cs="Arial" w:ascii="Arial" w:hAnsi="Arial"/>
          <w:sz w:val="22"/>
          <w:lang w:val="en-GB"/>
        </w:rPr>
        <w:t xml:space="preserve"> of supervision is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nswer:</w:t>
        <w:tab/>
        <w:t>a.</w:t>
        <w:tab/>
        <w:t xml:space="preserve">to ____________that the cadets carry out their orders promptly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and correctly and in accordance with the directives of your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ab/>
        <w:tab/>
        <w:tab/>
        <w:t>superiors;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>b.</w:t>
        <w:tab/>
        <w:t>to ____________ the cadets that the job is important;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c.</w:t>
        <w:tab/>
        <w:t>to ____________ your orders as the situation evolves;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d.</w:t>
        <w:tab/>
        <w:t xml:space="preserve">to ____________ and encourage the cadets when conditions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ab/>
        <w:tab/>
        <w:tab/>
        <w:t>change; an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e.</w:t>
        <w:tab/>
        <w:t>to ____________and ____________errors on the spo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>2.</w:t>
        <w:tab/>
        <w:t>How do you supervise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swer:</w:t>
        <w:tab/>
        <w:t>a.</w:t>
        <w:tab/>
        <w:t>_____________ your cadets as they work;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b.</w:t>
        <w:tab/>
        <w:t>_____________ orders in reaction to changes in the situation;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c.</w:t>
        <w:tab/>
        <w:t>_____________ the completed work; and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d.</w:t>
        <w:tab/>
        <w:t>_____________ to the quality of work done.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</w:t>
        <w:tab/>
        <w:t xml:space="preserve">Supervising while the work is in progress rather than waiting until after it is done i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>an example of what principle of supervision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nswer:</w:t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</w:t>
        <w:tab/>
        <w:t xml:space="preserve">Cadets that have performed well in the past with a particular task, or who have don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>poorly with the same task, are examples of what principle of supervision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nswer:</w:t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>5.</w:t>
        <w:tab/>
        <w:t>What should you supervise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nswer:</w:t>
        <w:tab/>
        <w:t>a.</w:t>
        <w:tab/>
        <w:t>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b.</w:t>
        <w:tab/>
        <w:t>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c.</w:t>
        <w:tab/>
        <w:t>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  <w:lang w:val="en-GB"/>
        </w:rPr>
        <w:tab/>
        <w:tab/>
        <w:tab/>
        <w:t>d.</w:t>
        <w:tab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6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4:34:00Z</dcterms:created>
  <dc:creator>Valued Customer</dc:creator>
  <dc:description/>
  <dc:language>en-US</dc:language>
  <cp:lastModifiedBy>dnd</cp:lastModifiedBy>
  <cp:lastPrinted>1999-02-18T15:23:00Z</cp:lastPrinted>
  <dcterms:modified xsi:type="dcterms:W3CDTF">1999-02-24T15:22:00Z</dcterms:modified>
  <cp:revision>7</cp:revision>
  <dc:subject/>
  <dc:title> </dc:title>
</cp:coreProperties>
</file>