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3192235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059070123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principles of supervision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61-6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7, Articles 24-32, Pages 17-1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PD-113/PT-001 Junior Leaders Manu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me 1, Chapter 8, Articles 801-805, Pages 1-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Handout #1 – Whom to Superv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Annex A – Mini Quiz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The Purpose of Supervisio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How to Supervis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When to Supervis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Whom to Supervise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What to Supervise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803958688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62681537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principles of supervision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you will learn about the principles of supervi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ab/>
        <w:t xml:space="preserve">As a leader, you are responsible for the actions of your followers in the safe, prompt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correct execution of your ord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  <w:tab/>
      </w:r>
      <w:r>
        <w:rPr>
          <w:rFonts w:cs="Arial" w:ascii="Arial" w:hAnsi="Arial"/>
          <w:sz w:val="24"/>
        </w:rPr>
        <w:t>Every time you adopt the position of leader, you are responsible for the activities of the cadets. Success can be achieved by applying the principles of supervision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SUPERVISION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upervision is an important part of leadership. It should be ongoing.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mooth operation of your squadron depends, in part, on how NCOs lik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rself perform as leaders. Your effectiveness in ensuring that you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rders are followed and that standards are respected can make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iffer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16510</wp:posOffset>
                </wp:positionV>
                <wp:extent cx="1005840" cy="731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1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he Purpose of Supervisio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  <w:lang w:val="en-GB"/>
        </w:rPr>
        <w:tab/>
        <w:t>a</w:t>
      </w:r>
      <w:r>
        <w:rPr>
          <w:rFonts w:cs="Arial" w:ascii="Arial" w:hAnsi="Arial"/>
          <w:sz w:val="24"/>
        </w:rPr>
        <w:t>.</w:t>
        <w:tab/>
        <w:t xml:space="preserve">An effective leader needs to more than just how and when to giv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rders. Indeed, even the clearest, most precise orders can no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uarantee a mission’s success. The leader must also closel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upervise their execution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You have to make sure your orders are clear enough for your team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o understand exactly what their job i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Use a checklist to supervis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Supervision means more than just a checklist. It also means taking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very step possible to make sure the task, or mission, 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uccessfully carried ou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  <w:t xml:space="preserve">Never assume that the task will be properly carried out. Som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adets will forget what you have told them to do; others will try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et away with doing as little as possible; and others will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nfused. You are their guide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f.</w:t>
        <w:tab/>
        <w:t xml:space="preserve">So, the </w:t>
      </w:r>
      <w:r>
        <w:rPr>
          <w:rFonts w:cs="Arial" w:ascii="Arial" w:hAnsi="Arial"/>
          <w:i/>
          <w:sz w:val="24"/>
          <w:u w:val="single"/>
          <w:lang w:val="en-GB"/>
        </w:rPr>
        <w:t>purpose</w:t>
      </w:r>
      <w:r>
        <w:rPr>
          <w:rFonts w:cs="Arial" w:ascii="Arial" w:hAnsi="Arial"/>
          <w:sz w:val="24"/>
          <w:lang w:val="en-GB"/>
        </w:rPr>
        <w:t xml:space="preserve"> of supervision i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)</w:t>
        <w:tab/>
        <w:t xml:space="preserve">to ensure that the cadets carry out their orders promptly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correctly and in accordance with the directives of you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superior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i)</w:t>
        <w:tab/>
        <w:t>to show the cadets that the job is important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ii)</w:t>
        <w:tab/>
        <w:t>to modify your orders as the situation evolve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91440</wp:posOffset>
                </wp:positionV>
                <wp:extent cx="1005840" cy="3931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3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ress the importance of motivation in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he proc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 supervision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09.6pt;mso-wrap-distance-left:9.05pt;mso-wrap-distance-right:9.05pt;mso-wrap-distance-top:0pt;mso-wrap-distance-bottom:0pt;margin-top:7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ress the importance of motivation in 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he proces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f supervision.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2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v)</w:t>
        <w:tab/>
        <w:t xml:space="preserve">to motivate and encourage the cadets when condition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change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v)</w:t>
        <w:tab/>
        <w:t>to detect and remedy errors on the spo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</w:t>
        <w:tab/>
      </w:r>
      <w:r>
        <w:rPr>
          <w:rFonts w:cs="Arial" w:ascii="Arial" w:hAnsi="Arial"/>
          <w:b/>
          <w:sz w:val="24"/>
          <w:u w:val="single"/>
          <w:lang w:val="en-GB"/>
        </w:rPr>
        <w:t>How to Supervis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>
          <w:lang w:val="en-GB"/>
        </w:rPr>
      </w:pPr>
      <w:r>
        <w:rPr>
          <w:lang w:val="en-GB"/>
        </w:rPr>
        <w:tab/>
        <w:t xml:space="preserve">Supervision is a complex task. Its effectiveness depends on four essentia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procedure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.</w:t>
        <w:tab/>
        <w:t xml:space="preserve">Observe your cadets as they work;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  <w:lang w:val="en-GB"/>
        </w:rPr>
        <w:tab/>
        <w:t>b.</w:t>
        <w:tab/>
        <w:t>Give orders in reaction to changes in the situation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.</w:t>
        <w:tab/>
        <w:t xml:space="preserve">Check the work after it has been completed. Ensure that the result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correspond to the standards you originally establishe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d.</w:t>
        <w:tab/>
        <w:t>React to the quality of the work don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" If they do a good job...Praise it."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" If the work is done poorly...Correct it."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.</w:t>
        <w:tab/>
      </w:r>
      <w:r>
        <w:rPr>
          <w:rFonts w:cs="Arial" w:ascii="Arial" w:hAnsi="Arial"/>
          <w:b/>
          <w:sz w:val="24"/>
          <w:u w:val="single"/>
          <w:lang w:val="en-GB"/>
        </w:rPr>
        <w:t>When to Supervi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1005840" cy="13188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ess the importance of supervision in squadron activities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3.85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tress the importance of supervision in squadron activities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.</w:t>
        <w:tab/>
        <w:t xml:space="preserve">In most cases, your superiors neither impose supervision, nor is i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requested by your cadets, and although supervision is a routin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matter, at certain key moments it takes on particular importanc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)</w:t>
        <w:tab/>
        <w:t xml:space="preserve">You must control the quality of the execution from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beginning (as soon as possible)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i)</w:t>
        <w:tab/>
        <w:t>It is preferable to supervise and direct the execution of the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work while it is in progress, rather than wait until the work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has been completed to check it;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ii)</w:t>
        <w:tab/>
        <w:t xml:space="preserve">It is the leader’ duty to ensure that team members perform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their duties responsibly. Final responsibility for the task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however, belongs to the leader. It is in your best interest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 </w:t>
        <w:tab/>
        <w:tab/>
        <w:t xml:space="preserve">ensure that the job progresses according to standards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order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lang w:val="en-GB"/>
        </w:rPr>
      </w:pPr>
      <w:r>
        <w:rPr>
          <w:lang w:val="en-GB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.</w:t>
        <w:tab/>
        <w:t>What is the purpose of supervision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nswer:</w:t>
        <w:tab/>
        <w:t>a.</w:t>
        <w:tab/>
        <w:t xml:space="preserve">To ensure that the cadets carry out their orders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promptly and correctly and in accordance with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directives of your superior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b.</w:t>
        <w:tab/>
        <w:t>To show the cadet that the job is important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c.</w:t>
        <w:tab/>
        <w:t>To modify your orders as the situation evolve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d.</w:t>
        <w:tab/>
        <w:t xml:space="preserve">To motivate and encourage the cadets whe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conditions change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e.</w:t>
        <w:tab/>
        <w:t>To detect and remedy errors on the spo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  <w:t>How do you supervise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nswer:</w:t>
        <w:tab/>
        <w:t>a.</w:t>
        <w:tab/>
        <w:t>Observe your cadets as they work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b.</w:t>
        <w:tab/>
        <w:t>Give orders in reaction to changes in the situation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c.</w:t>
        <w:tab/>
        <w:t>Examine the completed work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d.</w:t>
        <w:tab/>
        <w:t>React to the quality of work don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</w:t>
        <w:tab/>
        <w:t>When do you supervise?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nswer:</w:t>
        <w:tab/>
        <w:t>a</w:t>
        <w:tab/>
        <w:t xml:space="preserve">You must control the quality of the execution from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 </w:t>
        <w:tab/>
        <w:tab/>
        <w:tab/>
        <w:t>beginning (as soon as possible)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b.</w:t>
        <w:tab/>
        <w:t xml:space="preserve">It is preferable to supervise and direct the executi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of the work while it is in progress, rather than wai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until the work has been completed to check it;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c.</w:t>
        <w:tab/>
        <w:t xml:space="preserve">It is the leader’ duty to ensure that team member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perform their duties responsibly. Final responsibilit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for the task, however, belongs to the leader. It is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 </w:t>
        <w:tab/>
        <w:tab/>
        <w:t xml:space="preserve">your best interest to ensure that the job progresse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according to standards and order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b/>
          <w:sz w:val="24"/>
          <w:lang w:val="en-GB"/>
        </w:rPr>
        <w:t>STAGE 2</w:t>
        <w:tab/>
        <w:t xml:space="preserve">SUPERVISION </w:t>
      </w:r>
      <w:r>
        <w:rPr>
          <w:rFonts w:cs="Arial" w:ascii="Arial" w:hAnsi="Arial"/>
          <w:sz w:val="24"/>
          <w:lang w:val="en-GB"/>
        </w:rPr>
        <w:t>(continued)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53975</wp:posOffset>
                </wp:positionV>
                <wp:extent cx="4572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2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.</w:t>
        <w:tab/>
      </w:r>
      <w:r>
        <w:rPr>
          <w:rFonts w:cs="Arial" w:ascii="Arial" w:hAnsi="Arial"/>
          <w:b/>
          <w:sz w:val="24"/>
          <w:u w:val="single"/>
          <w:lang w:val="en-GB"/>
        </w:rPr>
        <w:t>Whom to Supervis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Although it is your responsibility to supervise all your cadets, some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them will require particular attentio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.</w:t>
        <w:tab/>
        <w:t xml:space="preserve">Cadets who have already done similar work and have successfull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completed their task, do not require strict supervision or constant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  <w:lang w:val="en-GB"/>
        </w:rPr>
        <w:tab/>
        <w:tab/>
        <w:t>direction; use the time saved to supervise others cadet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b.</w:t>
        <w:tab/>
        <w:t xml:space="preserve">Persons who have not worked well in the past should be strictl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supervised and their work should be examined with particula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scrutiny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.</w:t>
        <w:tab/>
        <w:t xml:space="preserve">If, for a given task, your cadets are divided into two groups, it 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preferable that you concern yourself with the larger group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delegate the other to an assistant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29540</wp:posOffset>
                </wp:positionV>
                <wp:extent cx="1005840" cy="17373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pporting Information in Italic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36.8pt;mso-wrap-distance-left:9.05pt;mso-wrap-distance-right:9.05pt;mso-wrap-distance-top:0pt;mso-wrap-distance-bottom:0pt;margin-top:10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upporting Information in Italic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i/>
          <w:sz w:val="24"/>
          <w:lang w:val="en-GB"/>
        </w:rPr>
        <w:t>d.</w:t>
        <w:tab/>
      </w:r>
      <w:r>
        <w:rPr>
          <w:rFonts w:cs="Arial" w:ascii="Arial" w:hAnsi="Arial"/>
          <w:i/>
          <w:sz w:val="24"/>
          <w:u w:val="single"/>
          <w:lang w:val="en-GB"/>
        </w:rPr>
        <w:t>Close supervision</w:t>
      </w:r>
      <w:r>
        <w:rPr>
          <w:rFonts w:cs="Arial" w:ascii="Arial" w:hAnsi="Arial"/>
          <w:i/>
          <w:sz w:val="24"/>
          <w:lang w:val="en-GB"/>
        </w:rPr>
        <w:t xml:space="preserve"> is required whe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i/>
          <w:sz w:val="24"/>
          <w:lang w:val="en-GB"/>
        </w:rPr>
        <w:tab/>
        <w:tab/>
        <w:t>(i)</w:t>
        <w:tab/>
        <w:t>The follower is unfamiliar with the task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ab/>
        <w:tab/>
        <w:t>(ii)</w:t>
        <w:tab/>
        <w:t>The leader is unfamiliar with the followe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</w:r>
      <w:r>
        <w:rPr>
          <w:rFonts w:cs="Arial" w:ascii="Arial" w:hAnsi="Arial"/>
          <w:b/>
          <w:sz w:val="24"/>
          <w:u w:val="single"/>
          <w:lang w:val="en-GB"/>
        </w:rPr>
        <w:t>What to Supervis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It is impossible to supervise everything both successfully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simultaneously. Attempting to do so would waste time and energy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Concentrate on the following point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  <w:lang w:val="en-GB"/>
        </w:rPr>
        <w:tab/>
        <w:t>a.</w:t>
        <w:tab/>
        <w:t>The degree to which work meets established standard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  <w:lang w:val="en-GB"/>
        </w:rPr>
        <w:tab/>
        <w:t>b.</w:t>
        <w:tab/>
        <w:t>The group behaviour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.</w:t>
        <w:tab/>
        <w:t>The quality of the work performed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  <w:lang w:val="en-GB"/>
        </w:rPr>
        <w:tab/>
        <w:t>d.</w:t>
        <w:tab/>
        <w:t>The time allotted to the task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lang w:val="en-GB"/>
        </w:rPr>
      </w:pPr>
      <w:r>
        <w:rPr>
          <w:lang w:val="en-GB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.</w:t>
        <w:tab/>
        <w:t>Whom should you supervise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nswer:</w:t>
        <w:tab/>
        <w:t>a.</w:t>
        <w:tab/>
        <w:t>Cadets who have already done similar work and have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successfully completed their task do not require stric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supervision or constant direction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b.</w:t>
        <w:tab/>
        <w:t xml:space="preserve">Persons who have not worked well in the past shoul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be strictly supervised and their work should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examined with particular scrutiny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c.</w:t>
        <w:tab/>
        <w:t xml:space="preserve">If, for a given task, your cadets are divided into tw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groups, it is preferable that you concern yourself wit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the larger group and delegate the other to a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assistant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  <w:t>What should you supervise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nswer:</w:t>
        <w:tab/>
        <w:t>a.</w:t>
        <w:tab/>
        <w:t xml:space="preserve">The degree to which work meets establishe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standard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 </w:t>
        <w:tab/>
        <w:tab/>
        <w:t>b.</w:t>
        <w:tab/>
        <w:t>The group behaviour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c.</w:t>
        <w:tab/>
        <w:t>The quality of the work performed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d.</w:t>
        <w:tab/>
        <w:t>The time allotted to the task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 xml:space="preserve">The cadets will be required to respond to questioning on the subject </w:t>
      </w:r>
    </w:p>
    <w:p>
      <w:pPr>
        <w:pStyle w:val="BodyText2"/>
        <w:tabs>
          <w:tab w:val="clear" w:pos="720"/>
          <w:tab w:val="left" w:pos="-1440" w:leader="none"/>
        </w:tabs>
        <w:rPr/>
      </w:pPr>
      <w:r>
        <w:rPr/>
        <w:tab/>
        <w:tab/>
        <w:tab/>
        <w:t>matter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Attached as Annex A is a mini quiz where the cadets will have to correctly identify the </w:t>
      </w:r>
    </w:p>
    <w:p>
      <w:pPr>
        <w:pStyle w:val="Normal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inciples of supervision.</w:t>
      </w:r>
    </w:p>
    <w:p>
      <w:pPr>
        <w:pStyle w:val="Normal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learned about the principles of supervis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As a leader, you are responsible for the actions of your followers in the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afe, prompt and correct execution of your orders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8.07, where will discuss the evaluation process for leadership in level three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9:46:00Z</dcterms:created>
  <dc:creator>David Lind</dc:creator>
  <dc:description/>
  <dc:language>en-US</dc:language>
  <cp:lastModifiedBy>dnd</cp:lastModifiedBy>
  <cp:lastPrinted>1999-03-09T16:19:00Z</cp:lastPrinted>
  <dcterms:modified xsi:type="dcterms:W3CDTF">1999-03-29T20:03:00Z</dcterms:modified>
  <cp:revision>33</cp:revision>
  <dc:subject/>
  <dc:title>LEVEL ONE</dc:title>
</cp:coreProperties>
</file>